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Komunikat z powiatowej gimnazjady drużynowej</w:t>
      </w:r>
    </w:p>
    <w:p>
      <w:pPr>
        <w:pStyle w:val="NormalTabl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i indywidualnej w  lekkiej atletyce</w:t>
      </w:r>
    </w:p>
    <w:p>
      <w:pPr>
        <w:pStyle w:val="NormalTabl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Tabl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GORLICE, 10 MAJ 2006 ROK</w:t>
      </w:r>
    </w:p>
    <w:p>
      <w:pPr>
        <w:pStyle w:val="NormalTable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Table"/>
        <w:rPr/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Dziewczęta</w:t>
      </w:r>
    </w:p>
    <w:p>
      <w:pPr>
        <w:pStyle w:val="NormalTab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 xml:space="preserve">1 miejsce </w:t>
        <w:tab/>
        <w:t>Kobylanka</w:t>
        <w:tab/>
        <w:tab/>
        <w:t>1039 pkt  LA</w:t>
        <w:tab/>
        <w:tab/>
        <w:t>do pow. Współ.</w:t>
        <w:tab/>
        <w:tab/>
        <w:t>100 pkt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2</w:t>
        <w:tab/>
        <w:tab/>
        <w:t>Ropa</w:t>
        <w:tab/>
        <w:tab/>
        <w:tab/>
        <w:t>1013 pkt  LA</w:t>
        <w:tab/>
        <w:tab/>
        <w:tab/>
        <w:tab/>
        <w:tab/>
        <w:t xml:space="preserve"> </w:t>
        <w:tab/>
        <w:t>75</w:t>
      </w:r>
    </w:p>
    <w:p>
      <w:pPr>
        <w:pStyle w:val="NormalTable"/>
        <w:rPr>
          <w:b/>
          <w:b/>
          <w:bCs/>
        </w:rPr>
      </w:pPr>
      <w:r>
        <w:rPr>
          <w:b/>
          <w:bCs/>
          <w:color w:val="FF0000"/>
        </w:rPr>
        <w:t>3</w:t>
        <w:tab/>
        <w:tab/>
        <w:t>Sękowa</w:t>
        <w:tab/>
        <w:tab/>
        <w:t xml:space="preserve">  884 pkt  LA</w:t>
      </w:r>
      <w:r>
        <w:rPr>
          <w:b/>
          <w:bCs/>
        </w:rPr>
        <w:tab/>
        <w:tab/>
        <w:tab/>
        <w:tab/>
        <w:tab/>
        <w:t xml:space="preserve">  </w:t>
        <w:tab/>
      </w:r>
      <w:r>
        <w:rPr>
          <w:b/>
          <w:bCs/>
          <w:color w:val="FF0000"/>
        </w:rPr>
        <w:t>60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4</w:t>
        <w:tab/>
        <w:tab/>
        <w:t>Lipinki</w:t>
        <w:tab/>
        <w:tab/>
        <w:t xml:space="preserve">  881 pkt  LA</w:t>
        <w:tab/>
        <w:tab/>
        <w:tab/>
        <w:tab/>
        <w:tab/>
        <w:t xml:space="preserve">  </w:t>
        <w:tab/>
        <w:t>50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5</w:t>
        <w:tab/>
        <w:tab/>
        <w:t>Uście Gorlickie</w:t>
        <w:tab/>
        <w:t xml:space="preserve">  747 pkt  LA</w:t>
        <w:tab/>
        <w:tab/>
        <w:tab/>
        <w:tab/>
        <w:tab/>
        <w:t xml:space="preserve"> </w:t>
        <w:tab/>
        <w:t>45</w:t>
      </w:r>
    </w:p>
    <w:p>
      <w:pPr>
        <w:pStyle w:val="NormalTable"/>
        <w:rPr>
          <w:b/>
          <w:b/>
          <w:bCs/>
          <w:lang w:val="fr-FR"/>
        </w:rPr>
      </w:pPr>
      <w:r>
        <w:rPr>
          <w:b/>
          <w:bCs/>
          <w:lang w:val="fr-FR"/>
        </w:rPr>
        <w:t>6</w:t>
        <w:tab/>
        <w:tab/>
        <w:t>Bobowa</w:t>
        <w:tab/>
        <w:tab/>
        <w:t xml:space="preserve">  724 pkt  LA</w:t>
        <w:tab/>
        <w:tab/>
        <w:tab/>
        <w:tab/>
        <w:t xml:space="preserve">   </w:t>
        <w:tab/>
        <w:t xml:space="preserve">  </w:t>
        <w:tab/>
        <w:t>40</w:t>
      </w:r>
    </w:p>
    <w:p>
      <w:pPr>
        <w:pStyle w:val="NormalTable"/>
        <w:rPr>
          <w:b/>
          <w:b/>
          <w:bCs/>
          <w:lang w:val="fr-FR"/>
        </w:rPr>
      </w:pPr>
      <w:r>
        <w:rPr>
          <w:b/>
          <w:bCs/>
          <w:lang w:val="fr-FR"/>
        </w:rPr>
        <w:t>7</w:t>
        <w:tab/>
        <w:tab/>
        <w:t>Nr 2 Gorlice</w:t>
        <w:tab/>
        <w:tab/>
        <w:t xml:space="preserve">  701 pkt  LA</w:t>
        <w:tab/>
        <w:tab/>
        <w:t xml:space="preserve">       </w:t>
        <w:tab/>
        <w:tab/>
        <w:tab/>
        <w:t xml:space="preserve">  </w:t>
        <w:tab/>
        <w:t>35</w:t>
      </w:r>
    </w:p>
    <w:p>
      <w:pPr>
        <w:pStyle w:val="NormalTable"/>
        <w:rPr>
          <w:b/>
          <w:b/>
          <w:bCs/>
          <w:lang w:val="fr-FR"/>
        </w:rPr>
      </w:pPr>
      <w:r>
        <w:rPr>
          <w:b/>
          <w:bCs/>
          <w:lang w:val="fr-FR"/>
        </w:rPr>
        <w:t>8</w:t>
        <w:tab/>
        <w:tab/>
        <w:t>Ro¿nowice</w:t>
        <w:tab/>
        <w:tab/>
        <w:t xml:space="preserve">  697 pkt  LA</w:t>
        <w:tab/>
        <w:tab/>
        <w:tab/>
        <w:tab/>
        <w:tab/>
        <w:t xml:space="preserve">  </w:t>
        <w:tab/>
        <w:t>30</w:t>
      </w:r>
    </w:p>
    <w:p>
      <w:pPr>
        <w:pStyle w:val="NormalTable"/>
        <w:rPr>
          <w:b/>
          <w:b/>
          <w:bCs/>
          <w:lang w:val="fr-FR"/>
        </w:rPr>
      </w:pPr>
      <w:r>
        <w:rPr>
          <w:b/>
          <w:bCs/>
          <w:lang w:val="fr-FR"/>
        </w:rPr>
        <w:t>9</w:t>
        <w:tab/>
        <w:tab/>
        <w:t>Nr 1 Gorlice</w:t>
        <w:tab/>
        <w:tab/>
        <w:t xml:space="preserve">  673 pkt  LA</w:t>
        <w:tab/>
        <w:tab/>
        <w:tab/>
        <w:tab/>
        <w:tab/>
        <w:t xml:space="preserve">  </w:t>
        <w:tab/>
        <w:t>25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10</w:t>
        <w:tab/>
        <w:tab/>
        <w:t>Łużna</w:t>
        <w:tab/>
        <w:tab/>
        <w:tab/>
        <w:t xml:space="preserve">  640 pkt  LA</w:t>
        <w:tab/>
        <w:tab/>
        <w:tab/>
        <w:tab/>
        <w:tab/>
        <w:t xml:space="preserve">  </w:t>
        <w:tab/>
        <w:t>20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11</w:t>
        <w:tab/>
        <w:tab/>
        <w:t xml:space="preserve">Nr 1 Biecz  </w:t>
        <w:tab/>
        <w:tab/>
        <w:t xml:space="preserve">  576 pkt  LA</w:t>
        <w:tab/>
        <w:tab/>
        <w:tab/>
        <w:t xml:space="preserve">                           </w:t>
        <w:tab/>
        <w:t>10</w:t>
        <w:tab/>
        <w:tab/>
        <w:tab/>
        <w:tab/>
        <w:tab/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Table"/>
        <w:rPr/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Chłopcy</w:t>
      </w:r>
    </w:p>
    <w:p>
      <w:pPr>
        <w:pStyle w:val="NormalTab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 miejsce</w:t>
        <w:tab/>
        <w:t>Sękowa</w:t>
        <w:tab/>
        <w:tab/>
        <w:t>1159</w:t>
        <w:tab/>
        <w:t>pkt</w:t>
        <w:tab/>
        <w:t>LA</w:t>
        <w:tab/>
        <w:tab/>
        <w:t xml:space="preserve"> </w:t>
        <w:tab/>
        <w:tab/>
        <w:t>100 pkt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2</w:t>
        <w:tab/>
        <w:tab/>
        <w:t>Kobylanka</w:t>
        <w:tab/>
        <w:tab/>
        <w:t xml:space="preserve"> 990</w:t>
        <w:tab/>
        <w:t xml:space="preserve">pkt  </w:t>
        <w:tab/>
        <w:t>LA</w:t>
        <w:tab/>
        <w:tab/>
        <w:tab/>
        <w:tab/>
        <w:t xml:space="preserve">  </w:t>
        <w:tab/>
        <w:t>75</w:t>
        <w:tab/>
        <w:t xml:space="preserve"> </w:t>
      </w:r>
    </w:p>
    <w:p>
      <w:pPr>
        <w:pStyle w:val="NormalTable"/>
        <w:rPr>
          <w:b/>
          <w:b/>
          <w:bCs/>
          <w:lang w:val="fr-FR"/>
        </w:rPr>
      </w:pPr>
      <w:r>
        <w:rPr>
          <w:b/>
          <w:bCs/>
          <w:lang w:val="fr-FR"/>
        </w:rPr>
        <w:t>3</w:t>
        <w:tab/>
        <w:tab/>
        <w:t>Lipinki</w:t>
        <w:tab/>
        <w:tab/>
        <w:t xml:space="preserve"> 957</w:t>
        <w:tab/>
        <w:t>pkt</w:t>
        <w:tab/>
        <w:t>LA</w:t>
        <w:tab/>
        <w:tab/>
        <w:tab/>
        <w:tab/>
        <w:t xml:space="preserve">  </w:t>
        <w:tab/>
        <w:t>60</w:t>
      </w:r>
    </w:p>
    <w:p>
      <w:pPr>
        <w:pStyle w:val="NormalTable"/>
        <w:rPr>
          <w:b/>
          <w:b/>
          <w:bCs/>
          <w:lang w:val="fr-FR"/>
        </w:rPr>
      </w:pPr>
      <w:r>
        <w:rPr>
          <w:b/>
          <w:bCs/>
          <w:lang w:val="fr-FR"/>
        </w:rPr>
        <w:t>4</w:t>
        <w:tab/>
        <w:tab/>
        <w:t>Ropa</w:t>
        <w:tab/>
        <w:tab/>
        <w:tab/>
        <w:t xml:space="preserve"> 954 </w:t>
        <w:tab/>
        <w:t>pkt</w:t>
        <w:tab/>
        <w:t>LA</w:t>
        <w:tab/>
        <w:tab/>
        <w:tab/>
        <w:tab/>
        <w:t xml:space="preserve">  </w:t>
        <w:tab/>
        <w:t>50</w:t>
      </w:r>
    </w:p>
    <w:p>
      <w:pPr>
        <w:pStyle w:val="NormalTable"/>
        <w:rPr>
          <w:b/>
          <w:b/>
          <w:bCs/>
          <w:lang w:val="fr-FR"/>
        </w:rPr>
      </w:pPr>
      <w:r>
        <w:rPr>
          <w:b/>
          <w:bCs/>
          <w:lang w:val="fr-FR"/>
        </w:rPr>
        <w:t>5</w:t>
        <w:tab/>
        <w:tab/>
        <w:t>£u¿na</w:t>
        <w:tab/>
        <w:tab/>
        <w:tab/>
        <w:t xml:space="preserve"> 930</w:t>
        <w:tab/>
        <w:t>pkt</w:t>
        <w:tab/>
        <w:t>LA</w:t>
        <w:tab/>
        <w:tab/>
        <w:tab/>
        <w:tab/>
        <w:t xml:space="preserve">  </w:t>
        <w:tab/>
        <w:t>45</w:t>
      </w:r>
    </w:p>
    <w:p>
      <w:pPr>
        <w:pStyle w:val="NormalTable"/>
        <w:rPr>
          <w:b/>
          <w:b/>
          <w:bCs/>
          <w:lang w:val="fr-FR"/>
        </w:rPr>
      </w:pPr>
      <w:r>
        <w:rPr>
          <w:b/>
          <w:bCs/>
          <w:lang w:val="fr-FR"/>
        </w:rPr>
        <w:t>6</w:t>
        <w:tab/>
        <w:tab/>
        <w:t>Nr 2 Gorlice</w:t>
        <w:tab/>
        <w:tab/>
        <w:t xml:space="preserve"> 811</w:t>
        <w:tab/>
        <w:t>pkt</w:t>
        <w:tab/>
        <w:t>LA</w:t>
        <w:tab/>
        <w:tab/>
        <w:tab/>
        <w:tab/>
        <w:t xml:space="preserve">      </w:t>
        <w:tab/>
        <w:t>40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7</w:t>
        <w:tab/>
        <w:tab/>
        <w:t>Rożnowice</w:t>
        <w:tab/>
        <w:tab/>
        <w:t xml:space="preserve"> 789</w:t>
        <w:tab/>
        <w:t>pkt</w:t>
        <w:tab/>
        <w:t>LA</w:t>
        <w:tab/>
        <w:tab/>
        <w:tab/>
        <w:tab/>
        <w:t xml:space="preserve">  </w:t>
        <w:tab/>
        <w:t>35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8</w:t>
        <w:tab/>
        <w:tab/>
        <w:t>Uście Gorlickie</w:t>
        <w:tab/>
        <w:t xml:space="preserve"> 750</w:t>
        <w:tab/>
        <w:t>pkt</w:t>
        <w:tab/>
        <w:t>LA</w:t>
        <w:tab/>
        <w:tab/>
        <w:tab/>
        <w:tab/>
        <w:t xml:space="preserve">  </w:t>
        <w:tab/>
        <w:t>30</w:t>
      </w:r>
    </w:p>
    <w:p>
      <w:pPr>
        <w:pStyle w:val="NormalTable"/>
        <w:rPr>
          <w:b/>
          <w:b/>
          <w:bCs/>
          <w:lang w:val="fr-FR"/>
        </w:rPr>
      </w:pPr>
      <w:r>
        <w:rPr>
          <w:b/>
          <w:bCs/>
          <w:lang w:val="fr-FR"/>
        </w:rPr>
        <w:t>9</w:t>
        <w:tab/>
        <w:tab/>
        <w:t>Nr 1 Gorlice</w:t>
        <w:tab/>
        <w:tab/>
        <w:t xml:space="preserve"> 742</w:t>
        <w:tab/>
        <w:t>pkt</w:t>
        <w:tab/>
        <w:t>LA</w:t>
        <w:tab/>
        <w:tab/>
        <w:tab/>
        <w:tab/>
        <w:t xml:space="preserve">  </w:t>
        <w:tab/>
        <w:t>25</w:t>
      </w:r>
    </w:p>
    <w:p>
      <w:pPr>
        <w:pStyle w:val="NormalTable"/>
        <w:rPr>
          <w:b/>
          <w:b/>
          <w:bCs/>
          <w:lang w:val="fr-FR"/>
        </w:rPr>
      </w:pPr>
      <w:r>
        <w:rPr>
          <w:b/>
          <w:bCs/>
          <w:lang w:val="fr-FR"/>
        </w:rPr>
        <w:t>10</w:t>
        <w:tab/>
        <w:tab/>
        <w:t>Nr 1 Biecz</w:t>
        <w:tab/>
        <w:tab/>
        <w:t xml:space="preserve"> 722</w:t>
        <w:tab/>
        <w:t>pkt</w:t>
        <w:tab/>
        <w:t>LA</w:t>
        <w:tab/>
        <w:tab/>
        <w:tab/>
        <w:tab/>
        <w:t xml:space="preserve">  </w:t>
        <w:tab/>
        <w:t>20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11</w:t>
        <w:tab/>
        <w:tab/>
        <w:t>Wójtowa</w:t>
        <w:tab/>
        <w:tab/>
        <w:t xml:space="preserve">  562</w:t>
        <w:tab/>
        <w:t>pkt</w:t>
        <w:tab/>
        <w:t>LA</w:t>
        <w:tab/>
        <w:tab/>
        <w:tab/>
        <w:tab/>
        <w:t xml:space="preserve">   </w:t>
        <w:tab/>
        <w:t>10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</w:sectPr>
        <w:pStyle w:val="NormalTabl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drawing>
          <wp:inline distT="0" distB="0" distL="0" distR="0">
            <wp:extent cx="244157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1294130" cy="129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able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Heading1"/>
        <w:ind w:left="0" w:firstLine="180"/>
        <w:rPr/>
      </w:pPr>
      <w:r>
        <w:rPr/>
        <w:t xml:space="preserve">   </w:t>
      </w:r>
      <w:r>
        <w:rPr/>
        <w:t>KOMUNIKAT   VI   SPARTAKIADY  LA  POWIATU   GORLICKIEGO    - 10 MAJA  2006 R.   GIMNAZJADA  CHŁOPCÓW</w:t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52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18"/>
        <w:gridCol w:w="3179"/>
        <w:gridCol w:w="641"/>
        <w:gridCol w:w="2060"/>
        <w:gridCol w:w="793"/>
        <w:gridCol w:w="793"/>
        <w:gridCol w:w="725"/>
        <w:gridCol w:w="725"/>
        <w:gridCol w:w="725"/>
        <w:gridCol w:w="725"/>
        <w:gridCol w:w="691"/>
        <w:gridCol w:w="610"/>
        <w:gridCol w:w="899"/>
      </w:tblGrid>
      <w:tr>
        <w:trPr>
          <w:trHeight w:val="276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0"/>
                <w:szCs w:val="40"/>
                <w:lang w:val="en-US"/>
              </w:rPr>
              <w:t>100  m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1</w:t>
            </w:r>
          </w:p>
        </w:tc>
        <w:tc>
          <w:tcPr>
            <w:tcW w:w="31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dobiński  Rafał 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 </w:t>
            </w:r>
          </w:p>
        </w:tc>
        <w:tc>
          <w:tcPr>
            <w:tcW w:w="20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4</w:t>
            </w:r>
          </w:p>
        </w:tc>
        <w:tc>
          <w:tcPr>
            <w:tcW w:w="6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4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ęcek  Łuka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0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ybus  Krzysztof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2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ynda  Michał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8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obiński  Andrzej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0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gustowski  Krystian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1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2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ęcek  Piotr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01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Patrzyk  Rafał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91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2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6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3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obiński  Mariu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0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erwień  Adrian 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2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yczynek  Grzegor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6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półnik  Przemysław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5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bis  Adam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9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wański  Jarosław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4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owa  Krzysztof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4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Ćwikła  Toma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1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ynowski  Norbert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0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ger  Sławomir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1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aś  Kamil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1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sika  Jakub 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0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czaj   Grzegor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1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8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órski  Jakub 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1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18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Kołodziejczyk  Andrzej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1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3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4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37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Rotko  Marek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3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5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03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Kukuła  Daniel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0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3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4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sowicz  Damian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1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uchta  Dawid 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7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źniak   Kamil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3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turnak  Bogda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33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awa Mateu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3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zda  Łuka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5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iejowski Łuka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8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usiak Mateusz Łuka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9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Jabłczyk Damian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6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tnik   Konrad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6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zołek  Łuka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4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pióra  Karol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9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owicz  Sebastian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5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mołkowicz  Łuka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sik  Mateu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2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aliński  Bernard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38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Ślimak  Paweł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2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4,1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2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ókowski  Łuka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za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1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0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ski  Mateu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8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czor  Mariu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5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ępień  Krzysztof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0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achmanek  Adrian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4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iek  Konrad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0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ziony M.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5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ziak  Daniel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51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2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Ślimak  Marek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2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4,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5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jn  Maciej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3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ć  Michał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70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61"/>
        <w:gridCol w:w="3038"/>
        <w:gridCol w:w="674"/>
        <w:gridCol w:w="2168"/>
        <w:gridCol w:w="793"/>
        <w:gridCol w:w="793"/>
        <w:gridCol w:w="725"/>
        <w:gridCol w:w="725"/>
        <w:gridCol w:w="725"/>
        <w:gridCol w:w="725"/>
        <w:gridCol w:w="723"/>
        <w:gridCol w:w="638"/>
        <w:gridCol w:w="939"/>
      </w:tblGrid>
      <w:tr>
        <w:trPr>
          <w:trHeight w:val="276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0"/>
                <w:szCs w:val="40"/>
                <w:lang w:val="en-US"/>
              </w:rPr>
              <w:t>300 m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maja  2006 </w:t>
            </w:r>
          </w:p>
        </w:tc>
      </w:tr>
      <w:tr>
        <w:trPr>
          <w:trHeight w:val="322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3</w:t>
            </w:r>
          </w:p>
        </w:tc>
        <w:tc>
          <w:tcPr>
            <w:tcW w:w="30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osiński Daniel </w:t>
            </w:r>
          </w:p>
        </w:tc>
        <w:tc>
          <w:tcPr>
            <w:tcW w:w="6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1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3</w:t>
            </w:r>
          </w:p>
        </w:tc>
        <w:tc>
          <w:tcPr>
            <w:tcW w:w="6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2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szczyński  Damian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0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erwień  Adrian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1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biegło  Grzegorz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4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Ćwikła  Tomasz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1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1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ek  Michał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4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9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wański  Jarosław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5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2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yczynek Grzegorz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8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7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ątka  Jakub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8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0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gustowski  Krystian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5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abis  Adam 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9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iś  Wojciech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6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zaskoś  Dawid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4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9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Ćwiertniewicz  Witold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5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30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oliński  Dariusz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6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2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bała Piotr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8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urbisz  Marek 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4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0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czaj  Daniel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1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Jamro  Marek 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33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awa  Mateusz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2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7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otyka  Damian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3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4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wa  Krzysztof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7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6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zut  Piotr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6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tnik   Konrad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2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yląg  Łukasz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6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1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igęza  Jarosław 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8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3</w:t>
            </w:r>
          </w:p>
        </w:tc>
        <w:tc>
          <w:tcPr>
            <w:tcW w:w="30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tyzel  PIotr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1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8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03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Rolka  Sylwester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90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8,2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2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hel  Sławomir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2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5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ziak  Daniel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4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2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02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Wojtanowski  Kamil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0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8,6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1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ąbrowski  Piotr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1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2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ych  Andrzej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1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4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osiek  Konrad 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Lipinki 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4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asek  Marcin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za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4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wa  Paweł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1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>
          <w:color w:val="0000FF"/>
        </w:rPr>
      </w:pPr>
      <w:r>
        <w:rPr>
          <w:color w:val="0000FF"/>
        </w:rPr>
      </w:r>
    </w:p>
    <w:p>
      <w:pPr>
        <w:pStyle w:val="NormalTable"/>
        <w:ind w:firstLine="180"/>
        <w:rPr>
          <w:color w:val="0000FF"/>
        </w:rPr>
      </w:pPr>
      <w:r>
        <w:rPr>
          <w:color w:val="0000FF"/>
        </w:rPr>
      </w:r>
    </w:p>
    <w:tbl>
      <w:tblPr>
        <w:tblW w:w="1376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5"/>
        <w:gridCol w:w="546"/>
        <w:gridCol w:w="15"/>
        <w:gridCol w:w="3071"/>
        <w:gridCol w:w="15"/>
        <w:gridCol w:w="648"/>
        <w:gridCol w:w="15"/>
        <w:gridCol w:w="2116"/>
        <w:gridCol w:w="15"/>
        <w:gridCol w:w="778"/>
        <w:gridCol w:w="15"/>
        <w:gridCol w:w="778"/>
        <w:gridCol w:w="15"/>
        <w:gridCol w:w="710"/>
        <w:gridCol w:w="15"/>
        <w:gridCol w:w="710"/>
        <w:gridCol w:w="15"/>
        <w:gridCol w:w="710"/>
        <w:gridCol w:w="15"/>
        <w:gridCol w:w="710"/>
        <w:gridCol w:w="15"/>
        <w:gridCol w:w="910"/>
        <w:gridCol w:w="15"/>
        <w:gridCol w:w="449"/>
        <w:gridCol w:w="15"/>
        <w:gridCol w:w="956"/>
        <w:gridCol w:w="15"/>
      </w:tblGrid>
      <w:tr>
        <w:trPr>
          <w:trHeight w:val="276" w:hRule="atLeast"/>
        </w:trPr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0"/>
                <w:szCs w:val="40"/>
                <w:lang w:val="en-US"/>
              </w:rPr>
              <w:t>1000 m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maja  2006 </w:t>
            </w:r>
          </w:p>
        </w:tc>
      </w:tr>
      <w:tr>
        <w:trPr>
          <w:trHeight w:val="322" w:hRule="atLeast"/>
        </w:trPr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35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zeń  Piotr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6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0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mowski  Mateusz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9,8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7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szkowski  Mateusz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3,8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7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arciński Łukasz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4,8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97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Kukla  Krzysztof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0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,04,9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9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1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larczyk  Dawid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5,2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8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iatkowski  Grzegorz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9,6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8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ykla  Emil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0,8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9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usiak  Mateusz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1,2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1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szewski K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3,7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36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usiak  Łukasz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4,2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7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eredy  Tomasz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5,2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34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Jurusik  Łukasz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1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,15,6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1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3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wak  Marcin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6,4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8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c Przemysław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7,1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8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krzewski  Marcin 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7,5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2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rupa  Kamil 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8,9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7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acek  Mateusz 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0,1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miński Paweł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0,4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00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Wszołek  Paweł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0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,20,8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2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akiewicz Tomasz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1,2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1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kowicz  Adrian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2,1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yba  Mateusz 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6,0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7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4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linowski  Piotr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6,3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7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anda  Robert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zan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6,4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7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1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różek  Tomasz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7,9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4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zepka  Dariusz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8,5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7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wa Jan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8,8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7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1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charczyk  Sławomir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3,7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5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eluśniak   Tomasz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4,1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7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9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iatkowski  Tomasz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5,1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7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7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ciecha  Mirosław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Kryg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,36,1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97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63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abor  Mateusz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8,5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1</w:t>
            </w:r>
          </w:p>
        </w:tc>
        <w:tc>
          <w:tcPr>
            <w:tcW w:w="30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iał  Dariusz</w:t>
            </w:r>
          </w:p>
        </w:tc>
        <w:tc>
          <w:tcPr>
            <w:tcW w:w="6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8,2</w:t>
            </w:r>
          </w:p>
        </w:tc>
        <w:tc>
          <w:tcPr>
            <w:tcW w:w="4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6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39"/>
        <w:gridCol w:w="3179"/>
        <w:gridCol w:w="641"/>
        <w:gridCol w:w="2060"/>
        <w:gridCol w:w="793"/>
        <w:gridCol w:w="793"/>
        <w:gridCol w:w="725"/>
        <w:gridCol w:w="725"/>
        <w:gridCol w:w="725"/>
        <w:gridCol w:w="725"/>
        <w:gridCol w:w="723"/>
        <w:gridCol w:w="638"/>
        <w:gridCol w:w="939"/>
      </w:tblGrid>
      <w:tr>
        <w:trPr>
          <w:trHeight w:val="276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0"/>
                <w:szCs w:val="40"/>
              </w:rPr>
              <w:t>w  dal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maja 2006 </w:t>
            </w:r>
          </w:p>
        </w:tc>
      </w:tr>
      <w:tr>
        <w:trPr>
          <w:trHeight w:val="322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</w:t>
            </w:r>
          </w:p>
        </w:tc>
        <w:tc>
          <w:tcPr>
            <w:tcW w:w="31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dobiński Rafał 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6</w:t>
            </w:r>
          </w:p>
        </w:tc>
        <w:tc>
          <w:tcPr>
            <w:tcW w:w="6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3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rok  Dawid 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7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8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obiński  Andrzej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1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6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zskoś Dawid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8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2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ęcek  Łuka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9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midt Tytus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98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01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Patrzyk  Rafał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1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,96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6,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mro  Dariu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96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15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krobot  Seweryn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0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,78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4,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3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óski  Jakub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78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6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zołek  Łuka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75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1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ek  Michał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74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3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osiński  Daniel 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4,72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2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lang w:val="de-DE"/>
              </w:rPr>
              <w:t>73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Knapik  Sylwester 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71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5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ciejowski  Łukasz 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2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ozioł  Radosław 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9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czak  Łuka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6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9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jorek  Jakub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5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9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Ćwiertniewicz  Witold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2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38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Slimak Paweł 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,5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3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óżyk  Marcin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8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2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limak  Marek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2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,57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2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órkowski   Łuka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za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04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Rolka  Sylwester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0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,46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7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ajecki Damian 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46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dziony  Amteu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46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9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tuszak   Daniel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4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8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larski  Przemysław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1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9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ichalec  Marcin  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8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2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dysz Krzysztof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6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2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bała Piotr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3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wicki Benjamin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1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2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aliński   Bernard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02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Wojtanowski  Kamil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0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,14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8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usiak Mateusz Łuka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8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śłiwiec  Rafał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za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5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ełtyka  Mateu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2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rus   Marcin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8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4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p  Kamil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3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6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zut  Piotr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zek  Dariusz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7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3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chowicz  Gerard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za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7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órski  Szymon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8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1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  Robert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7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7</w:t>
            </w:r>
          </w:p>
        </w:tc>
        <w:tc>
          <w:tcPr>
            <w:tcW w:w="31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źniak  Kamil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7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5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1"/>
        <w:gridCol w:w="2953"/>
        <w:gridCol w:w="695"/>
        <w:gridCol w:w="2232"/>
        <w:gridCol w:w="793"/>
        <w:gridCol w:w="793"/>
        <w:gridCol w:w="695"/>
        <w:gridCol w:w="695"/>
        <w:gridCol w:w="695"/>
        <w:gridCol w:w="695"/>
        <w:gridCol w:w="779"/>
        <w:gridCol w:w="615"/>
        <w:gridCol w:w="906"/>
      </w:tblGrid>
      <w:tr>
        <w:trPr>
          <w:trHeight w:val="27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0"/>
                <w:szCs w:val="40"/>
              </w:rPr>
              <w:t>oszczep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>10 maja 2006</w:t>
            </w:r>
          </w:p>
        </w:tc>
      </w:tr>
      <w:tr>
        <w:trPr>
          <w:trHeight w:val="32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45</w:t>
            </w:r>
          </w:p>
        </w:tc>
        <w:tc>
          <w:tcPr>
            <w:tcW w:w="29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zymczyk  Janusz</w:t>
            </w:r>
          </w:p>
        </w:tc>
        <w:tc>
          <w:tcPr>
            <w:tcW w:w="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0 </w:t>
            </w:r>
          </w:p>
        </w:tc>
        <w:tc>
          <w:tcPr>
            <w:tcW w:w="22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Sękow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1,66</w:t>
            </w:r>
          </w:p>
        </w:tc>
        <w:tc>
          <w:tcPr>
            <w:tcW w:w="6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15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krobot  Seweryn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0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9,08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5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99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Piątek  Michał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1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8,92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8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mro  Daeiusz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8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4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ęcek  Łukasz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77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7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abis  Jakub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42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37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Rotko  Marek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90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3,21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7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6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Jurusik  Tomasz 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2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5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aba  Janusz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1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9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łeski  Grzegorz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9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1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ynowski  Norbert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3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ybyłowicz Łukasz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6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9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źniak  Kacper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9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iński  Sebastian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4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5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0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Król  Wojciech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1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8,4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9,5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bała Piotr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25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ełtyka  Mateusz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1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98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usiak  Kamil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92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7,46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6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3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yła  Robert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9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henek  Benjamin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6,7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4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202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tok³osa  Sebastian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3,1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3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67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Augustyn  Damian 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76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8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psuj  Daniel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48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4</w:t>
            </w:r>
          </w:p>
        </w:tc>
        <w:tc>
          <w:tcPr>
            <w:tcW w:w="29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p  Kamil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15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6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9"/>
        <w:gridCol w:w="3193"/>
        <w:gridCol w:w="638"/>
        <w:gridCol w:w="2049"/>
        <w:gridCol w:w="793"/>
        <w:gridCol w:w="793"/>
        <w:gridCol w:w="725"/>
        <w:gridCol w:w="725"/>
        <w:gridCol w:w="725"/>
        <w:gridCol w:w="725"/>
        <w:gridCol w:w="847"/>
        <w:gridCol w:w="489"/>
        <w:gridCol w:w="984"/>
      </w:tblGrid>
      <w:tr>
        <w:trPr>
          <w:trHeight w:val="27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0"/>
                <w:szCs w:val="40"/>
                <w:lang w:val="en-US"/>
              </w:rPr>
              <w:t>kula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maja 2006</w:t>
            </w:r>
          </w:p>
        </w:tc>
      </w:tr>
      <w:tr>
        <w:trPr>
          <w:trHeight w:val="32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5</w:t>
            </w:r>
          </w:p>
        </w:tc>
        <w:tc>
          <w:tcPr>
            <w:tcW w:w="31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l  Tomasz</w:t>
            </w:r>
          </w:p>
        </w:tc>
        <w:tc>
          <w:tcPr>
            <w:tcW w:w="6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 </w:t>
            </w:r>
          </w:p>
        </w:tc>
        <w:tc>
          <w:tcPr>
            <w:tcW w:w="20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6</w:t>
            </w:r>
          </w:p>
        </w:tc>
        <w:tc>
          <w:tcPr>
            <w:tcW w:w="4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98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Tokarz  Michał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0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2,17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5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7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ątka  Jakub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14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97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Kukla  Krzysztof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0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1,79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0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45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zymczyk  Janusz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90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1,74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9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3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róz  Marcin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62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98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Kusiak  Kamil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2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1,39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7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3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nyła  Robert 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11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0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Król Wojciech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1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1,02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5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8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czor  Mariusz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01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9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łęski  Grzegorz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87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403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Kukuła  Daniel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0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0,62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2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6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mer  Rafał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6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cwa  Paweł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54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1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biegło Grzaegorz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47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9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midt  Tytus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36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99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Piątek  Michał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1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0,19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7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9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czak  Łukasz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6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4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zeziański  Dominik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3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3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siak  Paweł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87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8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Ślarski  Przemysław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79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3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szał K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6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31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wa  Wojciech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5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9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ek  Jan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5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czyrkiewicz  Wojciech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5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5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dławiec  Kamil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rkot  Arkadiusz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2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hel Sławomir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3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4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owicz Jakub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9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8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arzyk  Dariusz 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7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5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liwa  Mirosław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09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4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dzik Edwin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02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8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psuj  Daniel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4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8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zik  Damian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3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1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yg  Michał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73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4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wa  Paweł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71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9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ichalec  Marcin 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66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śłiwiec  Rafał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za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65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5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bniak  Łukasz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3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6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uraś  Tomasz 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36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3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zda  Łukasz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23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6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owicz  Andrzej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2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3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óżyk  Marcin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62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7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kowski  Damian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t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3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5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83"/>
        <w:gridCol w:w="3799"/>
        <w:gridCol w:w="1095"/>
        <w:gridCol w:w="986"/>
        <w:gridCol w:w="793"/>
        <w:gridCol w:w="793"/>
        <w:gridCol w:w="725"/>
        <w:gridCol w:w="725"/>
        <w:gridCol w:w="725"/>
        <w:gridCol w:w="725"/>
        <w:gridCol w:w="788"/>
        <w:gridCol w:w="489"/>
        <w:gridCol w:w="1024"/>
      </w:tblGrid>
      <w:tr>
        <w:trPr>
          <w:trHeight w:val="276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sztafety  chłopców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maja  2006 </w:t>
            </w:r>
          </w:p>
        </w:tc>
      </w:tr>
      <w:tr>
        <w:trPr>
          <w:trHeight w:val="322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ipinki</w:t>
            </w:r>
          </w:p>
        </w:tc>
        <w:tc>
          <w:tcPr>
            <w:tcW w:w="10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4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iedliska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bylanka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 1 Gorlice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ROPA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Łużna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54,6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ście  Gorlickie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ożnowice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ryg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0" w:right="818" w:gutter="0" w:header="0" w:top="1418" w:footer="708" w:bottom="1418"/>
          <w:pgNumType w:fmt="decimal"/>
          <w:formProt w:val="false"/>
          <w:textDirection w:val="lrTb"/>
        </w:sectPr>
        <w:pStyle w:val="NormalTable"/>
        <w:ind w:firstLine="180"/>
        <w:rPr/>
      </w:pPr>
      <w:r>
        <w:rPr/>
      </w:r>
    </w:p>
    <w:tbl>
      <w:tblPr>
        <w:tblW w:w="135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18"/>
        <w:gridCol w:w="3118"/>
        <w:gridCol w:w="655"/>
        <w:gridCol w:w="2107"/>
        <w:gridCol w:w="793"/>
        <w:gridCol w:w="793"/>
        <w:gridCol w:w="725"/>
        <w:gridCol w:w="725"/>
        <w:gridCol w:w="725"/>
        <w:gridCol w:w="725"/>
        <w:gridCol w:w="691"/>
        <w:gridCol w:w="610"/>
        <w:gridCol w:w="899"/>
      </w:tblGrid>
      <w:tr>
        <w:trPr>
          <w:trHeight w:val="276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Tabl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40"/>
                <w:szCs w:val="40"/>
                <w:lang w:val="en-US"/>
              </w:rPr>
              <w:t>100  m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maja  2006  </w:t>
            </w:r>
          </w:p>
        </w:tc>
      </w:tr>
      <w:tr>
        <w:trPr>
          <w:trHeight w:val="32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0</w:t>
            </w:r>
          </w:p>
        </w:tc>
        <w:tc>
          <w:tcPr>
            <w:tcW w:w="3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piel  Joanna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zan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4</w:t>
            </w:r>
          </w:p>
        </w:tc>
        <w:tc>
          <w:tcPr>
            <w:tcW w:w="6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0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bis  Małgorzat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7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uziów  Magdale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ybyło  Karoli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1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górska Katarzy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5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ikrut  Klaudia 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2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szanecka  Klaudi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5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uta  Patrycj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6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6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tacznik  Agnieszk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4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ampa  Magdale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25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Gyba  Olg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0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4,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3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8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c Dominik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0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ąbrowska  Agat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9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wałek  Agnieszk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0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kowska  Mart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23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kórska  Anet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2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5.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7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7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24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Partyka  Sabi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1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5.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7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0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ikowicz  Patrycj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9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koś  Magdale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5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nas Joan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7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iba  Joan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6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wa  Monik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2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zaca  Sabi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4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10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Rotko  Justy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91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5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5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óżyk  Justy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6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rudzisz  Monika  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0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ipak  An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6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ydłowska  Weronik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6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ka  Weronik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0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22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tepień  Magd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91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lang w:val="en-US"/>
              </w:rPr>
              <w:t>15,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lang w:val="en-US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lang w:val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1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408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alas  Wiolett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90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1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uch  Klaudi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2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jtas  Gabriel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9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gusz  Monik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5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56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tasiuk  Antoni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90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5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5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ia   Joan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7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remba  Klaudi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8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ek  Mariol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3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ajka Weronik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1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yzik  Joan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4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ć  Edyt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6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liwa  Malwina 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8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rzwa  Ilona</w:t>
            </w:r>
          </w:p>
        </w:tc>
        <w:tc>
          <w:tcPr>
            <w:tcW w:w="6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135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50"/>
        <w:gridCol w:w="3038"/>
        <w:gridCol w:w="674"/>
        <w:gridCol w:w="2168"/>
        <w:gridCol w:w="793"/>
        <w:gridCol w:w="793"/>
        <w:gridCol w:w="725"/>
        <w:gridCol w:w="725"/>
        <w:gridCol w:w="725"/>
        <w:gridCol w:w="725"/>
        <w:gridCol w:w="691"/>
        <w:gridCol w:w="610"/>
        <w:gridCol w:w="899"/>
      </w:tblGrid>
      <w:tr>
        <w:trPr>
          <w:trHeight w:val="276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40"/>
                <w:szCs w:val="40"/>
                <w:lang w:val="en-US"/>
              </w:rPr>
              <w:t>300 m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0</w:t>
            </w:r>
          </w:p>
        </w:tc>
        <w:tc>
          <w:tcPr>
            <w:tcW w:w="30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piel  Joanna</w:t>
            </w:r>
          </w:p>
        </w:tc>
        <w:tc>
          <w:tcPr>
            <w:tcW w:w="6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zan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3</w:t>
            </w:r>
          </w:p>
        </w:tc>
        <w:tc>
          <w:tcPr>
            <w:tcW w:w="6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0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kaszyk  Honorat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ybyło Karolin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0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ulska  Mariol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4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ikowicz  Klaudi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8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upa  Gabriel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6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ylewicz  Aleksandr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3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ałoń King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4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cik  Magdalen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24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Partyka  Sabin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53,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3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1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mińska  Justyn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4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ówińska  Ann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9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Jamro  Ewa 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1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źniak  Joann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4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ak  Ann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54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9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lang w:val="de-DE"/>
              </w:rPr>
              <w:t>407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Tarsa   Sandr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2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wińska  King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2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zaskoś  Aleksandr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2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jtas  Gabriel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3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dzisz  Barbar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9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bol  Monik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8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łyczka  Justyn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5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jewska Ann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8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ewska Katarzyn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57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Patrzyk Mart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58,1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7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pczyk  Magdalen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3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windryk  Anet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5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jek   Karolin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6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abenda  Małgorzata 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7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zioł  Krystyn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4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ydłowska  Sylwi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0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arzycka Barbara 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4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ć  Edyt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8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c  Iz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8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amęga  Beat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6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wat  Katarzyn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</w:t>
            </w:r>
          </w:p>
        </w:tc>
        <w:tc>
          <w:tcPr>
            <w:tcW w:w="3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ufnara  Danuta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131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062"/>
        <w:gridCol w:w="669"/>
        <w:gridCol w:w="2149"/>
        <w:gridCol w:w="793"/>
        <w:gridCol w:w="793"/>
        <w:gridCol w:w="725"/>
        <w:gridCol w:w="725"/>
        <w:gridCol w:w="725"/>
        <w:gridCol w:w="725"/>
        <w:gridCol w:w="862"/>
        <w:gridCol w:w="432"/>
        <w:gridCol w:w="906"/>
      </w:tblGrid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40"/>
                <w:szCs w:val="40"/>
              </w:rPr>
              <w:t>600 m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2</w:t>
            </w:r>
          </w:p>
        </w:tc>
        <w:tc>
          <w:tcPr>
            <w:tcW w:w="30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owicz  Angelika</w:t>
            </w:r>
          </w:p>
        </w:tc>
        <w:tc>
          <w:tcPr>
            <w:tcW w:w="6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 </w:t>
            </w:r>
          </w:p>
        </w:tc>
        <w:tc>
          <w:tcPr>
            <w:tcW w:w="21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1.4</w:t>
            </w:r>
          </w:p>
        </w:tc>
        <w:tc>
          <w:tcPr>
            <w:tcW w:w="4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wikła  Magdale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6.7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2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łęska  An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8.5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1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lik  Agnieszk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9.4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1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łąb  Magdale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9.8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0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piańska  An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1.5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0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ękala   Eweli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2.2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5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owska  Agat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2.7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7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ana  Kusty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3.5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53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Pilch  Eweli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2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.03.7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4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2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szczoń  Eweli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3.8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3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daś  Sylwi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3.9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2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brych  Malwi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4.6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0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siak  Joan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5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2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zozowska  Samant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5.9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51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Winiarska  Katarzy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2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.08.7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8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1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awska  Jadwig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0.5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1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rąży   Teres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za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0.9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0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ąg  Mariol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1.4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2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itek  Angelika  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4.6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54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Ślimak  Agnieszk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1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.15.6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0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tara  Katarzy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6.1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4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brzut  Natalia 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6.4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0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pióra  Alicj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.17.1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424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Roman  An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91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7.8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2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kuła Eweli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8.1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0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wak  Patrycj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9.3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6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lec  Katarzy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2.9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6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la  Justy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u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3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ś  Alicj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u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1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gieł  Małgorzat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u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2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rzak  Anna</w:t>
            </w:r>
          </w:p>
        </w:tc>
        <w:tc>
          <w:tcPr>
            <w:tcW w:w="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u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135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50"/>
        <w:gridCol w:w="3186"/>
        <w:gridCol w:w="639"/>
        <w:gridCol w:w="2055"/>
        <w:gridCol w:w="793"/>
        <w:gridCol w:w="793"/>
        <w:gridCol w:w="725"/>
        <w:gridCol w:w="725"/>
        <w:gridCol w:w="725"/>
        <w:gridCol w:w="725"/>
        <w:gridCol w:w="753"/>
        <w:gridCol w:w="468"/>
        <w:gridCol w:w="979"/>
      </w:tblGrid>
      <w:tr>
        <w:trPr>
          <w:trHeight w:val="276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40"/>
                <w:szCs w:val="40"/>
              </w:rPr>
              <w:t>w  dal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8</w:t>
            </w:r>
          </w:p>
        </w:tc>
        <w:tc>
          <w:tcPr>
            <w:tcW w:w="3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ć  Justyna</w:t>
            </w:r>
          </w:p>
        </w:tc>
        <w:tc>
          <w:tcPr>
            <w:tcW w:w="6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</w:t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7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iek  Urszul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8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4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yznar  Magdale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6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0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itkowska  Marta 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4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9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ć  Eweli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2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9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ek  Justy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8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0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abis  Małgorzata 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8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0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ąbrowska  Anet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6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6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ndryk  Marze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8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4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cik  Magdale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5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janowicz  Magdale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4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1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uta  Elzżbiet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8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8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kla  Angelik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,82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79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Basista  An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0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ikowicz  Patrycj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9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ntuch Barbar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2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23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kórska  Anet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,71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7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bis  Edyt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8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5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óżyk Justy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7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9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pczyj  Sabi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3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5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banik  Katarzy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,63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3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466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utter  Joan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1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3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ołkowicz  King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9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8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c  Dominik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7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9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walec  Agnieszk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6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7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lik  Weronik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6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6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l Joan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3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yja  Monik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1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7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Jerzak   Ewa 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5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ałoń Agnieszk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7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9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koś  Magdale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5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ia  Joan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2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8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mura  Magd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9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6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baś Ew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7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4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ła King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7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56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tasiuk  Antoni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,3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gustyn Dominik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6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2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zaskoś  Aleksandr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1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22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tępień  Magd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,16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1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yzik  Joan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7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śłiwiec  An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3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7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zioł Krysty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2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3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lisz   Ann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6</w:t>
            </w:r>
          </w:p>
        </w:tc>
        <w:tc>
          <w:tcPr>
            <w:tcW w:w="3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erwień  Dominika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6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136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18"/>
        <w:gridCol w:w="3409"/>
        <w:gridCol w:w="736"/>
        <w:gridCol w:w="1735"/>
        <w:gridCol w:w="793"/>
        <w:gridCol w:w="793"/>
        <w:gridCol w:w="725"/>
        <w:gridCol w:w="725"/>
        <w:gridCol w:w="725"/>
        <w:gridCol w:w="725"/>
        <w:gridCol w:w="861"/>
        <w:gridCol w:w="478"/>
        <w:gridCol w:w="1001"/>
      </w:tblGrid>
      <w:tr>
        <w:trPr>
          <w:trHeight w:val="276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40"/>
                <w:szCs w:val="40"/>
              </w:rPr>
              <w:t>OSZCZEP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10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9</w:t>
            </w:r>
          </w:p>
        </w:tc>
        <w:tc>
          <w:tcPr>
            <w:tcW w:w="3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`Turek   Justyna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 </w:t>
            </w:r>
          </w:p>
        </w:tc>
        <w:tc>
          <w:tcPr>
            <w:tcW w:w="17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47</w:t>
            </w:r>
          </w:p>
        </w:tc>
        <w:tc>
          <w:tcPr>
            <w:tcW w:w="4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0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05</w:t>
            </w:r>
          </w:p>
        </w:tc>
        <w:tc>
          <w:tcPr>
            <w:tcW w:w="3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Lepak  Anna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0 </w:t>
            </w:r>
          </w:p>
        </w:tc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1,95</w:t>
            </w:r>
          </w:p>
        </w:tc>
        <w:tc>
          <w:tcPr>
            <w:tcW w:w="4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35</w:t>
            </w:r>
          </w:p>
        </w:tc>
        <w:tc>
          <w:tcPr>
            <w:tcW w:w="10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6</w:t>
            </w:r>
          </w:p>
        </w:tc>
        <w:tc>
          <w:tcPr>
            <w:tcW w:w="3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ydłowska  Weronika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 </w:t>
            </w:r>
          </w:p>
        </w:tc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91</w:t>
            </w:r>
          </w:p>
        </w:tc>
        <w:tc>
          <w:tcPr>
            <w:tcW w:w="4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0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8</w:t>
            </w:r>
          </w:p>
        </w:tc>
        <w:tc>
          <w:tcPr>
            <w:tcW w:w="3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ząścik  Renata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9</w:t>
            </w:r>
          </w:p>
        </w:tc>
        <w:tc>
          <w:tcPr>
            <w:tcW w:w="4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0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6</w:t>
            </w:r>
          </w:p>
        </w:tc>
        <w:tc>
          <w:tcPr>
            <w:tcW w:w="3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czykiewicz  Diana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90</w:t>
            </w:r>
          </w:p>
        </w:tc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9,6</w:t>
            </w:r>
          </w:p>
        </w:tc>
        <w:tc>
          <w:tcPr>
            <w:tcW w:w="4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9</w:t>
            </w:r>
          </w:p>
        </w:tc>
        <w:tc>
          <w:tcPr>
            <w:tcW w:w="10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467</w:t>
            </w:r>
          </w:p>
        </w:tc>
        <w:tc>
          <w:tcPr>
            <w:tcW w:w="3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Wal  Joanna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1</w:t>
            </w:r>
          </w:p>
        </w:tc>
        <w:tc>
          <w:tcPr>
            <w:tcW w:w="4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10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3</w:t>
            </w:r>
          </w:p>
        </w:tc>
        <w:tc>
          <w:tcPr>
            <w:tcW w:w="3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siązek  Anita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88</w:t>
            </w:r>
          </w:p>
        </w:tc>
        <w:tc>
          <w:tcPr>
            <w:tcW w:w="4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10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5</w:t>
            </w:r>
          </w:p>
        </w:tc>
        <w:tc>
          <w:tcPr>
            <w:tcW w:w="3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Śliwa  Ewa 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7,59</w:t>
            </w:r>
          </w:p>
        </w:tc>
        <w:tc>
          <w:tcPr>
            <w:tcW w:w="4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6</w:t>
            </w:r>
          </w:p>
        </w:tc>
        <w:tc>
          <w:tcPr>
            <w:tcW w:w="10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466</w:t>
            </w:r>
          </w:p>
        </w:tc>
        <w:tc>
          <w:tcPr>
            <w:tcW w:w="3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utter  Anna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27</w:t>
            </w:r>
          </w:p>
        </w:tc>
        <w:tc>
          <w:tcPr>
            <w:tcW w:w="4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0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1</w:t>
            </w:r>
          </w:p>
        </w:tc>
        <w:tc>
          <w:tcPr>
            <w:tcW w:w="3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karz  Paulina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82</w:t>
            </w:r>
          </w:p>
        </w:tc>
        <w:tc>
          <w:tcPr>
            <w:tcW w:w="4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0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95</w:t>
            </w:r>
          </w:p>
        </w:tc>
        <w:tc>
          <w:tcPr>
            <w:tcW w:w="3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zymczyk   Urszula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2 </w:t>
            </w:r>
          </w:p>
        </w:tc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5,64</w:t>
            </w:r>
          </w:p>
        </w:tc>
        <w:tc>
          <w:tcPr>
            <w:tcW w:w="4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3</w:t>
            </w:r>
          </w:p>
        </w:tc>
        <w:tc>
          <w:tcPr>
            <w:tcW w:w="10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97</w:t>
            </w:r>
          </w:p>
        </w:tc>
        <w:tc>
          <w:tcPr>
            <w:tcW w:w="3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zymczyk   Joanna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91 </w:t>
            </w:r>
          </w:p>
        </w:tc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4,72</w:t>
            </w:r>
          </w:p>
        </w:tc>
        <w:tc>
          <w:tcPr>
            <w:tcW w:w="4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2</w:t>
            </w:r>
          </w:p>
        </w:tc>
        <w:tc>
          <w:tcPr>
            <w:tcW w:w="10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5</w:t>
            </w:r>
          </w:p>
        </w:tc>
        <w:tc>
          <w:tcPr>
            <w:tcW w:w="3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bek Sylwia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3</w:t>
            </w:r>
          </w:p>
        </w:tc>
        <w:tc>
          <w:tcPr>
            <w:tcW w:w="4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10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135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50"/>
        <w:gridCol w:w="3054"/>
        <w:gridCol w:w="671"/>
        <w:gridCol w:w="2155"/>
        <w:gridCol w:w="793"/>
        <w:gridCol w:w="793"/>
        <w:gridCol w:w="725"/>
        <w:gridCol w:w="725"/>
        <w:gridCol w:w="725"/>
        <w:gridCol w:w="725"/>
        <w:gridCol w:w="753"/>
        <w:gridCol w:w="468"/>
        <w:gridCol w:w="979"/>
      </w:tblGrid>
      <w:tr>
        <w:trPr>
          <w:trHeight w:val="276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40"/>
                <w:szCs w:val="40"/>
                <w:lang w:val="en-US"/>
              </w:rPr>
              <w:t>KULA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3</w:t>
            </w:r>
          </w:p>
        </w:tc>
        <w:tc>
          <w:tcPr>
            <w:tcW w:w="30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siężyk  Anita</w:t>
            </w:r>
          </w:p>
        </w:tc>
        <w:tc>
          <w:tcPr>
            <w:tcW w:w="6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22</w:t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9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zioł  Anet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03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3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ajka  Weronoik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34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5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iwa  Ew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0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6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czykiewicz  Dian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01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4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ajorek  Jadwiga 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99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9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baj   Marcelin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98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05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Lepak Ann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>90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7,97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6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8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hrząścik   Renata 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9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6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źniak  Dari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9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2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arowicz  Elżbiet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79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6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wat  Katarzyn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6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25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Gyba  Olg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7,5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4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ębarowska   Justyn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4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9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ntuch Barbar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1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3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ynda  Barbar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47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9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k Ann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cz 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44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7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lik  Małgorzat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43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6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ka  Weronik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4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1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karz  Paulin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3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6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ureK  Sabin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3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5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uta  Monik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ście  Gorlicki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3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6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ról  Katarzyna 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1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7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iedzina  Katrzyn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8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5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lek  Sylwi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4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4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lka   Ew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9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06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Myszkowska  Ol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6,8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6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szyk  Agnieszk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3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8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więch  Barbar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uż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9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0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ut   Katarzyn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ry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9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aka  Magdalen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6</w:t>
            </w:r>
          </w:p>
        </w:tc>
        <w:tc>
          <w:tcPr>
            <w:tcW w:w="3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erwień  Dominika</w:t>
            </w:r>
          </w:p>
        </w:tc>
        <w:tc>
          <w:tcPr>
            <w:tcW w:w="6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pStyle w:val="NormalTable"/>
        <w:rPr/>
      </w:pPr>
      <w:r>
        <w:rPr/>
      </w:r>
    </w:p>
    <w:tbl>
      <w:tblPr>
        <w:tblW w:w="134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24"/>
        <w:gridCol w:w="3799"/>
        <w:gridCol w:w="1095"/>
        <w:gridCol w:w="986"/>
        <w:gridCol w:w="727"/>
        <w:gridCol w:w="727"/>
        <w:gridCol w:w="727"/>
        <w:gridCol w:w="727"/>
        <w:gridCol w:w="727"/>
        <w:gridCol w:w="727"/>
        <w:gridCol w:w="753"/>
        <w:gridCol w:w="468"/>
        <w:gridCol w:w="979"/>
      </w:tblGrid>
      <w:tr>
        <w:trPr>
          <w:trHeight w:val="322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4x100 m </w:t>
            </w:r>
          </w:p>
        </w:tc>
        <w:tc>
          <w:tcPr>
            <w:tcW w:w="4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opa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ipinki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7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bylanka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6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scie  Gorlickie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9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ękowa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62,4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9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Łużna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ryg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1Gorlice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2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ożnowice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8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iedliska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obowa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6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Tab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540" w:right="638" w:gutter="0" w:header="0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ind w:left="-180" w:firstLine="1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Font0">
    <w:name w:val="font0"/>
    <w:basedOn w:val="NormalTable"/>
    <w:qFormat/>
    <w:pPr>
      <w:spacing w:before="100" w:after="100"/>
    </w:pPr>
    <w:rPr>
      <w:rFonts w:ascii="Arial" w:hAnsi="Arial" w:eastAsia="Arial" w:cs="Arial"/>
      <w:sz w:val="20"/>
      <w:szCs w:val="20"/>
    </w:rPr>
  </w:style>
  <w:style w:type="paragraph" w:styleId="Xl24">
    <w:name w:val="xl24"/>
    <w:basedOn w:val="NormalTable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Xl25">
    <w:name w:val="xl25"/>
    <w:basedOn w:val="NormalTable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Table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27">
    <w:name w:val="xl27"/>
    <w:basedOn w:val="NormalTable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29">
    <w:name w:val="xl29"/>
    <w:basedOn w:val="NormalTable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Table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Table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33">
    <w:name w:val="xl33"/>
    <w:basedOn w:val="NormalTable"/>
    <w:qFormat/>
    <w:pPr>
      <w:pBdr>
        <w:top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Table"/>
    <w:qFormat/>
    <w:pPr>
      <w:pBdr>
        <w:bottom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36">
    <w:name w:val="xl36"/>
    <w:basedOn w:val="NormalTable"/>
    <w:qFormat/>
    <w:pPr>
      <w:pBdr>
        <w:top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37">
    <w:name w:val="xl37"/>
    <w:basedOn w:val="NormalTable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38">
    <w:name w:val="xl38"/>
    <w:basedOn w:val="NormalTable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39">
    <w:name w:val="xl39"/>
    <w:basedOn w:val="NormalTable"/>
    <w:qFormat/>
    <w:pPr>
      <w:pBdr>
        <w:bottom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40">
    <w:name w:val="xl40"/>
    <w:basedOn w:val="NormalTable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41">
    <w:name w:val="xl41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abl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11:00Z</dcterms:created>
  <dc:creator>MOS</dc:creator>
  <dc:description/>
  <dc:language>en-US</dc:language>
  <cp:lastModifiedBy>kelo</cp:lastModifiedBy>
  <cp:lastPrinted>2006-05-12T18:07:00Z</cp:lastPrinted>
  <dcterms:modified xsi:type="dcterms:W3CDTF">2006-05-16T17:19:00Z</dcterms:modified>
  <cp:revision>7</cp:revision>
  <dc:subject/>
  <dc:title>Komunikat   druzynowy ( 15 uczniów )  z VI  Spartakiady  LA  z dnia  10 maja 2006</dc:title>
</cp:coreProperties>
</file>