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/>
        <w:object w:dxaOrig="14983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3pt;height:73.75pt" filled="f" o:ole="">
            <v:imagedata r:id="rId3" o:title=""/>
          </v:shape>
          <o:OLEObject Type="Embed" ProgID="" ShapeID="ole_rId2" DrawAspect="Content" ObjectID="_582075448" r:id="rId2"/>
        </w:objec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FF"/>
          <w:sz w:val="40"/>
          <w:szCs w:val="40"/>
        </w:rPr>
        <w:t xml:space="preserve">Komunikat końcowy z </w:t>
      </w:r>
      <w:r>
        <w:rPr>
          <w:b/>
          <w:color w:val="FF0000"/>
          <w:sz w:val="40"/>
          <w:szCs w:val="40"/>
        </w:rPr>
        <w:t>IV</w:t>
      </w:r>
      <w:r>
        <w:rPr>
          <w:color w:val="0000FF"/>
          <w:sz w:val="40"/>
          <w:szCs w:val="40"/>
        </w:rPr>
        <w:t xml:space="preserve"> Międzynarodowych zawodów w skoku wzwyż, które odbyły się w sali gimnastycznej Zespołu Szkół w Sękowej,                      w dniu 10 lutego 2006 roku</w:t>
      </w:r>
      <w:r>
        <w:rPr>
          <w:sz w:val="40"/>
          <w:szCs w:val="40"/>
        </w:rPr>
        <w:t xml:space="preserve"> 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  <w:u w:val="single"/>
        </w:rPr>
        <w:t>Szkoła Podstawowa-dziewczynki-1993 i młodsze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1460"/>
        <w:gridCol w:w="776"/>
        <w:gridCol w:w="2938"/>
        <w:gridCol w:w="10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 Klu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urcza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eg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’’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cino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ovs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co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Andre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chman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’’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ł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sz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ULKS Lipin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ap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KS Lipin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ńcu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’’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wrzyszkiewic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’’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ub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’’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tysi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’’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B.W.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  <w:u w:val="single"/>
        </w:rPr>
        <w:t>Szkoła Podstawowa-chłopcy -1993 i młods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1680"/>
        <w:gridCol w:w="840"/>
        <w:gridCol w:w="3120"/>
        <w:gridCol w:w="1080"/>
      </w:tblGrid>
      <w:tr>
        <w:trPr>
          <w:trHeight w:val="3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Miej-s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5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kar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abr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kord mityngu</w:t>
            </w:r>
          </w:p>
        </w:tc>
      </w:tr>
      <w:tr>
        <w:trPr>
          <w:trHeight w:val="5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6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io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KS Lipi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bor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iar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cw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now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ib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r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omi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KS Lipi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b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>DZIEWCZĘTA-rocznik 1990-1991-199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4"/>
        <w:gridCol w:w="1680"/>
        <w:gridCol w:w="1080"/>
        <w:gridCol w:w="3174"/>
        <w:gridCol w:w="1026"/>
      </w:tblGrid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 Klu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racew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5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a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ó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Błyskawica’’Kry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ę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S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Technik’’Trzci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udy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gol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kovic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dry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Błyskawica’’Kry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kowic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nyi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ór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l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ro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l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</w:t>
      </w:r>
      <w:r>
        <w:rPr>
          <w:color w:val="FF0000"/>
          <w:sz w:val="40"/>
          <w:szCs w:val="40"/>
        </w:rPr>
        <w:t>CHŁOPCY – rocznik 1990-1991-1992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1680"/>
        <w:gridCol w:w="960"/>
        <w:gridCol w:w="31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iu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n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UKS Łu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ca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ob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wery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z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S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ą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Łu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dziejczy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ączkow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zczy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now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Łu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ertniewic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o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KS Lipi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ń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ży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Technik’’Trzci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.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316230</wp:posOffset>
                </wp:positionV>
                <wp:extent cx="1913890" cy="760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Sędzia Główny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leksander Guc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9.9pt;mso-wrap-distance-left:9.05pt;mso-wrap-distance-right:9.05pt;mso-wrap-distance-top:0pt;mso-wrap-distance-bottom:0pt;margin-top:24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FF"/>
                        </w:rPr>
                        <w:t>Sędzia Główny zawodów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leksander Guc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67970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ędzia konkuren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 Szarowi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weł Tenerowi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bsługa med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zena 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21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ędzia konkurencj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ian Szarowi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weł Tenerowi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bsługa med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zena 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42545</wp:posOffset>
            </wp:positionV>
            <wp:extent cx="2209800" cy="2079625"/>
            <wp:effectExtent l="0" t="0" r="0" b="0"/>
            <wp:wrapNone/>
            <wp:docPr id="3" name="j015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52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IV Międzynarodowym konkursie w skoku wzwyż startowało 72 zawodników z 10 klubów z Polski Południowej oraz reprezentacja SSK JAK Bardejów ze Słowacji.  Otwarcia i zamknięcia zawodów dokonał Dyr. Zespołu Szkół w Sękowej Bogusław Diduch oraz Pani Sekretarz Gminy Małgorzata Małuch. Wysłuchano hymnów obu krajów a firmie ALMA, ANGELA i PREZESOWI Gminnej Spółdzielni za długoletnią współpracę i sponsorowanie Prezes UKS ,,Maraton’’ Sękowa Aleksander Gucwa wręczył pamiątkowe dyplomy. </w:t>
      </w:r>
    </w:p>
    <w:p>
      <w:pPr>
        <w:pStyle w:val="Normal"/>
        <w:spacing w:lineRule="auto" w:line="360"/>
        <w:rPr/>
      </w:pPr>
      <w:r>
        <w:rPr/>
        <w:tab/>
        <w:t xml:space="preserve">Zawody stały na bardzo wysokim poziomie, zawodnik UKS,,Maraton” Sękowa </w:t>
      </w:r>
      <w:r>
        <w:rPr>
          <w:b/>
          <w:color w:val="FF0000"/>
        </w:rPr>
        <w:t>Tokarz Gabriel</w:t>
      </w:r>
      <w:r>
        <w:rPr/>
        <w:t xml:space="preserve"> w kategorii dzieci starszych (kl. VI) ustanowił rekord mityngu z wynikiem 152 cm  za to osiągnięcie otrzymał  puchar ufundowany przez Prezesa UKS ,,Maraton” Najlepszej trójce w każdej kategorii wiekowej wręczono medale, dyplomy ora drobne nagrody rzeczowe. Najlepsi zawodnicy zostali zaproszeni do Bardejowa na podobne mityngi w skoku wzwyż w dniu 15 i 18 lutego 2006 r.</w:t>
      </w:r>
    </w:p>
    <w:p>
      <w:pPr>
        <w:pStyle w:val="Normal"/>
        <w:spacing w:lineRule="auto" w:line="360"/>
        <w:rPr/>
      </w:pPr>
      <w:r>
        <w:rPr/>
        <w:t xml:space="preserve">Po zawodach zawodnicy udali się do szkolnej stołówki na zasłużony obiad.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Gucwa Aleksan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44:00Z</dcterms:created>
  <dc:creator>kelo</dc:creator>
  <dc:description/>
  <dc:language>en-US</dc:language>
  <cp:lastModifiedBy>kelo</cp:lastModifiedBy>
  <dcterms:modified xsi:type="dcterms:W3CDTF">2006-02-11T23:04:00Z</dcterms:modified>
  <cp:revision>14</cp:revision>
  <dc:subject/>
  <dc:title> </dc:title>
</cp:coreProperties>
</file>