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color w:val="0000FF"/>
          <w:sz w:val="40"/>
          <w:szCs w:val="40"/>
        </w:rPr>
        <w:t xml:space="preserve">Komunikat końcowy z </w:t>
      </w:r>
      <w:r>
        <w:rPr>
          <w:b/>
          <w:color w:val="FF0000"/>
          <w:sz w:val="40"/>
          <w:szCs w:val="40"/>
        </w:rPr>
        <w:t>V</w:t>
      </w:r>
      <w:r>
        <w:rPr>
          <w:color w:val="0000FF"/>
          <w:sz w:val="40"/>
          <w:szCs w:val="40"/>
        </w:rPr>
        <w:t xml:space="preserve"> Międzynarodowych zawodów w skoku wzwyż, które odbyły się w sali gimnastycznej Zespołu Szkół w Sękowej,   w dniu 09 lutego 2007 roku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Szkoła Podstawowa-dziewczynki-1994 i młodsze</w:t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53"/>
        <w:gridCol w:w="1492"/>
        <w:gridCol w:w="776"/>
        <w:gridCol w:w="2938"/>
        <w:gridCol w:w="146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iejsc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azwisk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mi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ok ur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zkoła- Klub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Wyni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Kocarow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Julia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9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Z.S. Komeńskiego Bardejów (Słowacja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47rekord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konkurs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uba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ot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Maraton’’Sęk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wrzeszkiewicz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Maraton”Sęk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yc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ik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 Kusy Kraków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ą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n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KS Kusy Kraków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czyńsk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 Kusy Kraków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kiewicz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,,Kusy’’Kraków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yk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olett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UKS,,Maraton”Sęk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pe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elik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 Kobylank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sa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e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/>
            </w:pPr>
            <w:r>
              <w:rPr/>
              <w:t>UKS ,,Błyskawica” Kry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u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lwi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Maraton’’Sęk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szańsk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rycj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Maraton’’Sęk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</w:tbl>
    <w:p>
      <w:pPr>
        <w:pStyle w:val="Normal"/>
        <w:rPr>
          <w:color w:val="FF0000"/>
          <w:sz w:val="28"/>
          <w:szCs w:val="40"/>
          <w:u w:val="single"/>
        </w:rPr>
      </w:pPr>
      <w:r>
        <w:rPr>
          <w:color w:val="FF0000"/>
          <w:sz w:val="28"/>
          <w:szCs w:val="40"/>
          <w:u w:val="single"/>
        </w:rPr>
      </w:r>
    </w:p>
    <w:p>
      <w:pPr>
        <w:pStyle w:val="Normal"/>
        <w:rPr>
          <w:color w:val="FF0000"/>
          <w:sz w:val="28"/>
          <w:szCs w:val="40"/>
          <w:u w:val="single"/>
        </w:rPr>
      </w:pPr>
      <w:r>
        <w:rPr>
          <w:color w:val="FF0000"/>
          <w:sz w:val="28"/>
          <w:szCs w:val="40"/>
          <w:u w:val="single"/>
        </w:rPr>
      </w:r>
    </w:p>
    <w:p>
      <w:pPr>
        <w:pStyle w:val="Normal"/>
        <w:jc w:val="both"/>
        <w:rPr>
          <w:color w:val="FF0000"/>
          <w:sz w:val="28"/>
          <w:szCs w:val="40"/>
          <w:u w:val="single"/>
        </w:rPr>
      </w:pPr>
      <w:r>
        <w:rPr>
          <w:color w:val="FF0000"/>
          <w:sz w:val="28"/>
          <w:szCs w:val="40"/>
          <w:u w:val="single"/>
        </w:rPr>
      </w:r>
    </w:p>
    <w:p>
      <w:pPr>
        <w:pStyle w:val="Normal"/>
        <w:jc w:val="both"/>
        <w:rPr>
          <w:color w:val="FF0000"/>
          <w:sz w:val="28"/>
          <w:szCs w:val="40"/>
          <w:u w:val="single"/>
        </w:rPr>
      </w:pPr>
      <w:r>
        <w:rPr>
          <w:color w:val="FF0000"/>
          <w:sz w:val="28"/>
          <w:szCs w:val="40"/>
          <w:u w:val="single"/>
        </w:rPr>
      </w:r>
    </w:p>
    <w:p>
      <w:pPr>
        <w:pStyle w:val="Normal"/>
        <w:jc w:val="both"/>
        <w:rPr>
          <w:color w:val="FF0000"/>
          <w:sz w:val="28"/>
          <w:szCs w:val="40"/>
          <w:u w:val="single"/>
        </w:rPr>
      </w:pPr>
      <w:r>
        <w:rPr>
          <w:color w:val="FF0000"/>
          <w:sz w:val="28"/>
          <w:szCs w:val="40"/>
          <w:u w:val="single"/>
        </w:rPr>
      </w:r>
    </w:p>
    <w:p>
      <w:pPr>
        <w:pStyle w:val="Normal"/>
        <w:jc w:val="both"/>
        <w:rPr>
          <w:color w:val="FF0000"/>
          <w:sz w:val="28"/>
          <w:szCs w:val="40"/>
          <w:u w:val="single"/>
        </w:rPr>
      </w:pPr>
      <w:r>
        <w:rPr>
          <w:color w:val="FF0000"/>
          <w:sz w:val="28"/>
          <w:szCs w:val="40"/>
          <w:u w:val="single"/>
        </w:rPr>
      </w:r>
    </w:p>
    <w:p>
      <w:pPr>
        <w:pStyle w:val="Normal"/>
        <w:jc w:val="both"/>
        <w:rPr>
          <w:color w:val="FF0000"/>
          <w:sz w:val="28"/>
          <w:szCs w:val="40"/>
          <w:u w:val="single"/>
        </w:rPr>
      </w:pPr>
      <w:r>
        <w:rPr>
          <w:color w:val="FF0000"/>
          <w:sz w:val="28"/>
          <w:szCs w:val="40"/>
          <w:u w:val="single"/>
        </w:rPr>
      </w:r>
    </w:p>
    <w:p>
      <w:pPr>
        <w:pStyle w:val="Heading1"/>
        <w:jc w:val="left"/>
        <w:rPr>
          <w:color w:val="FF0000"/>
          <w:sz w:val="28"/>
          <w:szCs w:val="40"/>
          <w:u w:val="single"/>
        </w:rPr>
      </w:pPr>
      <w:r>
        <w:rPr>
          <w:color w:val="FF0000"/>
          <w:sz w:val="28"/>
          <w:szCs w:val="40"/>
          <w:u w:val="single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color w:val="000000"/>
          <w:sz w:val="28"/>
          <w:u w:val="none"/>
        </w:rPr>
      </w:pPr>
      <w:r>
        <w:rPr>
          <w:sz w:val="28"/>
        </w:rPr>
        <w:t>Szkoła Podstawowa-chłopcy -1994 i młodsi</w:t>
      </w:r>
    </w:p>
    <w:p>
      <w:pPr>
        <w:pStyle w:val="Normal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740"/>
        <w:gridCol w:w="1620"/>
        <w:gridCol w:w="840"/>
        <w:gridCol w:w="3120"/>
        <w:gridCol w:w="1080"/>
      </w:tblGrid>
      <w:tr>
        <w:trPr>
          <w:trHeight w:val="31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iejsc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mi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ok ur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zkoła-Kl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Wynik</w:t>
            </w:r>
          </w:p>
        </w:tc>
      </w:tr>
      <w:tr>
        <w:trPr>
          <w:trHeight w:val="51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za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omas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</w:rPr>
            </w:pPr>
            <w:r>
              <w:rPr>
                <w:sz w:val="28"/>
              </w:rPr>
              <w:t>UKS,,Maraton”Sę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0"/>
              </w:rPr>
            </w:pPr>
            <w:r>
              <w:rPr>
                <w:b/>
                <w:color w:val="0000FF"/>
                <w:sz w:val="28"/>
                <w:szCs w:val="28"/>
              </w:rPr>
              <w:t>135</w:t>
            </w:r>
          </w:p>
        </w:tc>
      </w:tr>
      <w:tr>
        <w:trPr>
          <w:trHeight w:val="5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iaj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SKS Kusy Kr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6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=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h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kadius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Maraton”Sę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31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=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up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 Kusy Kr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chniewi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u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 ,,Junior” S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31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ęp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cie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KS ,,Junior” S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=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ą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ry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Maraton”Sę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31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=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 xml:space="preserve">Lampar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us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 Kusy Kr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31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=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ło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u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 Kusy Kr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d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isla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.S. Komeńskiego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dejów(Słowacj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3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=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óży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łomie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 ,,Błyskawica” Kry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5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=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oze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Z.S. Komeńskiego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Bardejów(Słowacj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5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wały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mi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KS,,Maraton”Sę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5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u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.S. Komeńskiego Bardejów (Słowacj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Heading5"/>
        <w:jc w:val="left"/>
        <w:rPr>
          <w:color w:val="000000"/>
        </w:rPr>
      </w:pPr>
      <w:r>
        <w:rPr/>
        <w:t>DZIEWCZĘTA-rocznik 1991-1992-1993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34"/>
        <w:gridCol w:w="1680"/>
        <w:gridCol w:w="1080"/>
        <w:gridCol w:w="3174"/>
        <w:gridCol w:w="1026"/>
      </w:tblGrid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iejsc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azwisk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mi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ok ur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zkoła- Klu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Wynik</w:t>
            </w:r>
          </w:p>
        </w:tc>
      </w:tr>
      <w:tr>
        <w:trPr>
          <w:trHeight w:val="6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on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Domi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99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UKS Kobylan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55</w:t>
            </w:r>
          </w:p>
        </w:tc>
      </w:tr>
      <w:tr>
        <w:trPr>
          <w:trHeight w:val="6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ó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n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,Technik’’Trzcinic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6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ows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,,Kusy’’Krakó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>
          <w:trHeight w:val="6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ba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y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,,Kusy’’Krakó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>
          <w:trHeight w:val="6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i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/>
            </w:pPr>
            <w:r>
              <w:rPr/>
              <w:t>SKS,,Kusy’’Krakó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>
          <w:trHeight w:val="6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golo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K-JAK Bardejó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6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ia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/>
            </w:pPr>
            <w:r>
              <w:rPr/>
              <w:t>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Błyskawica’’Kry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6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la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Maraton”Sękow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</w:tr>
      <w:tr>
        <w:trPr>
          <w:trHeight w:val="6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rcicov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re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S  Bardejów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6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ór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Maraton”Sękow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6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=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kowicz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ry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 Kobylan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6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=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 Kobylan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6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=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kov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 Bardejó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ugacz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,,Kusy’’Krakó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6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jdu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 Kobylan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6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onyio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 Bardejó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</w:tbl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               </w:t>
      </w:r>
    </w:p>
    <w:p>
      <w:pPr>
        <w:pStyle w:val="Heading5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color w:val="000000"/>
          <w:sz w:val="24"/>
          <w:szCs w:val="24"/>
        </w:rPr>
      </w:pPr>
      <w:r>
        <w:rPr/>
        <w:t>CHŁOPCY – rocznik 1991-1992-1993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20"/>
        <w:gridCol w:w="1680"/>
        <w:gridCol w:w="960"/>
        <w:gridCol w:w="312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iejs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azwisk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mi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Rok ur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zkoła-Kl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Wynik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Lia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Micha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UKS,,Maraton”Sę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afrańsk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fa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Maraton”Sę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ima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Maraton”Sę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lisarczy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as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 Kusy Kr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łodziejczy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Maraton”Sę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pcz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niewomi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 Kobyla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lima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e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Maraton”Sę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karz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ri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Maraton”Sę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Żab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 Kusy Kr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Lese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et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9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ZS  Bardej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ieczn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u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Maraton”Sę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sztęg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mi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 Kusy Kr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d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ri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 Bardej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czmarczy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Maraton”Sę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ynowsk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egor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Maraton”Sę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54610</wp:posOffset>
            </wp:positionV>
            <wp:extent cx="2209800" cy="2079625"/>
            <wp:effectExtent l="0" t="0" r="0" b="0"/>
            <wp:wrapNone/>
            <wp:docPr id="1" name="j0152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520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5155</wp:posOffset>
                </wp:positionH>
                <wp:positionV relativeFrom="paragraph">
                  <wp:posOffset>316230</wp:posOffset>
                </wp:positionV>
                <wp:extent cx="1913890" cy="760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color w:val="0000FF"/>
                              </w:rPr>
                              <w:t>Sędzia Główny zawodów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Aleksander Guc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9.9pt;mso-wrap-distance-left:9.05pt;mso-wrap-distance-right:9.05pt;mso-wrap-distance-top:0pt;mso-wrap-distance-bottom:0pt;margin-top:24.9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color w:val="0000FF"/>
                        </w:rPr>
                        <w:t>Sędzia Główny zawodów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Aleksander Guc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267970</wp:posOffset>
                </wp:positionV>
                <wp:extent cx="138049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ędzia konkurencj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bian Szarowi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styna Szarowi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ata Karwa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Obsługa medycz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zena Li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21.1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ędzia konkurencji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bian Szarowi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styna Szarowi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nata Karwat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Obsługa medycz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zena L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color w:val="0000FF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2:36:00Z</dcterms:created>
  <dc:creator>Gucwa Aleksander</dc:creator>
  <dc:description/>
  <dc:language>en-US</dc:language>
  <cp:lastModifiedBy>Gucwa Aleksander</cp:lastModifiedBy>
  <dcterms:modified xsi:type="dcterms:W3CDTF">2007-02-10T13:20:00Z</dcterms:modified>
  <cp:revision>2</cp:revision>
  <dc:subject/>
  <dc:title> </dc:title>
</cp:coreProperties>
</file>