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/>
      </w:pPr>
      <w:r>
        <w:rPr/>
      </w:r>
    </w:p>
    <w:p>
      <w:pPr>
        <w:pStyle w:val="NormalTable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Komunikat z zawodów powiatowych w czwórboju dz. i chł.</w:t>
      </w:r>
    </w:p>
    <w:p>
      <w:pPr>
        <w:pStyle w:val="NormalTable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Gorlice,  8 maj 2006 r.</w:t>
      </w:r>
    </w:p>
    <w:p>
      <w:pPr>
        <w:pStyle w:val="NormalTable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7891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able"/>
        <w:ind w:left="360" w:hanging="360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8848090" cy="570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able"/>
        <w:ind w:left="360" w:hanging="360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8848090" cy="570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able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8848090" cy="570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2241"/>
        <w:gridCol w:w="886"/>
        <w:gridCol w:w="1496"/>
        <w:gridCol w:w="451"/>
        <w:gridCol w:w="785"/>
        <w:gridCol w:w="400"/>
        <w:gridCol w:w="627"/>
        <w:gridCol w:w="400"/>
        <w:gridCol w:w="627"/>
        <w:gridCol w:w="357"/>
        <w:gridCol w:w="1216"/>
        <w:gridCol w:w="1004"/>
        <w:gridCol w:w="709"/>
        <w:gridCol w:w="807"/>
      </w:tblGrid>
      <w:tr>
        <w:trPr>
          <w:trHeight w:val="45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Tabl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.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WISKO   I  IMIĘ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znik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ENCJE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Pktindywidualnie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indywidualnie</w:t>
            </w:r>
          </w:p>
        </w:tc>
        <w:tc>
          <w:tcPr>
            <w:tcW w:w="709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Pktszkoły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iejsce szkoły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</w:t>
            </w:r>
          </w:p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</w:t>
            </w:r>
          </w:p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g  60  m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zut  piłeczką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eg  600 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  w  dal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BIŃSKA  RENATA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,6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ĄCA   ANGELI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,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—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ŁKA  BARBAR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KLIK   KLAUD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,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KLIK   WIOLETT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,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  ANET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,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Table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18" w:right="458" w:gutter="0" w:header="0" w:top="1418" w:footer="0" w:bottom="1418"/>
          <w:pgNumType w:fmt="decimal"/>
          <w:formProt w:val="false"/>
          <w:textDirection w:val="lrTb"/>
        </w:sectPr>
        <w:pStyle w:val="NormalTabl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Tabl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CZWÓRBÓJ   LA   CHŁOPCY  2006 </w:t>
      </w:r>
    </w:p>
    <w:p>
      <w:pPr>
        <w:pStyle w:val="NormalTabl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848090" cy="570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abl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848090" cy="570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abl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848090" cy="570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abl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848090" cy="570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5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ind w:left="-180" w:hanging="3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04:00Z</dcterms:created>
  <dc:creator>MOS</dc:creator>
  <dc:description/>
  <dc:language>en-US</dc:language>
  <cp:lastModifiedBy>kelo</cp:lastModifiedBy>
  <dcterms:modified xsi:type="dcterms:W3CDTF">2006-05-16T15:57:00Z</dcterms:modified>
  <cp:revision>6</cp:revision>
  <dc:subject/>
  <dc:title>4 BÓJ  LA  DZIEWCZETA    2006</dc:title>
</cp:coreProperties>
</file>