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pl-PL"/>
        </w:rPr>
        <w:t xml:space="preserve">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15252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WYNIKI DRUŻYNOWYCH FINAŁÓW  WOJEWÓDZK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 BADMINTONIE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IEPOŁOMICE, 8 MARCA 2006 ROKU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GRZYSKA  MŁODZIEŻY  SZKOLNE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DZIEWCZĘ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.P. NIEPOŁOM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.P.47 KR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.P.3 GOR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S.P.KRZYK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.P.3 OLK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.P.RADZISZÓW</w:t>
      </w:r>
    </w:p>
    <w:p>
      <w:pPr>
        <w:pStyle w:val="Normal"/>
        <w:rPr/>
      </w:pPr>
      <w:r>
        <w:rPr>
          <w:sz w:val="28"/>
          <w:szCs w:val="28"/>
        </w:rPr>
        <w:t>7.S.P.SZCZU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S.P.JODŁÓW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1.S.P.KOŹMICE WIELKI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.P.DULOWA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.P.KRY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>CHŁOP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.P.NIEPOŁOM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.P.47 KR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.P.SZCZUCI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S.P.SĘKOWA – Jakub Apola i  Marcin Li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.P.DUL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.P.RADZI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3 </w:t>
      </w:r>
      <w:r>
        <w:rPr>
          <w:sz w:val="28"/>
          <w:szCs w:val="28"/>
          <w:lang w:val="en-US"/>
        </w:rPr>
        <w:t>GOR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ES</w:t>
      </w:r>
      <w:r>
        <w:rPr>
          <w:sz w:val="28"/>
          <w:szCs w:val="28"/>
        </w:rPr>
        <w:t>Ł</w:t>
      </w:r>
      <w:r>
        <w:rPr>
          <w:sz w:val="28"/>
          <w:szCs w:val="28"/>
          <w:lang w:val="en-US"/>
        </w:rPr>
        <w:t>A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</w:rPr>
        <w:t>9-12.S.P.38 KRAK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.P.3 OLKUSZ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.P.JODŁOWKA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.P. ŁYSA G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S.P. ZABIERZÓW BOCHEŃSKI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7:00Z</dcterms:created>
  <dc:creator>kelo</dc:creator>
  <dc:description/>
  <dc:language>en-US</dc:language>
  <cp:lastModifiedBy>kelo</cp:lastModifiedBy>
  <dcterms:modified xsi:type="dcterms:W3CDTF">2006-04-18T16:00:00Z</dcterms:modified>
  <cp:revision>1</cp:revision>
  <dc:subject/>
  <dc:title>                                                                                                                              </dc:title>
</cp:coreProperties>
</file>