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6078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6-95</w:t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busza dn. 8 grudnia 2009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ahoma" w:ascii="Tahoma" w:hAnsi="Tahoma"/>
          <w:b/>
          <w:sz w:val="36"/>
          <w:szCs w:val="36"/>
        </w:rPr>
        <w:tab/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ała Liga Piłki Ręcznej – Wiertmet Handball Cup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 ru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grywki I rundy przeprowadzone zostały w hali sportowej Zespołu Szkolno – Przedszkolnego w Libusz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dniu 8 grudnia 2009r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Piłki Ręcznej w Pols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i Związek Piłki Rę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Gorlica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iec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 Gorl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Uczestniczące zespoły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Orliki” Ropica Pol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Jedynka” Biec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Dwójka” Biecz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turniejowym –  „każdy z każdym”. Czas gry: 2x 10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I runda)</w:t>
      </w:r>
      <w:r>
        <w:rPr>
          <w:rFonts w:cs="Arial" w:ascii="Arial" w:hAnsi="Arial"/>
          <w:sz w:val="20"/>
          <w:szCs w:val="20"/>
        </w:rPr>
        <w:tab/>
        <w:tab/>
        <w:t>Wynik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</w:t>
        <w:tab/>
        <w:t>Libusza – Binarowa</w:t>
        <w:tab/>
        <w:t xml:space="preserve"> </w:t>
        <w:tab/>
        <w:t xml:space="preserve">13 : 0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</w:t>
        <w:tab/>
        <w:t xml:space="preserve">Lipinki – Sękowa </w:t>
        <w:tab/>
        <w:tab/>
        <w:t>5 : 8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</w:t>
        <w:tab/>
        <w:t>Wilczyska – „1” Biecz</w:t>
        <w:tab/>
        <w:tab/>
        <w:t>30 : 3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</w:t>
        <w:tab/>
        <w:t>Binarowa – Rożnowice</w:t>
        <w:tab/>
        <w:tab/>
        <w:t>7 : 5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</w:t>
        <w:tab/>
        <w:t>Sękowa – Ropica Polska</w:t>
        <w:tab/>
        <w:t>15 : 1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</w:t>
        <w:tab/>
        <w:t>„1” Biecz – „2” Biecz</w:t>
        <w:tab/>
        <w:tab/>
        <w:t>5 : 10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7</w:t>
        <w:tab/>
        <w:t>Rożnowice – Libusza</w:t>
        <w:tab/>
        <w:tab/>
        <w:t>przełożony na inny term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</w:t>
        <w:tab/>
        <w:t>Ropica Polska – Lipinki</w:t>
        <w:tab/>
        <w:tab/>
        <w:t>przełożony na inny term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</w:t>
        <w:tab/>
        <w:t>„2” Biecz – Wilczyska</w:t>
        <w:tab/>
        <w:tab/>
        <w:t>7 : 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I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Sęp” Wilc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Dwój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S Bina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Achilles” Roż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KS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liki” 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Jedyn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jna runda rozgrywek odbędzie się </w:t>
      </w:r>
      <w:r>
        <w:rPr>
          <w:rFonts w:cs="Arial" w:ascii="Arial" w:hAnsi="Arial"/>
          <w:b/>
          <w:sz w:val="20"/>
          <w:szCs w:val="20"/>
        </w:rPr>
        <w:t>9 stycznia 2010 w Lipinkach</w:t>
      </w:r>
      <w:r>
        <w:rPr>
          <w:rFonts w:cs="Arial" w:ascii="Arial" w:hAnsi="Arial"/>
          <w:sz w:val="20"/>
          <w:szCs w:val="20"/>
        </w:rPr>
        <w:t xml:space="preserve">. Stosowny komunikat zostanie przesłany </w:t>
        <w:br/>
        <w:t xml:space="preserve">w najbliższym czasie.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ami nagród Małej Ligi – Wiertmet Handball Cup s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PRP w Polsce, Małopolski SZS, ZPUH „Wiertmet” w Libuszy, Starostwo Powiatowe w Gorlicach, Gmina Biecz, MOS Gorlice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16"/>
          <w:szCs w:val="16"/>
        </w:rPr>
        <w:t>1/ Klub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Gazeta Krakows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Regionalna TV Gorlic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ZPRP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MZP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/ Dziennik Pols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33:00Z</dcterms:created>
  <dc:creator>Wojtek</dc:creator>
  <dc:description/>
  <cp:keywords/>
  <dc:language>en-US</dc:language>
  <cp:lastModifiedBy>Wojtek</cp:lastModifiedBy>
  <dcterms:modified xsi:type="dcterms:W3CDTF">2009-12-09T20:36:00Z</dcterms:modified>
  <cp:revision>8</cp:revision>
  <dc:subject/>
  <dc:title/>
</cp:coreProperties>
</file>