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S/Truchcik/2plpr/06</w:t>
        <w:tab/>
        <w:t>Libusza; dn. 06.02. 2006r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48"/>
        </w:rPr>
      </w:pPr>
      <w:r>
        <w:rPr>
          <w:sz w:val="48"/>
        </w:rPr>
        <w:t>KOMUNIKAT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z II rundy Powiatowej Ligi Piłki Ręcznej młodzików 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r-k 1991 i mł.)  – Libusza 04.02.2006.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turnieju wycofały się dwie drużyny, UKS „Jedynka” Biecz, LUKS Lipinki. Z tego względu ustalono zakończenie ligi po rozegraniu meczów rewanżowych. Ostatni mecz pomiędzy „Truchcikiem” Libusza i „Maratonem” Sękowa rozegrany zostanie na feriach zimowych. Termin do ustalenia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gry  2 x 12 min. Zgodnie z przepisami ZPRP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  <w:sz w:val="22"/>
        </w:rPr>
        <w:t>Organizatorzy: UKS „Truchcik” Libusza – Ryszard Burda i Wojciech Bajorek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yniki techniczne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5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160"/>
        <w:gridCol w:w="900"/>
      </w:tblGrid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8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5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”</w:t>
            </w:r>
            <w:r>
              <w:rPr>
                <w:rFonts w:cs="Arial" w:ascii="Arial" w:hAnsi="Arial"/>
                <w:sz w:val="20"/>
              </w:rPr>
              <w:t>Maraton Sęk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– 5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aton” Sękow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Dwójka” Biec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14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ytan” Rop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– 8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Truchcik” Libusz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araton” Sęk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– 1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olejność końcowa po II rundzie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miejsce</w:t>
        <w:tab/>
        <w:t>UKS „Dwójka” Biecz</w:t>
        <w:tab/>
        <w:t>6</w:t>
        <w:tab/>
        <w:t>10</w:t>
        <w:tab/>
        <w:t xml:space="preserve">79 – 45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miejsce</w:t>
        <w:tab/>
        <w:t>UKS „Truchcik” Libusza</w:t>
        <w:tab/>
        <w:t>5</w:t>
        <w:tab/>
        <w:t>6</w:t>
        <w:tab/>
        <w:t>56 – 45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miejsce</w:t>
        <w:tab/>
        <w:t>UKS „Maraton” Sękowa</w:t>
        <w:tab/>
        <w:t>5</w:t>
        <w:tab/>
        <w:t>6</w:t>
        <w:tab/>
        <w:t xml:space="preserve">39 – 45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400" w:leader="none"/>
          <w:tab w:val="left" w:pos="630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miejsce</w:t>
        <w:tab/>
        <w:t>UKS „Tytan” Ropa</w:t>
        <w:tab/>
        <w:t>6</w:t>
        <w:tab/>
        <w:t>2</w:t>
        <w:tab/>
        <w:t xml:space="preserve">40 – 52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ajlepsi strzelcy: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i/>
          <w:iCs/>
          <w:sz w:val="22"/>
        </w:rPr>
        <w:t>Dynda Grzegorz</w:t>
      </w:r>
      <w:r>
        <w:rPr>
          <w:rFonts w:cs="Arial" w:ascii="Arial" w:hAnsi="Arial"/>
          <w:sz w:val="22"/>
        </w:rPr>
        <w:tab/>
        <w:t>UKS „Dwójka” Biecz</w:t>
        <w:tab/>
        <w:tab/>
        <w:t>39 bram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i/>
          <w:sz w:val="22"/>
        </w:rPr>
        <w:t>. Kołodziejczyk A.</w:t>
      </w:r>
      <w:r>
        <w:rPr>
          <w:rFonts w:cs="Arial" w:ascii="Arial" w:hAnsi="Arial"/>
          <w:sz w:val="22"/>
        </w:rPr>
        <w:tab/>
        <w:t>UKS „Maraton” Sękowa</w:t>
        <w:tab/>
        <w:t>19 bram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i/>
          <w:iCs/>
          <w:sz w:val="22"/>
        </w:rPr>
        <w:t>Moździerz Michał</w:t>
      </w:r>
      <w:r>
        <w:rPr>
          <w:rFonts w:cs="Arial" w:ascii="Arial" w:hAnsi="Arial"/>
          <w:sz w:val="22"/>
        </w:rPr>
        <w:tab/>
        <w:t>UKS „Truchcik” Libusza</w:t>
        <w:tab/>
        <w:t>11 bramek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  <w:tab w:val="left" w:pos="5760" w:leader="none"/>
          <w:tab w:val="left" w:pos="6840" w:leader="none"/>
          <w:tab w:val="right" w:pos="8820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1256030" cy="1256030"/>
            <wp:effectExtent l="0" t="0" r="0" b="0"/>
            <wp:docPr id="1" name="reczna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zna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820" w:leader="none"/>
      </w:tabs>
      <w:jc w:val="center"/>
      <w:outlineLvl w:val="0"/>
    </w:pPr>
    <w:rPr>
      <w:rFonts w:ascii="Arial" w:hAnsi="Arial" w:cs="Arial"/>
      <w:b/>
      <w:bCs/>
      <w:i/>
      <w:i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07:00Z</dcterms:created>
  <dc:creator>kelo</dc:creator>
  <dc:description/>
  <dc:language>en-US</dc:language>
  <cp:lastModifiedBy>kelo</cp:lastModifiedBy>
  <dcterms:modified xsi:type="dcterms:W3CDTF">2006-02-07T16:08:00Z</dcterms:modified>
  <cp:revision>1</cp:revision>
  <dc:subject/>
  <dc:title>UKS/Truchcik/2plpr/06</dc:title>
</cp:coreProperties>
</file>