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Gorlice dnia 12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  <w:bCs/>
        </w:rPr>
        <w:t xml:space="preserve">KOMUNIKAT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 xml:space="preserve">POWIATOWYCH   INDYWIDUALNYCH  BIEGÓW  PRZEŁAJOWYCH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b/>
          <w:bCs/>
        </w:rPr>
        <w:t>DLA  SZKÓŁ  PODSTAWOWYCH  I  GIMNAZJÓW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Zawody przeprowadzono w dniu 08 października 2009 roku na trasach biegowych wokół stadionu w Bobowej. Warunki atmosferyczne bardzo dobre. Temp.+ 23 stopnie C. </w:t>
      </w:r>
    </w:p>
    <w:p>
      <w:pPr>
        <w:pStyle w:val="Normal"/>
        <w:rPr/>
      </w:pPr>
      <w:r>
        <w:rPr/>
        <w:t>Słonecznie i bezwietr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Dziewczęta  Gimnazja  klasa  I   dystans  1000 m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Wszołek Anna</w:t>
        <w:tab/>
        <w:tab/>
        <w:tab/>
        <w:t>G. Rożnowice</w:t>
      </w:r>
    </w:p>
    <w:p>
      <w:pPr>
        <w:pStyle w:val="Normal"/>
        <w:rPr/>
      </w:pPr>
      <w:r>
        <w:rPr/>
        <w:t>2.   Rurka Monika</w:t>
        <w:tab/>
        <w:tab/>
        <w:tab/>
        <w:t>G Kobylanka</w:t>
      </w:r>
    </w:p>
    <w:p>
      <w:pPr>
        <w:pStyle w:val="Normal"/>
        <w:rPr/>
      </w:pPr>
      <w:r>
        <w:rPr/>
        <w:t>3.   Pękala Anna</w:t>
        <w:tab/>
        <w:tab/>
        <w:tab/>
        <w:t>G. Rop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  Wszołek Monika</w:t>
        <w:tab/>
        <w:tab/>
        <w:tab/>
        <w:t>G. Rożnowice</w:t>
      </w:r>
    </w:p>
    <w:p>
      <w:pPr>
        <w:pStyle w:val="Normal"/>
        <w:rPr/>
      </w:pPr>
      <w:r>
        <w:rPr/>
        <w:t>5.   Kudłaty Paulina</w:t>
        <w:tab/>
        <w:tab/>
        <w:tab/>
        <w:t>G. Kobylanka</w:t>
      </w:r>
    </w:p>
    <w:p>
      <w:pPr>
        <w:pStyle w:val="Normal"/>
        <w:rPr/>
      </w:pPr>
      <w:r>
        <w:rPr/>
        <w:t>6.   Szymczyk Wioletta</w:t>
        <w:tab/>
        <w:tab/>
        <w:t>G. Bystra</w:t>
      </w:r>
    </w:p>
    <w:p>
      <w:pPr>
        <w:pStyle w:val="Normal"/>
        <w:rPr/>
      </w:pPr>
      <w:r>
        <w:rPr/>
        <w:t>7.   Matuszyk Justyna</w:t>
        <w:tab/>
        <w:tab/>
        <w:tab/>
        <w:t>G. Ropa</w:t>
      </w:r>
    </w:p>
    <w:p>
      <w:pPr>
        <w:pStyle w:val="Normal"/>
        <w:rPr/>
      </w:pPr>
      <w:r>
        <w:rPr/>
        <w:t>8.   Pawłowska Ewelina</w:t>
        <w:tab/>
        <w:tab/>
        <w:t>G. Dominikowice</w:t>
      </w:r>
    </w:p>
    <w:p>
      <w:pPr>
        <w:pStyle w:val="Normal"/>
        <w:rPr/>
      </w:pPr>
      <w:r>
        <w:rPr/>
        <w:t>9.   Forczek Alina</w:t>
        <w:tab/>
        <w:tab/>
        <w:tab/>
        <w:t>G. Bobowa</w:t>
      </w:r>
    </w:p>
    <w:p>
      <w:pPr>
        <w:pStyle w:val="Normal"/>
        <w:rPr/>
      </w:pPr>
      <w:r>
        <w:rPr/>
        <w:t>10. Turska Klaudia</w:t>
        <w:tab/>
        <w:tab/>
        <w:tab/>
        <w:t>G. Bobowa</w:t>
      </w:r>
    </w:p>
    <w:p>
      <w:pPr>
        <w:pStyle w:val="Normal"/>
        <w:rPr/>
      </w:pPr>
      <w:r>
        <w:rPr/>
        <w:t>11. Mamczura Paula</w:t>
        <w:tab/>
        <w:tab/>
        <w:tab/>
        <w:t>G. Bobowa</w:t>
      </w:r>
    </w:p>
    <w:p>
      <w:pPr>
        <w:pStyle w:val="Normal"/>
        <w:rPr/>
      </w:pPr>
      <w:r>
        <w:rPr/>
        <w:t>12. Wojtas Klaudia</w:t>
        <w:tab/>
        <w:tab/>
        <w:tab/>
        <w:t>G. Lipinki</w:t>
      </w:r>
    </w:p>
    <w:p>
      <w:pPr>
        <w:pStyle w:val="Normal"/>
        <w:rPr/>
      </w:pPr>
      <w:r>
        <w:rPr/>
        <w:t>13. Jurusik Marlena</w:t>
        <w:tab/>
        <w:tab/>
        <w:tab/>
        <w:t>G. Lipinki</w:t>
      </w:r>
    </w:p>
    <w:p>
      <w:pPr>
        <w:pStyle w:val="Normal"/>
        <w:rPr/>
      </w:pPr>
      <w:r>
        <w:rPr/>
        <w:t>14. Guzik Angelina</w:t>
        <w:tab/>
        <w:tab/>
        <w:tab/>
        <w:t>G. Rożnowice</w:t>
      </w:r>
    </w:p>
    <w:p>
      <w:pPr>
        <w:pStyle w:val="Normal"/>
        <w:rPr/>
      </w:pPr>
      <w:r>
        <w:rPr/>
        <w:t>15. Dusza Roksana</w:t>
        <w:tab/>
        <w:tab/>
        <w:tab/>
        <w:t>G. Dominikowice</w:t>
      </w:r>
    </w:p>
    <w:p>
      <w:pPr>
        <w:pStyle w:val="Normal"/>
        <w:rPr/>
      </w:pPr>
      <w:r>
        <w:rPr/>
        <w:t>16. Rówińska Agnieszka</w:t>
        <w:tab/>
        <w:tab/>
        <w:t>G. Ropa</w:t>
      </w:r>
    </w:p>
    <w:p>
      <w:pPr>
        <w:pStyle w:val="Normal"/>
        <w:rPr/>
      </w:pPr>
      <w:r>
        <w:rPr/>
        <w:t>17. Kita Aleksandra</w:t>
        <w:tab/>
        <w:tab/>
        <w:tab/>
        <w:t>G. Uście Gorlickie</w:t>
      </w:r>
    </w:p>
    <w:p>
      <w:pPr>
        <w:pStyle w:val="Normal"/>
        <w:rPr/>
      </w:pPr>
      <w:r>
        <w:rPr/>
        <w:t>18. Ćwiklik Karolina</w:t>
        <w:tab/>
        <w:tab/>
        <w:tab/>
        <w:t>G. Łużna</w:t>
      </w:r>
    </w:p>
    <w:p>
      <w:pPr>
        <w:pStyle w:val="Normal"/>
        <w:rPr/>
      </w:pPr>
      <w:r>
        <w:rPr/>
        <w:t>19. Gładysiewicz Iwona</w:t>
        <w:tab/>
        <w:tab/>
        <w:t>G. Uście Gorlickie</w:t>
      </w:r>
    </w:p>
    <w:p>
      <w:pPr>
        <w:pStyle w:val="Normal"/>
        <w:rPr/>
      </w:pPr>
      <w:r>
        <w:rPr/>
        <w:t>20. Turek Jadwiga</w:t>
        <w:tab/>
        <w:tab/>
        <w:tab/>
        <w:t>G. Moszczenica</w:t>
      </w:r>
    </w:p>
    <w:p>
      <w:pPr>
        <w:pStyle w:val="Normal"/>
        <w:rPr/>
      </w:pPr>
      <w:r>
        <w:rPr/>
        <w:t>21. Rutana Katarzyna</w:t>
        <w:tab/>
        <w:tab/>
        <w:tab/>
        <w:t>G. Binarowa</w:t>
      </w:r>
    </w:p>
    <w:p>
      <w:pPr>
        <w:pStyle w:val="Normal"/>
        <w:rPr/>
      </w:pPr>
      <w:r>
        <w:rPr/>
        <w:t>22. Warzecha Anna</w:t>
        <w:tab/>
        <w:tab/>
        <w:tab/>
        <w:t>G. Bobowa</w:t>
      </w:r>
    </w:p>
    <w:p>
      <w:pPr>
        <w:pStyle w:val="Normal"/>
        <w:rPr/>
      </w:pPr>
      <w:r>
        <w:rPr/>
        <w:t>23. Janik Estera</w:t>
        <w:tab/>
        <w:tab/>
        <w:tab/>
        <w:t>G. Łużna</w:t>
      </w:r>
    </w:p>
    <w:p>
      <w:pPr>
        <w:pStyle w:val="Normal"/>
        <w:rPr/>
      </w:pPr>
      <w:r>
        <w:rPr/>
        <w:t>24. Szmajda Anna</w:t>
        <w:tab/>
        <w:tab/>
        <w:tab/>
        <w:t>G. Uście Gorlickie</w:t>
      </w:r>
    </w:p>
    <w:p>
      <w:pPr>
        <w:pStyle w:val="Normal"/>
        <w:rPr/>
      </w:pPr>
      <w:r>
        <w:rPr/>
        <w:t>25. Waląg Katarzyna</w:t>
        <w:tab/>
        <w:tab/>
        <w:tab/>
        <w:t xml:space="preserve">G. Łużna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Dziewczęta  Gimnazja  klasa II  dystans  1000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dobińska Margerita</w:t>
        <w:tab/>
        <w:tab/>
        <w:t>G. Bobowa</w:t>
      </w:r>
    </w:p>
    <w:p>
      <w:pPr>
        <w:pStyle w:val="Normal"/>
        <w:rPr/>
      </w:pPr>
      <w:r>
        <w:rPr/>
        <w:t>2.  Tybor Katarzyna</w:t>
        <w:tab/>
        <w:tab/>
        <w:tab/>
        <w:t>G. Rożnowice</w:t>
      </w:r>
    </w:p>
    <w:p>
      <w:pPr>
        <w:pStyle w:val="Normal"/>
        <w:rPr/>
      </w:pPr>
      <w:r>
        <w:rPr/>
        <w:t>3.  Piecuch Aleksandra</w:t>
        <w:tab/>
        <w:tab/>
        <w:t>G. Uście Gorlickie</w:t>
      </w:r>
    </w:p>
    <w:p>
      <w:pPr>
        <w:pStyle w:val="Normal"/>
        <w:rPr/>
      </w:pPr>
      <w:r>
        <w:rPr/>
        <w:t>4.  Matuszyk Barbara</w:t>
        <w:tab/>
        <w:tab/>
        <w:tab/>
        <w:t>G. Ropa</w:t>
      </w:r>
    </w:p>
    <w:p>
      <w:pPr>
        <w:pStyle w:val="Normal"/>
        <w:rPr/>
      </w:pPr>
      <w:r>
        <w:rPr/>
        <w:t>5.  Niżnik Angelika</w:t>
        <w:tab/>
        <w:tab/>
        <w:tab/>
        <w:t>G. Dominikowice</w:t>
      </w:r>
    </w:p>
    <w:p>
      <w:pPr>
        <w:pStyle w:val="Normal"/>
        <w:rPr/>
      </w:pPr>
      <w:r>
        <w:rPr/>
        <w:t>6.  Koszyk Małgorzata</w:t>
        <w:tab/>
        <w:tab/>
        <w:t>G. Ropa</w:t>
      </w:r>
    </w:p>
    <w:p>
      <w:pPr>
        <w:pStyle w:val="Normal"/>
        <w:rPr/>
      </w:pPr>
      <w:r>
        <w:rPr/>
        <w:t>7.  Niziołek Ewelina</w:t>
        <w:tab/>
        <w:tab/>
        <w:tab/>
        <w:t>G. Rożnowice</w:t>
      </w:r>
    </w:p>
    <w:p>
      <w:pPr>
        <w:pStyle w:val="Normal"/>
        <w:rPr/>
      </w:pPr>
      <w:r>
        <w:rPr/>
        <w:t>8.  Koszyk  Angelika</w:t>
        <w:tab/>
        <w:tab/>
        <w:tab/>
        <w:t>G. Ropa</w:t>
      </w:r>
    </w:p>
    <w:p>
      <w:pPr>
        <w:pStyle w:val="Normal"/>
        <w:rPr/>
      </w:pPr>
      <w:r>
        <w:rPr/>
        <w:t>9.  Bubrowiecka Katarzyna</w:t>
        <w:tab/>
        <w:tab/>
        <w:t>G. Ropa</w:t>
      </w:r>
    </w:p>
    <w:p>
      <w:pPr>
        <w:pStyle w:val="Normal"/>
        <w:rPr/>
      </w:pPr>
      <w:r>
        <w:rPr/>
        <w:t>10. Smoła Agata</w:t>
        <w:tab/>
        <w:tab/>
        <w:tab/>
        <w:t>G. Ropa</w:t>
      </w:r>
    </w:p>
    <w:p>
      <w:pPr>
        <w:pStyle w:val="Normal"/>
        <w:rPr/>
      </w:pPr>
      <w:r>
        <w:rPr/>
        <w:t xml:space="preserve">11. </w:t>
      </w:r>
      <w:r>
        <w:rPr>
          <w:color w:val="FF0000"/>
        </w:rPr>
        <w:t>Ładoś Karolina</w:t>
        <w:tab/>
        <w:tab/>
        <w:tab/>
        <w:t>G. Sękowa</w:t>
      </w:r>
    </w:p>
    <w:p>
      <w:pPr>
        <w:pStyle w:val="Normal"/>
        <w:rPr/>
      </w:pPr>
      <w:r>
        <w:rPr/>
        <w:t>12. Dudka Adriana</w:t>
        <w:tab/>
        <w:tab/>
        <w:tab/>
        <w:t>G. Uście Gorlickie</w:t>
      </w:r>
    </w:p>
    <w:p>
      <w:pPr>
        <w:pStyle w:val="Normal"/>
        <w:rPr/>
      </w:pPr>
      <w:r>
        <w:rPr/>
        <w:t>13. Tumidajewicz Patrycja</w:t>
        <w:tab/>
        <w:tab/>
        <w:t>G. Kobylanka</w:t>
      </w:r>
    </w:p>
    <w:p>
      <w:pPr>
        <w:pStyle w:val="Normal"/>
        <w:rPr/>
      </w:pPr>
      <w:r>
        <w:rPr/>
        <w:t>14. Gucwa  Monika</w:t>
        <w:tab/>
        <w:tab/>
        <w:tab/>
        <w:t>G. Bobowa</w:t>
      </w:r>
    </w:p>
    <w:p>
      <w:pPr>
        <w:pStyle w:val="Normal"/>
        <w:rPr/>
      </w:pPr>
      <w:r>
        <w:rPr/>
        <w:t>15. Ferenc Joanna</w:t>
        <w:tab/>
        <w:tab/>
        <w:tab/>
        <w:t>G. Bobowa</w:t>
      </w:r>
    </w:p>
    <w:p>
      <w:pPr>
        <w:pStyle w:val="Normal"/>
        <w:rPr/>
      </w:pPr>
      <w:r>
        <w:rPr/>
        <w:t>16. Smołkowicz Edyta</w:t>
        <w:tab/>
        <w:tab/>
        <w:t>G. Uście Gorlickie</w:t>
      </w:r>
    </w:p>
    <w:p>
      <w:pPr>
        <w:pStyle w:val="Normal"/>
        <w:rPr/>
      </w:pPr>
      <w:r>
        <w:rPr/>
        <w:t xml:space="preserve">17. Solarczyk Natalia </w:t>
        <w:tab/>
        <w:tab/>
        <w:t>G. Łużna</w:t>
      </w:r>
    </w:p>
    <w:p>
      <w:pPr>
        <w:pStyle w:val="Normal"/>
        <w:rPr/>
      </w:pPr>
      <w:r>
        <w:rPr/>
        <w:t>18. Tarsa Klaudia</w:t>
        <w:tab/>
        <w:tab/>
        <w:tab/>
        <w:t>G. Łużna</w:t>
      </w:r>
    </w:p>
    <w:p>
      <w:pPr>
        <w:pStyle w:val="Normal"/>
        <w:rPr/>
      </w:pPr>
      <w:r>
        <w:rPr/>
        <w:t xml:space="preserve">19. Lichoń Agnieszka </w:t>
        <w:tab/>
        <w:tab/>
        <w:t>G. Bo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ewczęta Gimnazja  klasa  III   dystans  1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ugno Anna</w:t>
        <w:tab/>
        <w:tab/>
        <w:tab/>
        <w:t>G. Kwiatonowice</w:t>
      </w:r>
    </w:p>
    <w:p>
      <w:pPr>
        <w:pStyle w:val="Normal"/>
        <w:rPr/>
      </w:pPr>
      <w:r>
        <w:rPr/>
        <w:t>2.  Szura Angelika</w:t>
        <w:tab/>
        <w:tab/>
        <w:tab/>
        <w:t>G. Bystra</w:t>
      </w:r>
    </w:p>
    <w:p>
      <w:pPr>
        <w:pStyle w:val="Normal"/>
        <w:rPr/>
      </w:pPr>
      <w:r>
        <w:rPr/>
        <w:t>3.  Bubniak Katarzyna</w:t>
        <w:tab/>
        <w:tab/>
        <w:t>G. Lipinki</w:t>
      </w:r>
    </w:p>
    <w:p>
      <w:pPr>
        <w:pStyle w:val="Normal"/>
        <w:rPr/>
      </w:pPr>
      <w:r>
        <w:rPr/>
        <w:t>4.  Niemiec  Katarzyna</w:t>
        <w:tab/>
        <w:tab/>
        <w:t>G. Moszczenica</w:t>
      </w:r>
    </w:p>
    <w:p>
      <w:pPr>
        <w:pStyle w:val="Normal"/>
        <w:rPr/>
      </w:pPr>
      <w:r>
        <w:rPr/>
        <w:t>5.  Janas Aneta</w:t>
        <w:tab/>
        <w:tab/>
        <w:tab/>
        <w:t>G. Łużna</w:t>
      </w:r>
    </w:p>
    <w:p>
      <w:pPr>
        <w:pStyle w:val="Normal"/>
        <w:rPr/>
      </w:pPr>
      <w:r>
        <w:rPr/>
        <w:t xml:space="preserve">6.  </w:t>
      </w:r>
      <w:r>
        <w:rPr>
          <w:color w:val="FF0000"/>
        </w:rPr>
        <w:t>Partyka  Wioletta</w:t>
        <w:tab/>
        <w:tab/>
        <w:tab/>
        <w:t>G. Sękowa</w:t>
      </w:r>
    </w:p>
    <w:p>
      <w:pPr>
        <w:pStyle w:val="Normal"/>
        <w:rPr/>
      </w:pPr>
      <w:r>
        <w:rPr/>
        <w:t>7.  Kulka Magdalena</w:t>
        <w:tab/>
        <w:tab/>
        <w:tab/>
        <w:t>G. Ropa</w:t>
      </w:r>
    </w:p>
    <w:p>
      <w:pPr>
        <w:pStyle w:val="Normal"/>
        <w:rPr/>
      </w:pPr>
      <w:r>
        <w:rPr/>
        <w:t>8.  Szarek  Roksana</w:t>
        <w:tab/>
        <w:tab/>
        <w:tab/>
        <w:t>G. Lipinki</w:t>
      </w:r>
    </w:p>
    <w:p>
      <w:pPr>
        <w:pStyle w:val="Normal"/>
        <w:rPr/>
      </w:pPr>
      <w:r>
        <w:rPr/>
        <w:t>9.  Górska  Małgorzata</w:t>
        <w:tab/>
        <w:tab/>
        <w:t>G. Bystra</w:t>
      </w:r>
    </w:p>
    <w:p>
      <w:pPr>
        <w:pStyle w:val="Normal"/>
        <w:rPr/>
      </w:pPr>
      <w:r>
        <w:rPr/>
        <w:t>10. Gryzło Weronika</w:t>
        <w:tab/>
        <w:tab/>
        <w:tab/>
        <w:t>G. Brzana</w:t>
      </w:r>
    </w:p>
    <w:p>
      <w:pPr>
        <w:pStyle w:val="Normal"/>
        <w:rPr/>
      </w:pPr>
      <w:r>
        <w:rPr/>
        <w:t>11. Kłapacz  Magdalena</w:t>
        <w:tab/>
        <w:tab/>
        <w:t>G. Ropa</w:t>
      </w:r>
    </w:p>
    <w:p>
      <w:pPr>
        <w:pStyle w:val="Normal"/>
        <w:rPr/>
      </w:pPr>
      <w:r>
        <w:rPr/>
        <w:t>12. Tumidajewicz Małgorzata</w:t>
        <w:tab/>
        <w:t>G. Libusza</w:t>
      </w:r>
    </w:p>
    <w:p>
      <w:pPr>
        <w:pStyle w:val="Normal"/>
        <w:rPr/>
      </w:pPr>
      <w:r>
        <w:rPr/>
        <w:t>13. Turek Sylwia</w:t>
        <w:tab/>
        <w:tab/>
        <w:tab/>
        <w:t>G. Uście Gorlickie</w:t>
      </w:r>
    </w:p>
    <w:p>
      <w:pPr>
        <w:pStyle w:val="Normal"/>
        <w:rPr/>
      </w:pPr>
      <w:r>
        <w:rPr/>
        <w:t>14. Czochór Paulina</w:t>
        <w:tab/>
        <w:tab/>
        <w:tab/>
        <w:t>G. Ropa</w:t>
      </w:r>
    </w:p>
    <w:p>
      <w:pPr>
        <w:pStyle w:val="Normal"/>
        <w:rPr/>
      </w:pPr>
      <w:r>
        <w:rPr/>
        <w:t>15. Siuta Bernadetta</w:t>
        <w:tab/>
        <w:tab/>
        <w:tab/>
        <w:t>G. Uście Gorlickie</w:t>
      </w:r>
    </w:p>
    <w:p>
      <w:pPr>
        <w:pStyle w:val="Normal"/>
        <w:rPr/>
      </w:pPr>
      <w:r>
        <w:rPr/>
        <w:t>16. Górska  Sara</w:t>
        <w:tab/>
        <w:tab/>
        <w:tab/>
        <w:t>G. Uście Gorlickie</w:t>
      </w:r>
    </w:p>
    <w:p>
      <w:pPr>
        <w:pStyle w:val="Normal"/>
        <w:rPr/>
      </w:pPr>
      <w:r>
        <w:rPr/>
        <w:t>17. Pater Anna</w:t>
        <w:tab/>
        <w:tab/>
        <w:tab/>
        <w:t>G. Łużna</w:t>
      </w:r>
    </w:p>
    <w:p>
      <w:pPr>
        <w:pStyle w:val="Normal"/>
        <w:rPr/>
      </w:pPr>
      <w:r>
        <w:rPr/>
        <w:t>18. Turek Anna</w:t>
        <w:tab/>
        <w:tab/>
        <w:tab/>
        <w:t>G. Ropa</w:t>
      </w:r>
    </w:p>
    <w:p>
      <w:pPr>
        <w:pStyle w:val="Normal"/>
        <w:rPr/>
      </w:pPr>
      <w:r>
        <w:rPr/>
        <w:t>19. Kwiczal Marta</w:t>
        <w:tab/>
        <w:tab/>
        <w:tab/>
        <w:t>G. Ropa</w:t>
      </w:r>
    </w:p>
    <w:p>
      <w:pPr>
        <w:pStyle w:val="Normal"/>
        <w:rPr/>
      </w:pPr>
      <w:r>
        <w:rPr/>
        <w:t>20 Sarota Dominika</w:t>
        <w:tab/>
        <w:tab/>
        <w:tab/>
        <w:t>G. Bobowa</w:t>
      </w:r>
    </w:p>
    <w:p>
      <w:pPr>
        <w:pStyle w:val="Normal"/>
        <w:rPr/>
      </w:pPr>
      <w:r>
        <w:rPr/>
        <w:t>21. Sztaba Sylwia</w:t>
        <w:tab/>
        <w:tab/>
        <w:tab/>
        <w:t>G. Szymbark</w:t>
      </w:r>
    </w:p>
    <w:p>
      <w:pPr>
        <w:pStyle w:val="Normal"/>
        <w:rPr/>
      </w:pPr>
      <w:r>
        <w:rPr/>
        <w:t>22. Job Sabina</w:t>
        <w:tab/>
        <w:tab/>
        <w:tab/>
        <w:tab/>
        <w:t>G. Bobowa</w:t>
      </w:r>
    </w:p>
    <w:p>
      <w:pPr>
        <w:pStyle w:val="Normal"/>
        <w:rPr/>
      </w:pPr>
      <w:r>
        <w:rPr/>
        <w:t>23. Socha Dominika</w:t>
        <w:tab/>
        <w:tab/>
        <w:tab/>
        <w:t>G. Libusza</w:t>
      </w:r>
    </w:p>
    <w:p>
      <w:pPr>
        <w:pStyle w:val="Normal"/>
        <w:rPr/>
      </w:pPr>
      <w:r>
        <w:rPr/>
        <w:t>24. Kwarcińska Bożena</w:t>
        <w:tab/>
        <w:tab/>
        <w:t>G. Bobowa</w:t>
      </w:r>
    </w:p>
    <w:p>
      <w:pPr>
        <w:pStyle w:val="Normal"/>
        <w:rPr/>
      </w:pPr>
      <w:r>
        <w:rPr/>
        <w:t>25. Gąsior Justyna</w:t>
        <w:tab/>
        <w:tab/>
        <w:tab/>
        <w:t>G. Bobowa</w:t>
      </w:r>
    </w:p>
    <w:p>
      <w:pPr>
        <w:pStyle w:val="Normal"/>
        <w:rPr/>
      </w:pPr>
      <w:r>
        <w:rPr/>
        <w:t>26. Orłowska  Monika</w:t>
        <w:tab/>
        <w:tab/>
        <w:t>G. Bo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Chłopcy   Gimnazja   klasa  I   dystans  1500 m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Zięba  Filip</w:t>
        <w:tab/>
        <w:tab/>
        <w:tab/>
        <w:t>G. Uście Gorlickie</w:t>
      </w:r>
    </w:p>
    <w:p>
      <w:pPr>
        <w:pStyle w:val="Normal"/>
        <w:rPr/>
      </w:pPr>
      <w:r>
        <w:rPr/>
        <w:t>2.  Smoła Kamil</w:t>
        <w:tab/>
        <w:tab/>
        <w:tab/>
        <w:t>G. Uście Gorlickie</w:t>
      </w:r>
    </w:p>
    <w:p>
      <w:pPr>
        <w:pStyle w:val="Normal"/>
        <w:rPr/>
      </w:pPr>
      <w:r>
        <w:rPr/>
        <w:t>3.  Marszał Grzegorz</w:t>
        <w:tab/>
        <w:tab/>
        <w:tab/>
        <w:t>G. Siedliska</w:t>
      </w:r>
    </w:p>
    <w:p>
      <w:pPr>
        <w:pStyle w:val="Normal"/>
        <w:rPr/>
      </w:pPr>
      <w:r>
        <w:rPr/>
        <w:t>4.  Stec Ryszard</w:t>
        <w:tab/>
        <w:tab/>
        <w:tab/>
        <w:t>G. Moszczenica</w:t>
      </w:r>
    </w:p>
    <w:p>
      <w:pPr>
        <w:pStyle w:val="Normal"/>
        <w:rPr/>
      </w:pPr>
      <w:r>
        <w:rPr/>
        <w:t xml:space="preserve">5.  </w:t>
      </w:r>
      <w:r>
        <w:rPr>
          <w:color w:val="FF0000"/>
        </w:rPr>
        <w:t>Horbal Damian</w:t>
        <w:tab/>
        <w:tab/>
        <w:tab/>
        <w:t>G. Sękowa</w:t>
      </w:r>
    </w:p>
    <w:p>
      <w:pPr>
        <w:pStyle w:val="Normal"/>
        <w:rPr/>
      </w:pPr>
      <w:r>
        <w:rPr/>
        <w:t>6.  Baran Bartłomiej</w:t>
        <w:tab/>
        <w:tab/>
        <w:tab/>
        <w:t>G. Szymbark</w:t>
      </w:r>
    </w:p>
    <w:p>
      <w:pPr>
        <w:pStyle w:val="Normal"/>
        <w:rPr/>
      </w:pPr>
      <w:r>
        <w:rPr/>
        <w:t>7.  Korzec  Bartosz</w:t>
        <w:tab/>
        <w:tab/>
        <w:tab/>
        <w:t>G. Szymbark</w:t>
      </w:r>
    </w:p>
    <w:p>
      <w:pPr>
        <w:pStyle w:val="Normal"/>
        <w:rPr/>
      </w:pPr>
      <w:r>
        <w:rPr/>
        <w:t>8.  Lisowicz Tomasz</w:t>
        <w:tab/>
        <w:tab/>
        <w:tab/>
        <w:t>G. Ropa</w:t>
      </w:r>
    </w:p>
    <w:p>
      <w:pPr>
        <w:pStyle w:val="Normal"/>
        <w:rPr/>
      </w:pPr>
      <w:r>
        <w:rPr/>
        <w:t>9.  Gruszka Adrian</w:t>
        <w:tab/>
        <w:tab/>
        <w:tab/>
        <w:t>G. Bobowa</w:t>
      </w:r>
    </w:p>
    <w:p>
      <w:pPr>
        <w:pStyle w:val="Normal"/>
        <w:rPr/>
      </w:pPr>
      <w:r>
        <w:rPr/>
        <w:t>10. Kozioł Łukasz</w:t>
        <w:tab/>
        <w:tab/>
        <w:tab/>
        <w:t>G. Lipinki</w:t>
      </w:r>
    </w:p>
    <w:p>
      <w:pPr>
        <w:pStyle w:val="Normal"/>
        <w:rPr/>
      </w:pPr>
      <w:r>
        <w:rPr/>
        <w:t>11. Mikołajczyk Dawid</w:t>
        <w:tab/>
        <w:tab/>
        <w:t>G. Dominikowice</w:t>
      </w:r>
    </w:p>
    <w:p>
      <w:pPr>
        <w:pStyle w:val="Normal"/>
        <w:rPr/>
      </w:pPr>
      <w:r>
        <w:rPr/>
        <w:t>12. Przybylski Jakub</w:t>
        <w:tab/>
        <w:tab/>
        <w:tab/>
        <w:t>G. Lipinki</w:t>
      </w:r>
    </w:p>
    <w:p>
      <w:pPr>
        <w:pStyle w:val="Normal"/>
        <w:rPr/>
      </w:pPr>
      <w:r>
        <w:rPr/>
        <w:t xml:space="preserve">13. Koszyk Grzegorz  </w:t>
        <w:tab/>
        <w:tab/>
        <w:t>G. Ropa</w:t>
      </w:r>
    </w:p>
    <w:p>
      <w:pPr>
        <w:pStyle w:val="Normal"/>
        <w:rPr/>
      </w:pPr>
      <w:r>
        <w:rPr/>
        <w:t>14. Sarnecki Dawid</w:t>
        <w:tab/>
        <w:tab/>
        <w:tab/>
        <w:t>G. Ropa</w:t>
      </w:r>
    </w:p>
    <w:p>
      <w:pPr>
        <w:pStyle w:val="Normal"/>
        <w:rPr/>
      </w:pPr>
      <w:r>
        <w:rPr/>
        <w:t>15. Górski Łukasz</w:t>
        <w:tab/>
        <w:tab/>
        <w:tab/>
        <w:t>G. Ropa</w:t>
      </w:r>
    </w:p>
    <w:p>
      <w:pPr>
        <w:pStyle w:val="Normal"/>
        <w:rPr/>
      </w:pPr>
      <w:r>
        <w:rPr/>
        <w:t>16. Pękala Piotr</w:t>
        <w:tab/>
        <w:tab/>
        <w:tab/>
        <w:t>G. Ropa</w:t>
      </w:r>
    </w:p>
    <w:p>
      <w:pPr>
        <w:pStyle w:val="Normal"/>
        <w:rPr/>
      </w:pPr>
      <w:r>
        <w:rPr/>
        <w:t>17. Łajka Krzysztof</w:t>
        <w:tab/>
        <w:tab/>
        <w:tab/>
      </w:r>
    </w:p>
    <w:p>
      <w:pPr>
        <w:pStyle w:val="Normal"/>
        <w:rPr/>
      </w:pPr>
      <w:r>
        <w:rPr/>
        <w:t>18. Franiak Bartłomiej</w:t>
        <w:tab/>
        <w:tab/>
        <w:t>G. Łużna</w:t>
      </w:r>
    </w:p>
    <w:p>
      <w:pPr>
        <w:pStyle w:val="Normal"/>
        <w:rPr/>
      </w:pPr>
      <w:r>
        <w:rPr/>
        <w:t xml:space="preserve">19. Kwarciński Wiktor </w:t>
        <w:tab/>
        <w:tab/>
        <w:t>G. Bobowa</w:t>
      </w:r>
    </w:p>
    <w:p>
      <w:pPr>
        <w:pStyle w:val="Normal"/>
        <w:rPr/>
      </w:pPr>
      <w:r>
        <w:rPr/>
        <w:t>20. Siedlarz Paweł</w:t>
        <w:tab/>
        <w:tab/>
        <w:tab/>
        <w:t>G. Łużna</w:t>
      </w:r>
    </w:p>
    <w:p>
      <w:pPr>
        <w:pStyle w:val="Normal"/>
        <w:rPr/>
      </w:pPr>
      <w:r>
        <w:rPr/>
        <w:t>21. Woźniak Arek</w:t>
        <w:tab/>
        <w:tab/>
        <w:tab/>
        <w:t>G. Kobylanka</w:t>
      </w:r>
    </w:p>
    <w:p>
      <w:pPr>
        <w:pStyle w:val="Normal"/>
        <w:rPr/>
      </w:pPr>
      <w:r>
        <w:rPr/>
        <w:t>22. Grądalski  Konrad</w:t>
        <w:tab/>
        <w:tab/>
        <w:t>G. Kobylanka</w:t>
      </w:r>
    </w:p>
    <w:p>
      <w:pPr>
        <w:pStyle w:val="Normal"/>
        <w:rPr/>
      </w:pPr>
      <w:r>
        <w:rPr/>
        <w:t>23. Piecuch Marcin</w:t>
        <w:tab/>
        <w:tab/>
        <w:tab/>
        <w:t>G. Łużna</w:t>
      </w:r>
    </w:p>
    <w:p>
      <w:pPr>
        <w:pStyle w:val="Normal"/>
        <w:rPr/>
      </w:pPr>
      <w:r>
        <w:rPr/>
        <w:t xml:space="preserve">24. </w:t>
      </w:r>
      <w:r>
        <w:rPr>
          <w:color w:val="FF0000"/>
        </w:rPr>
        <w:t>Przybyłowicz Krystian</w:t>
        <w:tab/>
        <w:tab/>
        <w:t>G. Sękowa</w:t>
      </w:r>
    </w:p>
    <w:p>
      <w:pPr>
        <w:pStyle w:val="Normal"/>
        <w:rPr/>
      </w:pPr>
      <w:r>
        <w:rPr/>
        <w:t>25. Pacyna Kamil</w:t>
        <w:tab/>
        <w:tab/>
        <w:tab/>
        <w:t>G. Binarowa</w:t>
      </w:r>
    </w:p>
    <w:p>
      <w:pPr>
        <w:pStyle w:val="Normal"/>
        <w:rPr/>
      </w:pPr>
      <w:r>
        <w:rPr/>
        <w:t>26. Sobolewski Arek</w:t>
        <w:tab/>
        <w:tab/>
        <w:tab/>
        <w:t>G. Kobylanka</w:t>
      </w:r>
    </w:p>
    <w:p>
      <w:pPr>
        <w:pStyle w:val="Normal"/>
        <w:rPr/>
      </w:pPr>
      <w:r>
        <w:rPr/>
        <w:t>27. Gucwa Damian</w:t>
        <w:tab/>
        <w:tab/>
        <w:tab/>
        <w:t>G. Siedliska</w:t>
      </w:r>
    </w:p>
    <w:p>
      <w:pPr>
        <w:pStyle w:val="Normal"/>
        <w:rPr/>
      </w:pPr>
      <w:r>
        <w:rPr/>
        <w:t>28. Barcz  Jan</w:t>
        <w:tab/>
        <w:tab/>
        <w:tab/>
        <w:tab/>
        <w:t>G. Uście Gorlickie</w:t>
      </w:r>
    </w:p>
    <w:p>
      <w:pPr>
        <w:pStyle w:val="Normal"/>
        <w:rPr/>
      </w:pPr>
      <w:r>
        <w:rPr/>
        <w:t>29. Siedlarz Jakub</w:t>
        <w:tab/>
        <w:tab/>
        <w:tab/>
        <w:t>G. Bo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Chłopcy  Gimnazja   klasa  II  dystans  1500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Karp  Paweł</w:t>
        <w:tab/>
        <w:tab/>
        <w:tab/>
        <w:t>G. Szymbark</w:t>
      </w:r>
    </w:p>
    <w:p>
      <w:pPr>
        <w:pStyle w:val="Normal"/>
        <w:rPr/>
      </w:pPr>
      <w:r>
        <w:rPr/>
        <w:t>2.  Skalski  Michał</w:t>
        <w:tab/>
        <w:tab/>
        <w:tab/>
        <w:t>G. Uście Gorlickie</w:t>
      </w:r>
    </w:p>
    <w:p>
      <w:pPr>
        <w:pStyle w:val="Normal"/>
        <w:rPr/>
      </w:pPr>
      <w:r>
        <w:rPr/>
        <w:t>3.  Matusik  Michał</w:t>
        <w:tab/>
        <w:tab/>
        <w:tab/>
        <w:t>G. Bobowa</w:t>
      </w:r>
    </w:p>
    <w:p>
      <w:pPr>
        <w:pStyle w:val="Normal"/>
        <w:rPr/>
      </w:pPr>
      <w:r>
        <w:rPr/>
        <w:t>4.  Derkacz  Dawid</w:t>
        <w:tab/>
        <w:tab/>
        <w:tab/>
        <w:t>G. Moszczenica</w:t>
      </w:r>
    </w:p>
    <w:p>
      <w:pPr>
        <w:pStyle w:val="Normal"/>
        <w:rPr/>
      </w:pPr>
      <w:r>
        <w:rPr/>
        <w:t>5.  Lisowicz  Paweł</w:t>
        <w:tab/>
        <w:tab/>
        <w:tab/>
        <w:t>G. Ropa</w:t>
      </w:r>
    </w:p>
    <w:p>
      <w:pPr>
        <w:pStyle w:val="Normal"/>
        <w:rPr/>
      </w:pPr>
      <w:r>
        <w:rPr/>
        <w:t>6.  Górski  Konrad</w:t>
        <w:tab/>
        <w:tab/>
        <w:tab/>
        <w:t>G. Ropa</w:t>
      </w:r>
    </w:p>
    <w:p>
      <w:pPr>
        <w:pStyle w:val="Normal"/>
        <w:rPr/>
      </w:pPr>
      <w:r>
        <w:rPr/>
        <w:t>7.  Patrzyk Damian</w:t>
        <w:tab/>
        <w:tab/>
        <w:tab/>
        <w:t>G. Lipinki</w:t>
      </w:r>
    </w:p>
    <w:p>
      <w:pPr>
        <w:pStyle w:val="Normal"/>
        <w:rPr/>
      </w:pPr>
      <w:r>
        <w:rPr/>
        <w:t>8.  Siuta  Tadeusz</w:t>
        <w:tab/>
        <w:tab/>
        <w:tab/>
        <w:t>G. Ropa</w:t>
      </w:r>
    </w:p>
    <w:p>
      <w:pPr>
        <w:pStyle w:val="Normal"/>
        <w:rPr/>
      </w:pPr>
      <w:r>
        <w:rPr/>
        <w:t>9.  Leśniowski  Sylwester</w:t>
        <w:tab/>
        <w:tab/>
        <w:t>G. Zagórzany</w:t>
      </w:r>
    </w:p>
    <w:p>
      <w:pPr>
        <w:pStyle w:val="Normal"/>
        <w:rPr/>
      </w:pPr>
      <w:r>
        <w:rPr/>
        <w:t>10. Nabożny Przemysław</w:t>
        <w:tab/>
        <w:tab/>
        <w:t>G. Lipinki</w:t>
      </w:r>
    </w:p>
    <w:p>
      <w:pPr>
        <w:pStyle w:val="Normal"/>
        <w:rPr/>
      </w:pPr>
      <w:r>
        <w:rPr/>
        <w:t>11. Motyka Adam</w:t>
        <w:tab/>
        <w:tab/>
        <w:tab/>
        <w:t>G. Ropa</w:t>
      </w:r>
    </w:p>
    <w:p>
      <w:pPr>
        <w:pStyle w:val="Normal"/>
        <w:rPr/>
      </w:pPr>
      <w:r>
        <w:rPr/>
        <w:t>12. Bożek Przemysław</w:t>
        <w:tab/>
        <w:tab/>
        <w:t>G. Łużna</w:t>
      </w:r>
    </w:p>
    <w:p>
      <w:pPr>
        <w:pStyle w:val="Normal"/>
        <w:rPr/>
      </w:pPr>
      <w:r>
        <w:rPr/>
        <w:t>13. Truty Mateusz</w:t>
        <w:tab/>
        <w:tab/>
        <w:tab/>
        <w:t>G. Kobylanka</w:t>
      </w:r>
    </w:p>
    <w:p>
      <w:pPr>
        <w:pStyle w:val="Normal"/>
        <w:rPr/>
      </w:pPr>
      <w:r>
        <w:rPr/>
        <w:t>14. Sikora Marcin</w:t>
        <w:tab/>
        <w:tab/>
        <w:tab/>
        <w:t>G. Lipinki</w:t>
      </w:r>
    </w:p>
    <w:p>
      <w:pPr>
        <w:pStyle w:val="Normal"/>
        <w:rPr/>
      </w:pPr>
      <w:r>
        <w:rPr/>
        <w:t>15. Kwarciński Mateusz</w:t>
        <w:tab/>
        <w:tab/>
        <w:t>G. Bobowa</w:t>
      </w:r>
    </w:p>
    <w:p>
      <w:pPr>
        <w:pStyle w:val="Normal"/>
        <w:rPr/>
      </w:pPr>
      <w:r>
        <w:rPr/>
        <w:t>16. Ślusarczyk Mateusz</w:t>
        <w:tab/>
        <w:tab/>
        <w:t>G. Uście Gorlickie</w:t>
      </w:r>
    </w:p>
    <w:p>
      <w:pPr>
        <w:pStyle w:val="Normal"/>
        <w:rPr/>
      </w:pPr>
      <w:r>
        <w:rPr/>
        <w:t>17. Pawełczak Arkadiusz</w:t>
        <w:tab/>
        <w:tab/>
        <w:t>G. Uście Gorlickie</w:t>
      </w:r>
    </w:p>
    <w:p>
      <w:pPr>
        <w:pStyle w:val="Normal"/>
        <w:rPr/>
      </w:pPr>
      <w:r>
        <w:rPr/>
        <w:t>18. Stępień Sebastian</w:t>
        <w:tab/>
        <w:tab/>
        <w:tab/>
        <w:t>G. Binarowa</w:t>
      </w:r>
    </w:p>
    <w:p>
      <w:pPr>
        <w:pStyle w:val="Normal"/>
        <w:rPr/>
      </w:pPr>
      <w:r>
        <w:rPr/>
        <w:t>19. Bogusz Sebastian</w:t>
        <w:tab/>
        <w:tab/>
        <w:tab/>
        <w:t>G. Bobowa</w:t>
      </w:r>
    </w:p>
    <w:p>
      <w:pPr>
        <w:pStyle w:val="Normal"/>
        <w:rPr/>
      </w:pPr>
      <w:r>
        <w:rPr/>
        <w:t>20. Wiejaczka Wojciech</w:t>
        <w:tab/>
        <w:tab/>
        <w:t>G. Bobow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1. Gut Mariusz</w:t>
        <w:tab/>
        <w:tab/>
        <w:tab/>
        <w:t>G. Siedliska</w:t>
      </w:r>
    </w:p>
    <w:p>
      <w:pPr>
        <w:pStyle w:val="Normal"/>
        <w:rPr/>
      </w:pPr>
      <w:r>
        <w:rPr/>
        <w:t>22. Gubała Sławomir</w:t>
        <w:tab/>
        <w:tab/>
        <w:tab/>
        <w:t>G. Łużna</w:t>
      </w:r>
    </w:p>
    <w:p>
      <w:pPr>
        <w:pStyle w:val="Normal"/>
        <w:rPr/>
      </w:pPr>
      <w:r>
        <w:rPr/>
        <w:t>23. Turski Jarosław</w:t>
        <w:tab/>
        <w:tab/>
        <w:tab/>
        <w:t>G.Łuż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Chłopcy  Gimnazja   klasa  III   dystans   1500 m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color w:val="FF0000"/>
        </w:rPr>
        <w:t>Smędowski Paweł</w:t>
        <w:tab/>
        <w:tab/>
        <w:tab/>
        <w:t>G. Sękowa</w:t>
      </w:r>
    </w:p>
    <w:p>
      <w:pPr>
        <w:pStyle w:val="Normal"/>
        <w:rPr/>
      </w:pPr>
      <w:r>
        <w:rPr/>
        <w:t>2.  Worytko Mateusz</w:t>
        <w:tab/>
        <w:tab/>
        <w:tab/>
        <w:t>G. Ropa</w:t>
      </w:r>
    </w:p>
    <w:p>
      <w:pPr>
        <w:pStyle w:val="Normal"/>
        <w:rPr/>
      </w:pPr>
      <w:r>
        <w:rPr/>
        <w:t>3.  Zabawski Łukasz</w:t>
        <w:tab/>
        <w:tab/>
        <w:tab/>
        <w:t>G. Uście Gorlickie</w:t>
      </w:r>
    </w:p>
    <w:p>
      <w:pPr>
        <w:pStyle w:val="Normal"/>
        <w:rPr/>
      </w:pPr>
      <w:r>
        <w:rPr/>
        <w:t>4.  Pękala Andrzej</w:t>
        <w:tab/>
        <w:tab/>
        <w:tab/>
        <w:t>G. Ropa</w:t>
      </w:r>
    </w:p>
    <w:p>
      <w:pPr>
        <w:pStyle w:val="Normal"/>
        <w:rPr/>
      </w:pPr>
      <w:r>
        <w:rPr/>
        <w:t>5.  Liana Tomasz</w:t>
        <w:tab/>
        <w:tab/>
        <w:tab/>
        <w:t>G. Klęczany</w:t>
      </w:r>
    </w:p>
    <w:p>
      <w:pPr>
        <w:pStyle w:val="Normal"/>
        <w:rPr/>
      </w:pPr>
      <w:r>
        <w:rPr/>
        <w:t>6.  Gubała Tomasz</w:t>
        <w:tab/>
        <w:tab/>
        <w:tab/>
        <w:t>G. Zagórzany</w:t>
      </w:r>
    </w:p>
    <w:p>
      <w:pPr>
        <w:pStyle w:val="Normal"/>
        <w:rPr/>
      </w:pPr>
      <w:r>
        <w:rPr/>
        <w:t>7.  Szarek Krzysztof</w:t>
        <w:tab/>
        <w:tab/>
        <w:tab/>
        <w:t>G. Bobowa</w:t>
      </w:r>
    </w:p>
    <w:p>
      <w:pPr>
        <w:pStyle w:val="Normal"/>
        <w:rPr/>
      </w:pPr>
      <w:r>
        <w:rPr/>
        <w:t>8.  Pyrcz  Tomasz</w:t>
        <w:tab/>
        <w:tab/>
        <w:tab/>
        <w:t>G. Uście Gorlickie</w:t>
      </w:r>
    </w:p>
    <w:p>
      <w:pPr>
        <w:pStyle w:val="Normal"/>
        <w:rPr/>
      </w:pPr>
      <w:r>
        <w:rPr/>
        <w:t>9.  Szkaradek Arkadiusz</w:t>
        <w:tab/>
        <w:tab/>
        <w:t>G. Lipinki</w:t>
      </w:r>
    </w:p>
    <w:p>
      <w:pPr>
        <w:pStyle w:val="Normal"/>
        <w:rPr/>
      </w:pPr>
      <w:r>
        <w:rPr/>
        <w:t>10. Rafa Piotr</w:t>
        <w:tab/>
        <w:tab/>
        <w:tab/>
        <w:tab/>
        <w:t>G. Siedliska</w:t>
      </w:r>
    </w:p>
    <w:p>
      <w:pPr>
        <w:pStyle w:val="Normal"/>
        <w:rPr/>
      </w:pPr>
      <w:r>
        <w:rPr/>
        <w:t>11. Kijek Grzegorz</w:t>
        <w:tab/>
        <w:tab/>
        <w:tab/>
        <w:t>G. Moszczenica</w:t>
      </w:r>
    </w:p>
    <w:p>
      <w:pPr>
        <w:pStyle w:val="Normal"/>
        <w:rPr/>
      </w:pPr>
      <w:r>
        <w:rPr/>
        <w:t>12. Kosiek  Tomasz</w:t>
        <w:tab/>
        <w:tab/>
        <w:tab/>
        <w:t>G. Bobowa</w:t>
      </w:r>
    </w:p>
    <w:p>
      <w:pPr>
        <w:pStyle w:val="Normal"/>
        <w:rPr/>
      </w:pPr>
      <w:r>
        <w:rPr/>
        <w:t>13. Kipiel  Dawid</w:t>
        <w:tab/>
        <w:tab/>
        <w:tab/>
        <w:t>G. Bobowa</w:t>
      </w:r>
    </w:p>
    <w:p>
      <w:pPr>
        <w:pStyle w:val="Normal"/>
        <w:rPr/>
      </w:pPr>
      <w:r>
        <w:rPr/>
        <w:t>14. Sędzik Jarosław</w:t>
        <w:tab/>
        <w:tab/>
        <w:tab/>
        <w:t>G. Binarowa</w:t>
      </w:r>
    </w:p>
    <w:p>
      <w:pPr>
        <w:pStyle w:val="Normal"/>
        <w:rPr/>
      </w:pPr>
      <w:r>
        <w:rPr/>
        <w:t>15. Myśliwiec Łukasz</w:t>
        <w:tab/>
        <w:tab/>
        <w:t>G. Bobowa</w:t>
      </w:r>
    </w:p>
    <w:p>
      <w:pPr>
        <w:pStyle w:val="Normal"/>
        <w:rPr/>
      </w:pPr>
      <w:r>
        <w:rPr/>
        <w:t>16. Rotko Grzegorz</w:t>
        <w:tab/>
        <w:tab/>
        <w:tab/>
        <w:t>G. Uście Gorlickie</w:t>
      </w:r>
    </w:p>
    <w:p>
      <w:pPr>
        <w:pStyle w:val="Normal"/>
        <w:rPr/>
      </w:pPr>
      <w:r>
        <w:rPr/>
        <w:t>17. Salwa Ryszard</w:t>
        <w:tab/>
        <w:tab/>
        <w:tab/>
        <w:t>G. Moszczenica</w:t>
      </w:r>
    </w:p>
    <w:p>
      <w:pPr>
        <w:pStyle w:val="Normal"/>
        <w:rPr/>
      </w:pPr>
      <w:r>
        <w:rPr/>
        <w:t>18. Ligęza Dawid</w:t>
        <w:tab/>
        <w:tab/>
        <w:tab/>
        <w:t>G. Siedliska</w:t>
      </w:r>
    </w:p>
    <w:p>
      <w:pPr>
        <w:pStyle w:val="Normal"/>
        <w:rPr/>
      </w:pPr>
      <w:r>
        <w:rPr/>
        <w:t>19. Lisowicz Adam</w:t>
        <w:tab/>
        <w:tab/>
        <w:tab/>
        <w:t>G. Ropa</w:t>
      </w:r>
    </w:p>
    <w:p>
      <w:pPr>
        <w:pStyle w:val="Normal"/>
        <w:rPr/>
      </w:pPr>
      <w:r>
        <w:rPr/>
        <w:t>20. Deć Artur</w:t>
        <w:tab/>
        <w:tab/>
        <w:tab/>
        <w:tab/>
        <w:t>G. Ropa</w:t>
      </w:r>
    </w:p>
    <w:p>
      <w:pPr>
        <w:pStyle w:val="Normal"/>
        <w:rPr/>
      </w:pPr>
      <w:r>
        <w:rPr/>
        <w:t xml:space="preserve">21. Kurzawa Wojciech </w:t>
        <w:tab/>
        <w:tab/>
        <w:t>G. Dominikowice</w:t>
      </w:r>
    </w:p>
    <w:p>
      <w:pPr>
        <w:pStyle w:val="Normal"/>
        <w:rPr/>
      </w:pPr>
      <w:r>
        <w:rPr/>
        <w:t>22. Sikora Adam</w:t>
        <w:tab/>
        <w:tab/>
        <w:tab/>
        <w:t>G. Łużna</w:t>
      </w:r>
    </w:p>
    <w:p>
      <w:pPr>
        <w:pStyle w:val="Normal"/>
        <w:rPr/>
      </w:pPr>
      <w:r>
        <w:rPr/>
        <w:t>23. Bugno Mateusz</w:t>
        <w:tab/>
        <w:tab/>
        <w:tab/>
        <w:t>G. Kwiatonowice</w:t>
      </w:r>
    </w:p>
    <w:p>
      <w:pPr>
        <w:pStyle w:val="Normal"/>
        <w:rPr/>
      </w:pPr>
      <w:r>
        <w:rPr/>
        <w:t>24. Michalik Radosław</w:t>
        <w:tab/>
        <w:tab/>
        <w:t>G. Łuzna</w:t>
      </w:r>
    </w:p>
    <w:p>
      <w:pPr>
        <w:pStyle w:val="Normal"/>
        <w:rPr/>
      </w:pPr>
      <w:r>
        <w:rPr/>
        <w:t>25. Klocek Marcin</w:t>
        <w:tab/>
        <w:tab/>
        <w:tab/>
        <w:t>G. Libusza</w:t>
      </w:r>
    </w:p>
    <w:p>
      <w:pPr>
        <w:pStyle w:val="Normal"/>
        <w:rPr/>
      </w:pPr>
      <w:r>
        <w:rPr/>
        <w:t>26. Bochenek Wojciech</w:t>
        <w:tab/>
        <w:tab/>
        <w:t>G. Libusza</w:t>
      </w:r>
    </w:p>
    <w:p>
      <w:pPr>
        <w:pStyle w:val="Normal"/>
        <w:rPr/>
      </w:pPr>
      <w:r>
        <w:rPr/>
        <w:t xml:space="preserve">27. </w:t>
      </w:r>
      <w:r>
        <w:rPr>
          <w:color w:val="FF0000"/>
        </w:rPr>
        <w:t>Lepak Karol</w:t>
        <w:tab/>
        <w:tab/>
        <w:tab/>
        <w:t>G. Sękowa</w:t>
      </w:r>
    </w:p>
    <w:p>
      <w:pPr>
        <w:pStyle w:val="Normal"/>
        <w:rPr/>
      </w:pPr>
      <w:r>
        <w:rPr/>
        <w:t>28. Matyja Łukasz</w:t>
        <w:tab/>
        <w:tab/>
        <w:tab/>
        <w:t>G. Libusza</w:t>
      </w:r>
    </w:p>
    <w:p>
      <w:pPr>
        <w:pStyle w:val="Normal"/>
        <w:rPr/>
      </w:pPr>
      <w:r>
        <w:rPr/>
        <w:t>29. Krzyżanowski Bartek</w:t>
        <w:tab/>
        <w:tab/>
        <w:t>G. Libusza</w:t>
      </w:r>
    </w:p>
    <w:p>
      <w:pPr>
        <w:pStyle w:val="Normal"/>
        <w:rPr/>
      </w:pPr>
      <w:r>
        <w:rPr/>
        <w:t>30 Ćwiklik Łukasz</w:t>
        <w:tab/>
        <w:tab/>
        <w:tab/>
        <w:t>G.Łuż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a zajęcie miejsc I – III zawodnicy otrzymali  medale, a za miejsca od I – VI pamiątkowe dyplomy. W zakończeniu imprezy udział wzięli przedstawiciele władz samorządowych Powiatu Gorlickiego i Miasta Bobow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47:00Z</dcterms:created>
  <dc:creator>mos</dc:creator>
  <dc:description/>
  <cp:keywords/>
  <dc:language>en-US</dc:language>
  <cp:lastModifiedBy>test</cp:lastModifiedBy>
  <cp:lastPrinted>2009-10-15T12:20:00Z</cp:lastPrinted>
  <dcterms:modified xsi:type="dcterms:W3CDTF">2009-10-30T22:47:00Z</dcterms:modified>
  <cp:revision>2</cp:revision>
  <dc:subject/>
  <dc:title>MOS  456 / 101 – 102 / 09</dc:title>
</cp:coreProperties>
</file>