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ab/>
        <w:tab/>
        <w:tab/>
        <w:tab/>
        <w:t xml:space="preserve">                                                                   Gorlice, dnia  3 grudnia 2007 r.</w:t>
      </w:r>
    </w:p>
    <w:p>
      <w:pPr>
        <w:pStyle w:val="NormalTable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pl-PL"/>
        </w:rPr>
      </w:r>
    </w:p>
    <w:p>
      <w:pPr>
        <w:pStyle w:val="NormalTable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pl-PL"/>
        </w:rPr>
        <w:tab/>
        <w:tab/>
        <w:tab/>
        <w:tab/>
        <w:tab/>
        <w:t>K O M U N I K A T</w:t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ab/>
        <w:tab/>
        <w:tab/>
        <w:t>z  Mistrzostw  Powiatu  w Koszykówce Ch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opców </w:t>
        <w:tab/>
        <w:tab/>
        <w:tab/>
        <w:tab/>
        <w:tab/>
        <w:tab/>
        <w:t xml:space="preserve">   </w:t>
        <w:tab/>
        <w:tab/>
        <w:tab/>
        <w:t>G I M N A Z J A D A    2007 / 2008</w:t>
      </w:r>
    </w:p>
    <w:p>
      <w:pPr>
        <w:pStyle w:val="NormalTable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ab/>
        <w:tab/>
        <w:tab/>
        <w:tab/>
        <w:t xml:space="preserve"> G o r l i c e, dnia  3 grudnia  2007 r.</w:t>
      </w:r>
    </w:p>
    <w:p>
      <w:pPr>
        <w:pStyle w:val="NormalTable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</w:rPr>
        <w:t>Do turnieju  zg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osi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o  si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8 szkó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. Mecze rozgrywano  w 2 grupach systemem   ka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dy  z  ka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 xml:space="preserve">dym. </w:t>
      </w:r>
    </w:p>
    <w:p>
      <w:pPr>
        <w:pStyle w:val="NormalTabl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zas  gry 4 x 5  min.  Zawody przeprowadzono w  Sali  Gimnazjum nr 4i  Hali OSiR  w Gorlicach.  </w:t>
      </w:r>
    </w:p>
    <w:p>
      <w:pPr>
        <w:pStyle w:val="NormalTabl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ganizatorem zawodów byli:  MOS  Gorlice, Gimnazjum nr 4 Gorlice, OSiR  Gorlice.</w:t>
      </w:r>
    </w:p>
    <w:p>
      <w:pPr>
        <w:pStyle w:val="NormalTabl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</w:rPr>
        <w:tab/>
        <w:tab/>
        <w:t xml:space="preserve">                   </w:t>
      </w:r>
      <w:r>
        <w:rPr>
          <w:rFonts w:eastAsia="Times New Roman" w:cs="Times New Roman" w:ascii="Times New Roman" w:hAnsi="Times New Roman"/>
          <w:b/>
          <w:bCs/>
        </w:rPr>
        <w:t>W y n i k i:  grupa  A    hala  OSiR</w:t>
        <w:tab/>
        <w:tab/>
        <w:tab/>
        <w:t xml:space="preserve">     Kolejno</w:t>
      </w:r>
      <w:r>
        <w:rPr>
          <w:rFonts w:eastAsia="Times New Roman" w:cs="Times New Roman" w:ascii="Times New Roman" w:hAnsi="Times New Roman"/>
          <w:b/>
          <w:bCs/>
        </w:rPr>
        <w:t>ść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</w:rPr>
        <w:tab/>
        <w:t xml:space="preserve">Gimn. 2 Biecz </w:t>
        <w:tab/>
        <w:tab/>
        <w:t>:</w:t>
        <w:tab/>
        <w:t>Gimn.  Łu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na</w:t>
        <w:tab/>
        <w:tab/>
        <w:t xml:space="preserve">  18  :  2</w:t>
        <w:tab/>
      </w:r>
      <w:r>
        <w:rPr>
          <w:rFonts w:eastAsia="Times New Roman" w:cs="Times New Roman" w:ascii="Times New Roman" w:hAnsi="Times New Roman"/>
          <w:b/>
          <w:bCs/>
        </w:rPr>
        <w:t>I Gimn. Nr. 2 Biecz</w:t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</w:rPr>
        <w:tab/>
        <w:t>Gimn.  U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e Gorlickie</w:t>
        <w:tab/>
        <w:t>:</w:t>
        <w:tab/>
        <w:t>Gimn. Moszczenica</w:t>
        <w:tab/>
        <w:t xml:space="preserve">    2  :  18        II Gimn. Łu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na</w:t>
      </w:r>
    </w:p>
    <w:p>
      <w:pPr>
        <w:pStyle w:val="NormalTabl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Gimn. 2 Biecz</w:t>
        <w:tab/>
        <w:tab/>
        <w:tab/>
        <w:t>:</w:t>
        <w:tab/>
        <w:t>Gimn. Moszczenica      11  :  9        III Gimn. Moszczenica</w:t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</w:rPr>
        <w:tab/>
        <w:t>Gimn.  2 Biecz</w:t>
        <w:tab/>
        <w:tab/>
        <w:t>:</w:t>
        <w:tab/>
        <w:t>Gimn.  U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e Gorlickie 28  :  4         IV Gimn. U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e Gorlickie</w:t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</w:rPr>
        <w:tab/>
        <w:t>Gimn.  U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e Gorlickie         :</w:t>
        <w:tab/>
        <w:t>Gimn. Łu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na</w:t>
        <w:tab/>
        <w:t xml:space="preserve"> </w:t>
        <w:tab/>
        <w:t xml:space="preserve">   10  :  15</w:t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</w:rPr>
        <w:tab/>
        <w:t>Gimn. Moszczenica</w:t>
        <w:tab/>
        <w:tab/>
        <w:t>:</w:t>
        <w:tab/>
        <w:t>Gimn. Łu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na</w:t>
        <w:tab/>
        <w:t xml:space="preserve"> </w:t>
        <w:tab/>
        <w:t xml:space="preserve">     7  :  15 </w:t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  <w:b/>
          <w:bCs/>
          <w:lang w:val="de-DE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</w:rPr>
        <w:t>W y n i k i:  grupa  B      sala   Gimn. 4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</w:rPr>
        <w:tab/>
        <w:t>Gimn. Nr. 4 Gorlice</w:t>
        <w:tab/>
        <w:tab/>
        <w:t>:</w:t>
        <w:tab/>
        <w:t>Gimn.</w:t>
        <w:tab/>
        <w:t>Kobylanka</w:t>
        <w:tab/>
        <w:t xml:space="preserve">  44  :  14</w:t>
        <w:tab/>
      </w:r>
      <w:r>
        <w:rPr>
          <w:rFonts w:eastAsia="Times New Roman" w:cs="Times New Roman" w:ascii="Times New Roman" w:hAnsi="Times New Roman"/>
          <w:b/>
          <w:bCs/>
        </w:rPr>
        <w:t>I Gimn. Nr. 4Gorlice</w:t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</w:rPr>
        <w:tab/>
        <w:t>Gimn. S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kowa</w:t>
        <w:tab/>
        <w:tab/>
        <w:t>:</w:t>
        <w:tab/>
        <w:t>Gimn. Lipinki</w:t>
        <w:tab/>
        <w:tab/>
        <w:t xml:space="preserve">  26  :  6         II Gim. Kobylanka</w:t>
        <w:tab/>
        <w:tab/>
      </w:r>
    </w:p>
    <w:p>
      <w:pPr>
        <w:pStyle w:val="NormalTable"/>
        <w:ind w:left="0" w:right="0" w:firstLine="708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Gimn. Kobylanka</w:t>
        <w:tab/>
        <w:tab/>
        <w:t xml:space="preserve">: </w:t>
        <w:tab/>
        <w:t>Gimn.  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kowa</w:t>
        <w:tab/>
        <w:t xml:space="preserve">  25  :  17       III Gimn.  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kowa</w:t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</w:rPr>
        <w:tab/>
        <w:t>Gimn.  NR 4 Gorlice</w:t>
        <w:tab/>
        <w:tab/>
        <w:t>:</w:t>
      </w: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</w:rPr>
        <w:t>Gimn.  Lipinki             62  :  12        IV Gimn.  Lipinki</w:t>
      </w:r>
    </w:p>
    <w:p>
      <w:pPr>
        <w:pStyle w:val="NormalTabl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Gimn. Lipinki</w:t>
        <w:tab/>
        <w:tab/>
        <w:tab/>
        <w:t>:</w:t>
        <w:tab/>
        <w:t>Gimn. Kobylanka</w:t>
        <w:tab/>
        <w:t xml:space="preserve"> 16  :  24</w:t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ab/>
        <w:t>Gimn. Nr. 4 Gorlice</w:t>
        <w:tab/>
        <w:tab/>
        <w:t>:</w:t>
        <w:tab/>
        <w:t>Gimn.</w:t>
        <w:tab/>
        <w:t>S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kowa</w:t>
        <w:tab/>
        <w:t xml:space="preserve"> 49  :   9</w:t>
      </w:r>
    </w:p>
    <w:p>
      <w:pPr>
        <w:pStyle w:val="NormalTabl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>Mecz  o  3  miejsce:</w:t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  <w:b/>
          <w:bCs/>
        </w:rPr>
        <w:tab/>
        <w:t>Gimn. Kobylanka</w:t>
      </w:r>
      <w:r>
        <w:rPr>
          <w:rFonts w:eastAsia="Times New Roman" w:cs="Times New Roman" w:ascii="Times New Roman" w:hAnsi="Times New Roman"/>
        </w:rPr>
        <w:tab/>
        <w:tab/>
        <w:t>:</w:t>
        <w:tab/>
        <w:t>Gimn.</w:t>
        <w:tab/>
        <w:t>Łu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na</w:t>
        <w:tab/>
        <w:tab/>
        <w:t>22  :  11</w:t>
      </w:r>
    </w:p>
    <w:p>
      <w:pPr>
        <w:pStyle w:val="NormalTable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ab/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>Mecz  o  1  miejsce:</w:t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Gimn. Nr. 1 Gorlice</w:t>
      </w:r>
      <w:r>
        <w:rPr>
          <w:rFonts w:eastAsia="Times New Roman" w:cs="Times New Roman" w:ascii="Times New Roman" w:hAnsi="Times New Roman"/>
        </w:rPr>
        <w:tab/>
        <w:tab/>
        <w:t>:</w:t>
        <w:tab/>
        <w:t>Gimn. Nr 2 Biecz</w:t>
        <w:tab/>
        <w:t>53  :  12</w:t>
      </w:r>
    </w:p>
    <w:p>
      <w:pPr>
        <w:pStyle w:val="NormalTabl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>Kolejno</w:t>
      </w:r>
      <w:r>
        <w:rPr>
          <w:rFonts w:eastAsia="Times New Roman" w:cs="Times New Roman" w:ascii="Times New Roman" w:hAnsi="Times New Roman"/>
          <w:b/>
          <w:bCs/>
        </w:rPr>
        <w:t>?</w:t>
      </w:r>
      <w:r>
        <w:rPr>
          <w:rFonts w:eastAsia="Times New Roman" w:cs="Times New Roman" w:ascii="Times New Roman" w:hAnsi="Times New Roman"/>
          <w:b/>
          <w:bCs/>
        </w:rPr>
        <w:t>ć  końcowa turnieju:</w:t>
      </w:r>
    </w:p>
    <w:p>
      <w:pPr>
        <w:pStyle w:val="NormalTable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1 miejsce</w:t>
        <w:tab/>
        <w:t>Gimnazjum Nr 4  w  Gorlicach</w:t>
        <w:tab/>
        <w:t xml:space="preserve">       </w:t>
        <w:tab/>
        <w:t>200 pkt</w:t>
      </w:r>
    </w:p>
    <w:p>
      <w:pPr>
        <w:pStyle w:val="NormalTable"/>
        <w:ind w:left="708" w:right="0" w:hanging="708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2 miejsce</w:t>
        <w:tab/>
        <w:t>Gimnazjum  Nr 2 Biecz</w:t>
        <w:tab/>
        <w:tab/>
        <w:t xml:space="preserve">    </w:t>
        <w:tab/>
        <w:t xml:space="preserve">150               </w:t>
        <w:tab/>
        <w:t xml:space="preserve">               </w:t>
        <w:tab/>
        <w:t xml:space="preserve"> </w:t>
        <w:tab/>
        <w:t xml:space="preserve">                       3 miejsce</w:t>
        <w:tab/>
        <w:t xml:space="preserve">Gimnazjum  w  Kobylance   </w:t>
        <w:tab/>
        <w:tab/>
        <w:t xml:space="preserve">            120</w:t>
      </w:r>
    </w:p>
    <w:p>
      <w:pPr>
        <w:pStyle w:val="NormalTable"/>
        <w:ind w:left="705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4 miejsce</w:t>
        <w:tab/>
        <w:t>Gimnazjum w Ł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nej</w:t>
        <w:tab/>
        <w:t xml:space="preserve">                                    100                                          </w:t>
        <w:tab/>
        <w:t xml:space="preserve">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l-PL"/>
        </w:rPr>
        <w:t>5-6</w:t>
        <w:tab/>
        <w:tab/>
        <w:t>Gimnazjum  w S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l-PL"/>
        </w:rPr>
        <w:t>kowej</w:t>
        <w:tab/>
        <w:tab/>
        <w:tab/>
        <w:t xml:space="preserve">  85</w:t>
      </w:r>
    </w:p>
    <w:p>
      <w:pPr>
        <w:pStyle w:val="NormalTable"/>
        <w:ind w:left="705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6-6</w:t>
        <w:tab/>
        <w:tab/>
        <w:t>Gimnazjum w  Moszczenicy</w:t>
        <w:tab/>
        <w:tab/>
        <w:tab/>
        <w:t xml:space="preserve">  85                                          </w:t>
        <w:tab/>
        <w:t xml:space="preserve">          7-8</w:t>
        <w:tab/>
        <w:tab/>
        <w:t>Gimnazjum w   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iu Gorlickim                    65</w:t>
      </w:r>
    </w:p>
    <w:p>
      <w:pPr>
        <w:pStyle w:val="NormalTabl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7-8</w:t>
        <w:tab/>
        <w:tab/>
        <w:t xml:space="preserve">Gimnazjum w Lipinkach      </w:t>
        <w:tab/>
        <w:tab/>
        <w:t xml:space="preserve">             65</w:t>
      </w:r>
    </w:p>
    <w:p>
      <w:pPr>
        <w:pStyle w:val="NormalTabl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</w:rPr>
        <w:t>Dru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yny otrzyma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y  pami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tkowe dyplomy. Mistrzowie Powiatu   z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 xml:space="preserve">ote  medale.                     </w:t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Gimnazjum Nr 4  z Gorlic awans na zawody rejonowe w dniu 7 marca  w Limanowej</w:t>
      </w:r>
    </w:p>
    <w:sectPr>
      <w:type w:val="nextPage"/>
      <w:pgSz w:w="12240" w:h="15840"/>
      <w:pgMar w:left="1417" w:right="180" w:gutter="0" w:header="0" w:top="899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2:08:00Z</dcterms:created>
  <dc:creator>Uzytkownik</dc:creator>
  <dc:description/>
  <dc:language>en-US</dc:language>
  <cp:lastModifiedBy>Rafal Warzecha</cp:lastModifiedBy>
  <cp:lastPrinted>2113-01-01T00:00:00Z</cp:lastPrinted>
  <dcterms:modified xsi:type="dcterms:W3CDTF">2007-12-07T02:08:00Z</dcterms:modified>
  <cp:revision>2</cp:revision>
  <dc:subject/>
  <dc:title>MOS—412/ 112 / 06</dc:title>
</cp:coreProperties>
</file>