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MUNIKAT KOŃCOWY Z IV HALOWYCH MISTRZOSTW          POWIATU GORLICKIEGO W SKOKU WZWYŻ – IGRZYS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MORIAŁ IM. WŁADYSŁAWA TOKARZA  -  SĘKOWA 03.02.06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ZIEWCZĘTA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880"/>
        <w:gridCol w:w="840"/>
        <w:gridCol w:w="1800"/>
        <w:gridCol w:w="960"/>
        <w:gridCol w:w="96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- s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u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kt MOS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limek Marceli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.P. Sękow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Łachmanek Weronik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.P. Sękow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aszek Weronik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P. Lipink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pek Angelik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P. Kobylan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=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ołtysiak Magdale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.P. Sękow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=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jorek Weronik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P. Kobylan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artyka Wiolett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.P. Sękow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=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sak Mile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P. Kry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=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g Sylw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P. Lipink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=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taj Patrycj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P. Lipink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gusz Natal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P. Bobow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II=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Wawrzyszkiewicz Monik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.P. Sękow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=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apik Dominik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P. Lipink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IV=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ichalewicz King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.P. Sękow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IV=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Wiśniewska Boże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.P. Sękow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ląg Monik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P. Kry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I=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czepanek Parycj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P. Bobow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I=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ęba King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P. Bobow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IX=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ziubak Dorot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.P. Sękow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X=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bylska An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P. Lipink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ól Justy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P. Bobow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howaniak Natal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.P. Sękow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bis Adrian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P. Kobylan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dwin Justy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P. Lipink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V=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lszańska Patrycj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.P. Sękow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=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omek Magdale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P. Bobow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=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ardzik Dominik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P. Siar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V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Kusiak Żanet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.P. Sękow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karz Justy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P. Bobow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W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liwa Dorot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P. Siar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W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zepka Katarzy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P. Kobylan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W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dek Patrycj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P. Siar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W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nia Karoli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P. Siar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W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W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wynik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UNKTACJA ZESPOŁOWA SZKÓŁ – D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FF0000"/>
        </w:rPr>
        <w:t>I   Miejsce S.P.Sękowa - 233 pkt – 100 pkt MOS</w:t>
      </w:r>
    </w:p>
    <w:p>
      <w:pPr>
        <w:pStyle w:val="Normal"/>
        <w:jc w:val="center"/>
        <w:rPr/>
      </w:pPr>
      <w:r>
        <w:rPr/>
        <w:t>II   Miejsce S.P.Lipinki – 128 pkt – 75 pkt MOS</w:t>
      </w:r>
    </w:p>
    <w:p>
      <w:pPr>
        <w:pStyle w:val="Normal"/>
        <w:jc w:val="center"/>
        <w:rPr/>
      </w:pPr>
      <w:r>
        <w:rPr/>
        <w:t>III  Miejsce S.P.Bobowa – 79 pkt – 60 pkt MOS</w:t>
      </w:r>
    </w:p>
    <w:p>
      <w:pPr>
        <w:pStyle w:val="Normal"/>
        <w:jc w:val="center"/>
        <w:rPr/>
      </w:pPr>
      <w:r>
        <w:rPr/>
        <w:t>IV Miejsce S.P. Kobylanka – 70 pkt – 50 pkt MOS</w:t>
      </w:r>
    </w:p>
    <w:p>
      <w:pPr>
        <w:pStyle w:val="Normal"/>
        <w:jc w:val="center"/>
        <w:rPr/>
      </w:pPr>
      <w:r>
        <w:rPr/>
        <w:t>V Miejsce S.P. Kryg – 44 pkt – 45 pkt MOS</w:t>
      </w:r>
    </w:p>
    <w:p>
      <w:pPr>
        <w:pStyle w:val="Normal"/>
        <w:jc w:val="center"/>
        <w:rPr/>
      </w:pPr>
      <w:r>
        <w:rPr/>
        <w:t>VI Miejsce S.P. Siary – 8 pkt – 40 pk MOS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CHŁOPCY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7779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45"/>
        <w:gridCol w:w="729"/>
        <w:gridCol w:w="1945"/>
        <w:gridCol w:w="761"/>
        <w:gridCol w:w="819"/>
      </w:tblGrid>
      <w:tr>
        <w:trPr>
          <w:trHeight w:val="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iej- sc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Nazwisko i imię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Rok ur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zkoł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Wy-nik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Pkt MOS</w:t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okarz Gabrie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9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.P. Sękow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</w:rPr>
              <w:t>15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owy rekord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0</w:t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zioł Przemysław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P. Lipink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I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Kicwak Przemysław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9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.P. Sękow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V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arynowski Grzegorz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9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.P. Sękow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achel Arkadiusz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9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.P. Sękow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urek Sławomi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P. Lipink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ęba Łukasz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P. Bobow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III=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Kosiba Jaku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9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.P. Sękow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III=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uczek Adria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9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.P. Sękow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=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ączek Kami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P. Lipink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=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dkowicz Pawe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P. Siar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=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zołek Artu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P. Siar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sak Albert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P.Kry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IV=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pola Jaku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9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.P. Sękow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V=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ś Grzegorz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P. Lipink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V=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cha Artu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P. Bobow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V=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nerowicz Jaku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P. Siar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VIII=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ak Patryk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9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.P. Sękow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II=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ś Danie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P. Lipink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kora Marci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P. Lipink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aradek Arkadiusz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P. Lipink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II=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eć Marci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9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.P. Sękow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I=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wański Artu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P. Bobow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I=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ęba Wojciech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P. Bobow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V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zaja Tomasz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9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.P. Sękow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ózyk Bartłomie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P.Kry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II=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k Grzegorz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P. Bobow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II=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uchniewicz Artu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P. Siar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II=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tara Dariusz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P. Lipink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II=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cwa Kami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P. Bobow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I=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Kozak Grzegorz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9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.P. Sękow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=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arciński Mateusz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P. Bobow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I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jaczka Wojciech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P. Bobow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ardzik Sebastia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P. Siar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W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ępień Macie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P. Siar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W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nia Dawi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P. Siar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W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ałoń Piot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P. Siar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W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W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Wyniku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UNKTACJA ZESPOŁOWA SZKÓŁ – CHŁ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color w:val="FF0000"/>
        </w:rPr>
        <w:t>I   Miejsce S.P.Sękowa - 236 pkt – 100 pkt MOS</w:t>
      </w:r>
    </w:p>
    <w:p>
      <w:pPr>
        <w:pStyle w:val="Normal"/>
        <w:jc w:val="center"/>
        <w:rPr/>
      </w:pPr>
      <w:r>
        <w:rPr/>
        <w:t>II   Miejsce S.P.Lipinki – 154 pkt – 75 pkt MOS</w:t>
      </w:r>
    </w:p>
    <w:p>
      <w:pPr>
        <w:pStyle w:val="Normal"/>
        <w:jc w:val="center"/>
        <w:rPr/>
      </w:pPr>
      <w:r>
        <w:rPr/>
        <w:t>III  Miejsce S.P.Bobowa – 85 pkt – 60 pkt MOS</w:t>
      </w:r>
    </w:p>
    <w:p>
      <w:pPr>
        <w:pStyle w:val="Normal"/>
        <w:jc w:val="center"/>
        <w:rPr/>
      </w:pPr>
      <w:r>
        <w:rPr/>
        <w:t>IV Miejsce S.P. Siary – 72 pkt – 50 pk MOS</w:t>
      </w:r>
    </w:p>
    <w:p>
      <w:pPr>
        <w:pStyle w:val="Normal"/>
        <w:jc w:val="center"/>
        <w:rPr/>
      </w:pPr>
      <w:r>
        <w:rPr/>
        <w:t>V Miejsce S.P. Kryg – 29 pkt – 45 pkt MO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nktacja łączna zawodów ( dz+ ch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 miejsce Szkoła Podstawowa w Sękowej 469 pkt</w:t>
      </w:r>
    </w:p>
    <w:p>
      <w:pPr>
        <w:pStyle w:val="Normal"/>
        <w:jc w:val="center"/>
        <w:rPr/>
      </w:pPr>
      <w:r>
        <w:rPr>
          <w:sz w:val="28"/>
          <w:szCs w:val="28"/>
        </w:rPr>
        <w:t>II miejsce Szkoła Podstawowa w Lipinkach 182 pkt</w:t>
      </w:r>
    </w:p>
    <w:p>
      <w:pPr>
        <w:pStyle w:val="Normal"/>
        <w:jc w:val="center"/>
        <w:rPr/>
      </w:pPr>
      <w:r>
        <w:rPr>
          <w:sz w:val="28"/>
          <w:szCs w:val="28"/>
        </w:rPr>
        <w:t>III miejsce Szkoła Podstawowa w Bobowej 164 pk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V miejsce Szkoła Podstawowa w Siarach 80 pkt pkt </w:t>
      </w:r>
    </w:p>
    <w:p>
      <w:pPr>
        <w:pStyle w:val="Normal"/>
        <w:jc w:val="center"/>
        <w:rPr/>
      </w:pPr>
      <w:r>
        <w:rPr>
          <w:sz w:val="28"/>
          <w:szCs w:val="28"/>
        </w:rPr>
        <w:t>V miejsce Szkoła Podstawowa w Krygu 73 pkt</w:t>
      </w:r>
    </w:p>
    <w:p>
      <w:pPr>
        <w:pStyle w:val="Normal"/>
        <w:jc w:val="center"/>
        <w:rPr/>
      </w:pPr>
      <w:r>
        <w:rPr>
          <w:sz w:val="28"/>
          <w:szCs w:val="28"/>
        </w:rPr>
        <w:t>VI miejsce Szkoła Podstawowa w Kobylance 70 pk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4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396"/>
        <w:gridCol w:w="3336"/>
        <w:gridCol w:w="1116"/>
        <w:gridCol w:w="1418"/>
        <w:gridCol w:w="1418"/>
        <w:gridCol w:w="976"/>
      </w:tblGrid>
      <w:tr>
        <w:trPr>
          <w:trHeight w:val="30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ędziowie konkurencj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Sędzia główny zawodów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arowicz Fabi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nerowicz Paweł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Aleksander Gucw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wat Ren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Obsługa medyczna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ana Marzena</w:t>
            </w:r>
            <w:r>
              <w:rPr>
                <w:rFonts w:cs="Arial" w:ascii="Arial" w:hAnsi="Arial"/>
                <w:sz w:val="20"/>
                <w:szCs w:val="20"/>
              </w:rPr>
              <w:t>- ZOS Sękowa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W IV Powiatowych Igrzyskach w skoku wzwyż startowało 70 zawodników w tym 33 dz.        z  sześciu szkół podstawowych.</w:t>
      </w:r>
    </w:p>
    <w:p>
      <w:pPr>
        <w:pStyle w:val="Normal"/>
        <w:rPr/>
      </w:pPr>
      <w:r>
        <w:rPr/>
        <w:t>W otwarciu i zamknięciu zawodów uczestniczyli Dyr. Zespołu Szkół w Sękowej, Bogusław Diduch i Miłosz Tokarz , Sekretarz Gminy Małgorzata Małuch oraz  Dyr. MOS Gorlice Jerzy Bugno. Najlepsza trójka zawodników otrzymała pamiątkowe medale, dyplomy oraz nagrody książkowe ufundowane przez Zarząd Gminnej Spółdzielni w Sękowej.  W  punktacji drużynowej zwyciężyła Szkoła Podstawowa w Sękowej, która otrzymała Puchar ufundowany przez Dyr. szkoły w Sękowej. Tokarz Gabriel  za ustanowienie nowego rekordu mistrzostw otrzymał puchar ufundowany przez Prezesa UKS ,,Maraton’’Sękowa Aleksandra Gucwy . Najlepsi zawodnicy zostali powołani na IV Międzynarodowe zawody w skoku wzwyż., które odbędą się w Sękowej</w:t>
      </w:r>
      <w:r>
        <w:rPr>
          <w:sz w:val="16"/>
          <w:szCs w:val="16"/>
        </w:rPr>
        <w:t xml:space="preserve"> </w:t>
      </w:r>
      <w:r>
        <w:rPr/>
        <w:t>w dniu 10.02.2006 r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4:37:00Z</dcterms:created>
  <dc:creator>kelo</dc:creator>
  <dc:description/>
  <dc:language>en-US</dc:language>
  <cp:lastModifiedBy>kelo</cp:lastModifiedBy>
  <cp:lastPrinted>2006-02-04T17:13:00Z</cp:lastPrinted>
  <dcterms:modified xsi:type="dcterms:W3CDTF">2006-02-04T04:17:00Z</dcterms:modified>
  <cp:revision>18</cp:revision>
  <dc:subject/>
  <dc:title>KOMUNIKAT KOŃCOWY Z IV HALOWYCH MISTRZOSTW          POWIATU GORLICKIEGO W SKOKU WZWYŻ – GIMNAZJADA</dc:title>
</cp:coreProperties>
</file>