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KOMUNIKAT KOŃCOWY Z IV HALOWYCH MISTRZOSTW          POWIATU GORLICKIEGO W SKOKU WZWYŻ – GIMNAZJ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AŁ IM. WŁADYSŁAWA TOKARZA  -  SĘKOWA 03.02.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ZIEWCZĘT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840"/>
        <w:gridCol w:w="1920"/>
        <w:gridCol w:w="960"/>
        <w:gridCol w:w="840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ej- 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t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rużynow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Liga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Lekkoatletycz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ak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. Kry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epióra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ć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LL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ęska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c Domi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ik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ryk Marz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Kry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tko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ła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ura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 Edy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Łuż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ś Sylw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I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yba Ol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I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órska Ane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I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rlak Ag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nar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ura Sylw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wałyk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kowicz Patry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bisz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sa Jo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Łuż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siba Gabr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n Gabr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Łuż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 M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a Gabr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Angel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nt Be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ęza Iw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z Pau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ik Wer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ek E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uch Katrz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wy Dor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D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   Miejsce Gimnazjum Sękowa -  151 pkt – 100 pkt MOS</w:t>
      </w:r>
    </w:p>
    <w:p>
      <w:pPr>
        <w:pStyle w:val="Normal"/>
        <w:jc w:val="center"/>
        <w:rPr/>
      </w:pPr>
      <w:r>
        <w:rPr/>
        <w:t>II   Miejsce Gimnazjum Ropa – 87pkt – 75 pk MOS</w:t>
      </w:r>
    </w:p>
    <w:p>
      <w:pPr>
        <w:pStyle w:val="Normal"/>
        <w:jc w:val="center"/>
        <w:rPr/>
      </w:pPr>
      <w:r>
        <w:rPr/>
        <w:t>III  Miejsce Gimnazjum Lipinki – 86 pkt – 60 pkt MOS</w:t>
      </w:r>
    </w:p>
    <w:p>
      <w:pPr>
        <w:pStyle w:val="Normal"/>
        <w:jc w:val="center"/>
        <w:rPr/>
      </w:pPr>
      <w:r>
        <w:rPr/>
        <w:t>IV Miejsce Gimnazjum Kryg – 67 pkt – 50 pkt MOS</w:t>
      </w:r>
    </w:p>
    <w:p>
      <w:pPr>
        <w:pStyle w:val="Normal"/>
        <w:jc w:val="center"/>
        <w:rPr/>
      </w:pPr>
      <w:r>
        <w:rPr/>
        <w:t>V Miejsce Gimnazjum Kobylanka – 63 pkt – 45 pkt MOS</w:t>
      </w:r>
    </w:p>
    <w:p>
      <w:pPr>
        <w:pStyle w:val="Normal"/>
        <w:jc w:val="center"/>
        <w:rPr/>
      </w:pPr>
      <w:r>
        <w:rPr/>
        <w:t>VI Miejsce Gimnazjum Bobowa – 57 pkt – 40 pkt MOS</w:t>
      </w:r>
    </w:p>
    <w:p>
      <w:pPr>
        <w:pStyle w:val="Normal"/>
        <w:jc w:val="center"/>
        <w:rPr/>
      </w:pPr>
      <w:r>
        <w:rPr/>
        <w:t>VII Miejsce Gimnazjum Łużna – 39 pkt – 35 pkt MOS</w:t>
      </w:r>
    </w:p>
    <w:p>
      <w:pPr>
        <w:pStyle w:val="Normal"/>
        <w:jc w:val="center"/>
        <w:rPr/>
      </w:pPr>
      <w:r>
        <w:rPr/>
        <w:t>VIII Miejsce Gimnazjum Siary – 33 pkt – 30 pkt 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V Powiatowej Gimnazjadzie w skoku wzwyż startowało 89 zawodników w tym 37 dz.        z  dziewięciu szkół gimnazjalnych.</w:t>
      </w:r>
    </w:p>
    <w:p>
      <w:pPr>
        <w:pStyle w:val="Normal"/>
        <w:rPr>
          <w:sz w:val="16"/>
          <w:szCs w:val="16"/>
        </w:rPr>
      </w:pPr>
      <w:r>
        <w:rPr/>
        <w:t>W otwarciu i zamknięciu zawodów uczestniczyli Dyr. Zespołu Szkół w Sękowej, Bogusław Diduch i Miłosz Tokarz , Sekretarz Gminy Małgorzata Małuch oraz  Dyr. MOS Gorlice Jerzy Bugno. Najlepsza trójka zawodników otrzymała pamiątkowe medale, dyplomy oraz nagrody książkowe ufundowane przez zarząd Gminnej Spółdzielni w Sękowej.  W  punktacji drużynowej zwyciężyło Gimnazjum  w Sękowej, za to osiągniecie otrzymali Puchar ufundowany przez Dyr. szkoły w Sękowej.  Najlepsi zawodnicy zostali powołani na IV Międzynarodowe zawody w skoku wzwyż., które odbędą się w Sękowej</w:t>
      </w:r>
      <w:r>
        <w:rPr>
          <w:sz w:val="16"/>
          <w:szCs w:val="16"/>
        </w:rPr>
        <w:t xml:space="preserve"> </w:t>
      </w:r>
      <w:r>
        <w:rPr/>
        <w:t>w dniu 10.02.200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90805</wp:posOffset>
            </wp:positionV>
            <wp:extent cx="2895600" cy="2724785"/>
            <wp:effectExtent l="0" t="0" r="0" b="0"/>
            <wp:wrapNone/>
            <wp:docPr id="1" name="j015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2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</w:t>
      </w:r>
      <w:r>
        <w:rPr>
          <w:color w:val="0000FF"/>
          <w:sz w:val="28"/>
          <w:szCs w:val="28"/>
        </w:rPr>
        <w:t>CHŁOPCY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2040"/>
        <w:gridCol w:w="840"/>
        <w:gridCol w:w="840"/>
        <w:gridCol w:w="132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iej- 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Szkoł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-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t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rużynow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rPr>
                <w:color w:val="0000FF"/>
                <w:sz w:val="16"/>
                <w:szCs w:val="16"/>
              </w:rPr>
              <w:t>Lig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ekkoatletyczna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uta Kon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. Łuż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imn.Koby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karz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yk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ut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ąca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Łuż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łodziejczyk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ertniewicz Wit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cura Dam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wiec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ęga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robot Sewer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ączkowski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ziak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dy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ń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V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jtanowski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 Mi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ła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luśniak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Wójt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lka Sylw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ła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Koby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k 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owski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Wójt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ć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kuła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ak Ma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ło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ński Ja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us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is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Koby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yk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Koby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XX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afrański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XX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ączkowski Kry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Ślimak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ęski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ra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VI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ana 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pczak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 Koby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ański Dam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oł Rad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Lipi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dak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mura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iak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zek Mił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iński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Lipi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iński Ber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Wójt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kowicz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IX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ziak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Wójt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IX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i Bogumi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Kry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h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Bob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wa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n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. Łuż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czyk Ma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órski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wa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ziak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Wy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CH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   Miejsce Gimnazjum Sękowa -  200pkt – 100 pkt MOS</w:t>
      </w:r>
    </w:p>
    <w:p>
      <w:pPr>
        <w:pStyle w:val="Normal"/>
        <w:jc w:val="center"/>
        <w:rPr/>
      </w:pPr>
      <w:r>
        <w:rPr/>
        <w:t>II Miejsce Gimnazjum Bobowa – 111 pkt – 75 pkt MOS</w:t>
      </w:r>
    </w:p>
    <w:p>
      <w:pPr>
        <w:pStyle w:val="Normal"/>
        <w:jc w:val="center"/>
        <w:rPr/>
      </w:pPr>
      <w:r>
        <w:rPr/>
        <w:t>III Miejsce Gimnazjum Łużna – 68 pkt – 60 pkt MOS</w:t>
      </w:r>
    </w:p>
    <w:p>
      <w:pPr>
        <w:pStyle w:val="Normal"/>
        <w:jc w:val="center"/>
        <w:rPr/>
      </w:pPr>
      <w:r>
        <w:rPr/>
        <w:t>IV-V Miejsce Gimnazjum Kobylanka – 52 pkt – 45 pkt MOS</w:t>
      </w:r>
    </w:p>
    <w:p>
      <w:pPr>
        <w:pStyle w:val="Normal"/>
        <w:jc w:val="center"/>
        <w:rPr/>
      </w:pPr>
      <w:r>
        <w:rPr/>
        <w:t>IV-V  Miejsce Gimnazjum Lipinki – 52 pkt – 45 pkt MOS</w:t>
      </w:r>
    </w:p>
    <w:p>
      <w:pPr>
        <w:pStyle w:val="Normal"/>
        <w:jc w:val="center"/>
        <w:rPr/>
      </w:pPr>
      <w:r>
        <w:rPr/>
        <w:t>VI Miejsce Gimnazjum Siary – 49 pkt – 40 pkt MOS</w:t>
      </w:r>
    </w:p>
    <w:p>
      <w:pPr>
        <w:pStyle w:val="Normal"/>
        <w:jc w:val="center"/>
        <w:rPr/>
      </w:pPr>
      <w:r>
        <w:rPr/>
        <w:t>VII   Miejsce Gimnazjum Ropa – 40pkt – 35 pk MOS</w:t>
      </w:r>
    </w:p>
    <w:p>
      <w:pPr>
        <w:pStyle w:val="Normal"/>
        <w:jc w:val="center"/>
        <w:rPr/>
      </w:pPr>
      <w:r>
        <w:rPr/>
        <w:t>VIII Miejsce Gimnazjum Wójtowa – 24 pkt – 30 pkt MOS</w:t>
      </w:r>
    </w:p>
    <w:p>
      <w:pPr>
        <w:pStyle w:val="Normal"/>
        <w:jc w:val="center"/>
        <w:rPr/>
      </w:pPr>
      <w:r>
        <w:rPr/>
        <w:t>IX Miejsce Gimnazjum Kryg – 1 pkt – 25 pkt 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unktacja łączna zawodów ( dz + chł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miejsce Gimn. Sękowa 351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miejsce Gimn. Bobowa 168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miejsce Gimn. Lipinki 138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miejsce Gimn. Ropa 127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miejsce Gimn. Kobylanka 115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miejsce Gimn. Łużna 107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miejsce Siary 82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 miejsce Gimn. Kryg 68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 miejsce Gimn. Wójtowa 24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2009"/>
        <w:gridCol w:w="4800"/>
        <w:gridCol w:w="1606"/>
      </w:tblGrid>
      <w:tr>
        <w:trPr>
          <w:trHeight w:val="300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owie konkur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ędzia główny zawodów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rowicz Fab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erowicz Paweł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ksander Gucw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wat Re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Obsługa medyczna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ana Marzena</w:t>
            </w:r>
            <w:r>
              <w:rPr>
                <w:rFonts w:cs="Arial" w:ascii="Arial" w:hAnsi="Arial"/>
                <w:sz w:val="20"/>
                <w:szCs w:val="20"/>
              </w:rPr>
              <w:t>- ZOS Sękowa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54:00Z</dcterms:created>
  <dc:creator>kelo</dc:creator>
  <dc:description/>
  <dc:language>en-US</dc:language>
  <cp:lastModifiedBy>kelo</cp:lastModifiedBy>
  <cp:lastPrinted>2006-02-07T07:30:00Z</cp:lastPrinted>
  <dcterms:modified xsi:type="dcterms:W3CDTF">2006-02-06T18:31:00Z</dcterms:modified>
  <cp:revision>5</cp:revision>
  <dc:subject/>
  <dc:title>Komunikat z III Powiatowej Gimnazjady w skoku wzwyż</dc:title>
</cp:coreProperties>
</file>