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KOMUNIKAT KOŃCOWY Z III HALOWYCH MISTRZOSTW POWIATU GORLICKIEGO</w:t>
      </w:r>
    </w:p>
    <w:p>
      <w:pPr>
        <w:pStyle w:val="Normal"/>
        <w:jc w:val="center"/>
        <w:rPr/>
      </w:pPr>
      <w:r>
        <w:rPr>
          <w:sz w:val="36"/>
          <w:szCs w:val="36"/>
        </w:rPr>
        <w:t>W SKOKU WZWYŻ – LICELIADA – SĘKOWA 02.02.06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DZIEWCZĘT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20"/>
        <w:gridCol w:w="960"/>
        <w:gridCol w:w="1800"/>
        <w:gridCol w:w="144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Nazwisko i imi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nkt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wek Izab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  LO  Gor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44</w:t>
            </w:r>
            <w:r>
              <w:rPr/>
              <w:t>-rek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sowicz Kar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  LO  Gor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144 -rek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ajka Klau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O B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zycka Magda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O B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ińska Domi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  LO  Gor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zka Iw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Z Gor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rczek Joa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O B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ątek Jolan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  LO  Gor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wiec Ewe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O B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uszewska Il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O B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czak  Joa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O B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órska Magda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O B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zyn Mo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O B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UNKTACJA ZESPOŁOWA SZKÓŁ – Dz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I   Miejsce     ZSO Bobowa    - 161 pkt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I   Miejsce    I LO Gorlice      - 130 pkt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II  Miejsce    ZSZ Gorlice       -  28 pkt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960"/>
        <w:gridCol w:w="216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Szko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nkt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roń Krzyszt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LO Gorl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ura Grzegor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Z  Gorl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ędowski Ad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Z  Gorl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psuj Sebast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O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=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arciński Waldem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O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=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lepka Grzegor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O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ywiec Mate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Z  Gorl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da Łuka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Z  Gorl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wara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O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ZESPOŁOWA SZKÓŁ – Ch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Miejsce  -  ZSZ Gorlice   123 pkt</w:t>
      </w:r>
    </w:p>
    <w:p>
      <w:pPr>
        <w:pStyle w:val="Normal"/>
        <w:jc w:val="center"/>
        <w:rPr/>
      </w:pPr>
      <w:r>
        <w:rPr/>
        <w:t>II   Miejsce - ZSO Bobowa    88 pkt</w:t>
      </w:r>
    </w:p>
    <w:p>
      <w:pPr>
        <w:pStyle w:val="Normal"/>
        <w:jc w:val="center"/>
        <w:rPr/>
      </w:pPr>
      <w:r>
        <w:rPr/>
        <w:t>III  Miejsce   I LO GORLICE  40 p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ZESPOŁOWA SZKÓŁ – Dz. + Ch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   Miejsce     ZSO Bobowa  -  249 pkt</w:t>
      </w:r>
    </w:p>
    <w:p>
      <w:pPr>
        <w:pStyle w:val="Normal"/>
        <w:jc w:val="center"/>
        <w:rPr/>
      </w:pPr>
      <w:r>
        <w:rPr/>
        <w:t>II   Miejsce    I LO Gorlice     - 170pkt</w:t>
      </w:r>
    </w:p>
    <w:p>
      <w:pPr>
        <w:pStyle w:val="Normal"/>
        <w:jc w:val="center"/>
        <w:rPr/>
      </w:pPr>
      <w:r>
        <w:rPr/>
        <w:t>III  Miejsce    ZSZ Gorlice    -  151 pk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odnicy za trzy pierwsze miejsca otrzymali pamiątkowe medale i dyplomy.</w:t>
      </w:r>
    </w:p>
    <w:p>
      <w:pPr>
        <w:pStyle w:val="Normal"/>
        <w:rPr/>
      </w:pPr>
      <w:r>
        <w:rPr>
          <w:b/>
        </w:rPr>
        <w:t>ZSO z Bobowej</w:t>
      </w:r>
      <w:r>
        <w:rPr/>
        <w:t xml:space="preserve"> za zajęcie I miejsca w punktacji generalnej oraz </w:t>
      </w:r>
      <w:r>
        <w:rPr>
          <w:b/>
        </w:rPr>
        <w:t>Lewek Izabela i Wąsowicz</w:t>
      </w:r>
      <w:r>
        <w:rPr/>
        <w:t xml:space="preserve"> </w:t>
      </w:r>
      <w:r>
        <w:rPr>
          <w:b/>
        </w:rPr>
        <w:t>Karolina</w:t>
      </w:r>
      <w:r>
        <w:rPr/>
        <w:t xml:space="preserve"> za ustanowienie nowych rekordów mistrzostw otrzymały ufundowane przez Prezesa UKS,,Maraton” Sękowa pamiątkowe puch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25:00Z</dcterms:created>
  <dc:creator>kelo</dc:creator>
  <dc:description/>
  <dc:language>en-US</dc:language>
  <cp:lastModifiedBy>kelo</cp:lastModifiedBy>
  <dcterms:modified xsi:type="dcterms:W3CDTF">2006-02-02T00:48:00Z</dcterms:modified>
  <cp:revision>8</cp:revision>
  <dc:subject/>
  <dc:title>KOMUNIKAT KOŃCOWY Z III HALOWYCH MISTRZOSTW POWIATU GORLICKIEGO</dc:title>
</cp:coreProperties>
</file>