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288" w:right="0" w:hanging="0"/>
        <w:jc w:val="left"/>
        <w:rPr/>
      </w:pPr>
      <w:r>
        <w:rPr/>
        <w:t>Mistrzostwa Powiatu Szkół Podstawowych - grupa chłopców</w:t>
      </w:r>
    </w:p>
    <w:p>
      <w:pPr>
        <w:pStyle w:val="Normal"/>
        <w:shd w:fill="FFFFFF"/>
        <w:bidi w:val="0"/>
        <w:spacing w:lineRule="exact" w:line="187" w:before="264" w:after="0"/>
        <w:ind w:left="2827" w:right="2856" w:hanging="0"/>
        <w:jc w:val="center"/>
        <w:rPr/>
      </w:pPr>
      <w:r>
        <w:rPr>
          <w:b/>
          <w:color w:val="333333"/>
          <w:spacing w:val="3"/>
          <w:sz w:val="19"/>
        </w:rPr>
        <w:t xml:space="preserve">Gorlice 2007-01-30/2007-01-30 </w:t>
      </w:r>
      <w:r>
        <w:rPr>
          <w:b/>
          <w:color w:val="333333"/>
          <w:sz w:val="19"/>
        </w:rPr>
        <w:t>Organiz.: KS "KORNUTY" Gorlice</w:t>
      </w:r>
    </w:p>
    <w:p>
      <w:pPr>
        <w:pStyle w:val="Normal"/>
        <w:shd w:fill="FFFFFF"/>
        <w:bidi w:val="0"/>
        <w:spacing w:before="509" w:after="0"/>
        <w:ind w:left="0" w:right="77" w:hanging="0"/>
        <w:jc w:val="center"/>
        <w:rPr/>
      </w:pPr>
      <w:r>
        <w:rPr>
          <w:b/>
          <w:color w:val="333333"/>
          <w:spacing w:val="-14"/>
          <w:w w:val="130"/>
          <w:sz w:val="24"/>
        </w:rPr>
        <w:t>Wyniki   końcowe   -   runda   9</w:t>
      </w:r>
    </w:p>
    <w:p>
      <w:pPr>
        <w:pStyle w:val="Normal"/>
        <w:bidi w:val="0"/>
        <w:spacing w:before="0" w:after="36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1"/>
        <w:gridCol w:w="2562"/>
        <w:gridCol w:w="587"/>
        <w:gridCol w:w="354"/>
        <w:gridCol w:w="1392"/>
        <w:gridCol w:w="509"/>
        <w:gridCol w:w="347"/>
        <w:gridCol w:w="317"/>
        <w:gridCol w:w="757"/>
        <w:gridCol w:w="422"/>
        <w:gridCol w:w="538"/>
      </w:tblGrid>
      <w:tr>
        <w:trPr>
          <w:trHeight w:val="49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4"/>
                <w:sz w:val="19"/>
              </w:rPr>
              <w:t>M-ce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Nr   Tyt.          Nazwisko Imię</w:t>
            </w:r>
          </w:p>
        </w:tc>
        <w:tc>
          <w:tcPr>
            <w:tcW w:w="58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Rank</w:t>
            </w:r>
          </w:p>
        </w:tc>
        <w:tc>
          <w:tcPr>
            <w:tcW w:w="3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color w:val="333333"/>
                <w:spacing w:val="4"/>
                <w:sz w:val="19"/>
              </w:rPr>
              <w:t>Klub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333333"/>
                <w:sz w:val="19"/>
              </w:rPr>
              <w:t>Pkt.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w w:val="132"/>
                <w:sz w:val="15"/>
              </w:rPr>
              <w:t>MBch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Bch.    L.Z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1"/>
                <w:sz w:val="19"/>
              </w:rPr>
              <w:t>Próg.</w:t>
            </w:r>
          </w:p>
        </w:tc>
      </w:tr>
      <w:tr>
        <w:trPr>
          <w:trHeight w:val="23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333333"/>
                <w:sz w:val="19"/>
              </w:rPr>
              <w:t>IV   Zima, Teofil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8"/>
                <w:sz w:val="19"/>
              </w:rPr>
              <w:t>14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nr4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8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40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52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9"/>
              </w:rPr>
              <w:t>41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IV   Żarnowski, Krzysztof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4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nr1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7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43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9"/>
              </w:rPr>
              <w:t>56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40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right"/>
              <w:rPr/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19"/>
              </w:rPr>
              <w:t>III   Kaszczak, Paweł_gor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6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nr1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7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41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4"/>
                <w:sz w:val="19"/>
              </w:rPr>
              <w:t>53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5"/>
                <w:sz w:val="19"/>
              </w:rPr>
              <w:t>36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z w:val="19"/>
              </w:rPr>
              <w:t>V   Kubicki, Jakub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333333"/>
                <w:spacing w:val="-9"/>
                <w:sz w:val="19"/>
                <w:lang w:val="en-US"/>
              </w:rPr>
              <w:t>12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2"/>
                <w:sz w:val="19"/>
                <w:lang w:val="en-US"/>
              </w:rPr>
              <w:t>nr 5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6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4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333333"/>
                <w:spacing w:val="-3"/>
                <w:sz w:val="19"/>
                <w:lang w:val="en-US"/>
              </w:rPr>
              <w:t>53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333333"/>
                <w:spacing w:val="-5"/>
                <w:sz w:val="19"/>
                <w:lang w:val="en-US"/>
              </w:rPr>
              <w:t>34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2" w:hanging="0"/>
              <w:jc w:val="righ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23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lang w:val="en-US"/>
              </w:rPr>
              <w:t>Ruttar, Mateu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2"/>
                <w:sz w:val="19"/>
              </w:rPr>
              <w:t>nr 5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6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9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9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33.0</w:t>
            </w:r>
          </w:p>
        </w:tc>
      </w:tr>
      <w:tr>
        <w:trPr>
          <w:trHeight w:val="25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6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333333"/>
                <w:sz w:val="19"/>
              </w:rPr>
              <w:t>Makowiec, Janu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Strzeszyn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6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40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51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31.0</w:t>
            </w:r>
          </w:p>
        </w:tc>
      </w:tr>
      <w:tr>
        <w:trPr>
          <w:trHeight w:val="23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IV   Firszt, Rafał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4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19"/>
              </w:rPr>
              <w:t>nr 5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6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9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51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35.0</w:t>
            </w:r>
          </w:p>
        </w:tc>
      </w:tr>
      <w:tr>
        <w:trPr>
          <w:trHeight w:val="25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43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Brzegowski, Jakub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z w:val="19"/>
              </w:rPr>
              <w:t>Lipinki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6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5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5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7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45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333333"/>
                <w:sz w:val="19"/>
              </w:rPr>
              <w:t>Kaszczak, Paweł_Gład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Gładyszów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6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1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9.0</w:t>
            </w:r>
          </w:p>
        </w:tc>
      </w:tr>
      <w:tr>
        <w:trPr>
          <w:trHeight w:val="23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Dobrowolski, Beniami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2"/>
                <w:sz w:val="19"/>
              </w:rPr>
              <w:t>nr 5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41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51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31.0</w:t>
            </w:r>
          </w:p>
        </w:tc>
      </w:tr>
      <w:tr>
        <w:trPr>
          <w:trHeight w:val="25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36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-2"/>
                <w:sz w:val="19"/>
              </w:rPr>
              <w:t>Grądalski   Kamil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19"/>
              </w:rPr>
              <w:t>Siary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9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9"/>
              </w:rPr>
              <w:t>50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5"/>
                <w:sz w:val="19"/>
              </w:rPr>
              <w:t>35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1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18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FF0000"/>
                <w:spacing w:val="1"/>
                <w:sz w:val="19"/>
                <w:highlight w:val="yellow"/>
              </w:rPr>
              <w:t>Stanuch, Maciej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8"/>
                <w:sz w:val="19"/>
                <w:highlight w:val="yellow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6"/>
                <w:sz w:val="19"/>
                <w:highlight w:val="yellow"/>
              </w:rPr>
              <w:t>Sęk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FF0000"/>
                <w:sz w:val="17"/>
                <w:highlight w:val="yellow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FF0000"/>
                <w:sz w:val="15"/>
                <w:highlight w:val="yellow"/>
              </w:rPr>
              <w:t>38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7"/>
                <w:highlight w:val="yellow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2"/>
                <w:sz w:val="19"/>
                <w:highlight w:val="yellow"/>
              </w:rPr>
              <w:t>49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pacing w:val="-3"/>
                <w:sz w:val="19"/>
                <w:highlight w:val="yellow"/>
              </w:rPr>
              <w:t>31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color w:val="000000"/>
                <w:sz w:val="15"/>
              </w:rPr>
              <w:t>31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Kozak, Konrad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6"/>
                <w:sz w:val="19"/>
              </w:rPr>
              <w:t>Kryg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6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6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9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9"/>
              </w:rPr>
              <w:t>Proszak, Kamil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Strzeszyn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5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45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30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49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333333"/>
                <w:sz w:val="19"/>
              </w:rPr>
              <w:t>Bugno, Sebastia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Kwiatonow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44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9.5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44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9"/>
              </w:rPr>
              <w:t>Brach, Przemysław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Kwiatonow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39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4.5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Skrobot, Wojciech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nr4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6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5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7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Szura, Dominik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Ropica Polsk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3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43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6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35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9"/>
              </w:rPr>
              <w:t>Mianowski, Szymo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nr6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3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3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4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333333"/>
                <w:spacing w:val="2"/>
                <w:sz w:val="19"/>
              </w:rPr>
              <w:t>Zębala, Wiktor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Ropica Polsk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3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1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6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21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9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FF0000"/>
                <w:sz w:val="19"/>
                <w:highlight w:val="yellow"/>
              </w:rPr>
              <w:t>Lepak, Łuka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9"/>
                <w:sz w:val="19"/>
                <w:highlight w:val="yellow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5"/>
                <w:sz w:val="19"/>
                <w:highlight w:val="yellow"/>
              </w:rPr>
              <w:t>Sęk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FF0000"/>
                <w:sz w:val="17"/>
                <w:highlight w:val="yellow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FF0000"/>
                <w:sz w:val="15"/>
                <w:highlight w:val="yellow"/>
              </w:rPr>
              <w:t>3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7"/>
                <w:highlight w:val="yellow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2"/>
                <w:sz w:val="19"/>
                <w:highlight w:val="yellow"/>
              </w:rPr>
              <w:t>40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pacing w:val="-5"/>
                <w:sz w:val="19"/>
                <w:highlight w:val="yellow"/>
              </w:rPr>
              <w:t>23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46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9"/>
              </w:rPr>
              <w:t>Bugno, Dariu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9"/>
              </w:rPr>
              <w:t>Kwiatonow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40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3.0</w:t>
            </w:r>
          </w:p>
        </w:tc>
      </w:tr>
      <w:tr>
        <w:trPr>
          <w:trHeight w:val="221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34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Lenard, Mariu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Binar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5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1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3"/>
                <w:sz w:val="19"/>
              </w:rPr>
              <w:t>22.0</w:t>
            </w:r>
          </w:p>
        </w:tc>
      </w:tr>
      <w:tr>
        <w:trPr>
          <w:trHeight w:val="26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Mąka, Artur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nr6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7"/>
              </w:rPr>
              <w:t>4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4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3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3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Belczyk, Szymon_gorl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9"/>
                <w:sz w:val="19"/>
                <w:lang w:val="en-US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333333"/>
                <w:spacing w:val="1"/>
                <w:sz w:val="19"/>
                <w:lang w:val="en-US"/>
              </w:rPr>
              <w:t>nr1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4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34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333333"/>
                <w:spacing w:val="-2"/>
                <w:sz w:val="19"/>
                <w:lang w:val="en-US"/>
              </w:rPr>
              <w:t>43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333333"/>
                <w:spacing w:val="-5"/>
                <w:sz w:val="19"/>
                <w:lang w:val="en-US"/>
              </w:rPr>
              <w:t>26.5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26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28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>
                <w:lang w:val="en-US"/>
              </w:rPr>
            </w:pPr>
            <w:r>
              <w:rPr>
                <w:color w:val="333333"/>
                <w:sz w:val="19"/>
                <w:lang w:val="en-US"/>
              </w:rPr>
              <w:t>Mąka, Robert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333333"/>
                <w:spacing w:val="-8"/>
                <w:sz w:val="19"/>
                <w:lang w:val="en-US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nr6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4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4"/>
                <w:sz w:val="19"/>
              </w:rPr>
              <w:t>39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2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48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Twardzik, Sebastia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19"/>
              </w:rPr>
              <w:t>Siary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19"/>
              </w:rPr>
              <w:t>36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2.0</w:t>
            </w:r>
          </w:p>
        </w:tc>
      </w:tr>
      <w:tr>
        <w:trPr>
          <w:trHeight w:val="23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Kalisz, Konrad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Binar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4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9"/>
              </w:rPr>
              <w:t>36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0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29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9"/>
              </w:rPr>
              <w:t>Roman, Michał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Binar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42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3.0</w:t>
            </w:r>
          </w:p>
        </w:tc>
      </w:tr>
      <w:tr>
        <w:trPr>
          <w:trHeight w:val="25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color w:val="000000"/>
                <w:sz w:val="15"/>
              </w:rPr>
              <w:t>41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9"/>
              </w:rPr>
              <w:t>Kraus, Wojciech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z w:val="19"/>
              </w:rPr>
              <w:t>Ropica Polsk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31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0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1.5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1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33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Stężalski, Ja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9"/>
              </w:rPr>
              <w:t>Kwiatonow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29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38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5"/>
                <w:sz w:val="19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5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Cionek, Marci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Lipinki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37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19"/>
              </w:rPr>
              <w:t>17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Mrukowicz, Marcin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nr3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4"/>
                <w:sz w:val="19"/>
              </w:rPr>
              <w:t>35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7"/>
                <w:sz w:val="19"/>
              </w:rPr>
              <w:t>18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39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000000"/>
                <w:spacing w:val="2"/>
                <w:sz w:val="19"/>
              </w:rPr>
              <w:t>Jedlecki, Michał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z w:val="19"/>
              </w:rPr>
              <w:t>Ropica Polsk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4"/>
                <w:sz w:val="19"/>
              </w:rPr>
              <w:t>34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6"/>
                <w:sz w:val="19"/>
              </w:rPr>
              <w:t>16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5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Wójcik, Dawid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nr3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25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555555"/>
                <w:spacing w:val="-4"/>
                <w:sz w:val="19"/>
              </w:rPr>
              <w:t>33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6"/>
                <w:sz w:val="19"/>
              </w:rPr>
              <w:t>14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6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7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Pociecha, Grzegor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6"/>
                <w:sz w:val="19"/>
              </w:rPr>
              <w:t>Kryg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4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4"/>
                <w:sz w:val="19"/>
              </w:rPr>
              <w:t>32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7"/>
                <w:sz w:val="19"/>
              </w:rPr>
              <w:t>18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37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Hajduk, Mariu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5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Siary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3.5</w:t>
            </w:r>
          </w:p>
        </w:tc>
        <w:tc>
          <w:tcPr>
            <w:tcW w:w="6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33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2"/>
                <w:sz w:val="19"/>
              </w:rPr>
              <w:t>42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3"/>
                <w:sz w:val="19"/>
              </w:rPr>
              <w:t>22.5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38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11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FF0000"/>
                <w:spacing w:val="1"/>
                <w:sz w:val="19"/>
                <w:highlight w:val="yellow"/>
              </w:rPr>
              <w:t>Niemiec, Ernest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8"/>
                <w:sz w:val="19"/>
                <w:highlight w:val="yellow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6"/>
                <w:sz w:val="19"/>
                <w:highlight w:val="yellow"/>
              </w:rPr>
              <w:t>Sęk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3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30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7"/>
                <w:highlight w:val="yellow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4"/>
                <w:sz w:val="19"/>
                <w:highlight w:val="yellow"/>
              </w:rPr>
              <w:t>38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pacing w:val="-8"/>
                <w:sz w:val="19"/>
                <w:highlight w:val="yellow"/>
              </w:rPr>
              <w:t>16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3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2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10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jc w:val="left"/>
              <w:rPr/>
            </w:pPr>
            <w:r>
              <w:rPr>
                <w:color w:val="FF0000"/>
                <w:spacing w:val="1"/>
                <w:sz w:val="19"/>
                <w:highlight w:val="yellow"/>
              </w:rPr>
              <w:t>Rachwał, Bartłomiej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8"/>
                <w:sz w:val="19"/>
                <w:highlight w:val="yellow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7"/>
                <w:sz w:val="19"/>
                <w:highlight w:val="yellow"/>
              </w:rPr>
              <w:t>Sęk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color w:val="FF0000"/>
                <w:sz w:val="15"/>
                <w:highlight w:val="yellow"/>
              </w:rPr>
              <w:t>3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29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7"/>
                <w:highlight w:val="yellow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FF0000"/>
                <w:spacing w:val="-4"/>
                <w:sz w:val="19"/>
                <w:highlight w:val="yellow"/>
              </w:rPr>
              <w:t>36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FF0000"/>
                <w:sz w:val="17"/>
                <w:highlight w:val="yellow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pacing w:val="-7"/>
                <w:sz w:val="19"/>
                <w:highlight w:val="yellow"/>
              </w:rPr>
              <w:t>19.5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color w:val="000000"/>
                <w:sz w:val="15"/>
              </w:rPr>
              <w:t>42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000000"/>
                <w:spacing w:val="2"/>
                <w:sz w:val="19"/>
              </w:rPr>
              <w:t>Janusz, Filip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nr3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  <w:sz w:val="15"/>
              </w:rPr>
              <w:t>3.5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7"/>
              </w:rPr>
              <w:t>29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9"/>
              </w:rPr>
              <w:t>35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7"/>
                <w:sz w:val="19"/>
              </w:rPr>
              <w:t>19.0</w:t>
            </w:r>
          </w:p>
        </w:tc>
      </w:tr>
      <w:tr>
        <w:trPr>
          <w:trHeight w:val="23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1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Rzemiński, Artur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z w:val="19"/>
              </w:rPr>
              <w:t>nr4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3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35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6"/>
                <w:sz w:val="19"/>
              </w:rPr>
              <w:t>13.0</w:t>
            </w:r>
          </w:p>
        </w:tc>
      </w:tr>
      <w:tr>
        <w:trPr>
          <w:trHeight w:val="26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color w:val="333333"/>
                <w:sz w:val="19"/>
              </w:rPr>
              <w:t>Siwek, Dawid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19"/>
              </w:rPr>
              <w:t>Siary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3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34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6"/>
                <w:sz w:val="19"/>
              </w:rPr>
              <w:t>15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37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Kosiba, Patryk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6"/>
                <w:sz w:val="19"/>
              </w:rPr>
              <w:t>Kryg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3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555555"/>
                <w:spacing w:val="-3"/>
                <w:sz w:val="19"/>
              </w:rPr>
              <w:t>32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7"/>
                <w:sz w:val="19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" w:hanging="0"/>
              <w:jc w:val="right"/>
              <w:rPr/>
            </w:pPr>
            <w:r>
              <w:rPr>
                <w:color w:val="000000"/>
                <w:sz w:val="15"/>
              </w:rPr>
              <w:t>40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/>
            </w:pPr>
            <w:r>
              <w:rPr>
                <w:color w:val="333333"/>
                <w:spacing w:val="1"/>
                <w:sz w:val="19"/>
              </w:rPr>
              <w:t>KozioŁ, Łuka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Lipinki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3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31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333333"/>
                <w:spacing w:val="-6"/>
                <w:sz w:val="19"/>
              </w:rPr>
              <w:t>15.0</w:t>
            </w:r>
          </w:p>
        </w:tc>
      </w:tr>
      <w:tr>
        <w:trPr>
          <w:trHeight w:val="25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color w:val="000000"/>
                <w:sz w:val="15"/>
              </w:rPr>
              <w:t>47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333333"/>
                <w:sz w:val="19"/>
              </w:rPr>
              <w:t>Haberek, Wojciech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1"/>
                <w:sz w:val="19"/>
              </w:rPr>
              <w:t>Strzeszyn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3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9"/>
              </w:rPr>
              <w:t>30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6"/>
                <w:sz w:val="19"/>
              </w:rPr>
              <w:t>13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6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color w:val="333333"/>
                <w:sz w:val="19"/>
              </w:rPr>
              <w:t>Kurcab, Mateus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Binarowa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5"/>
              </w:rPr>
              <w:t>3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29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7"/>
                <w:sz w:val="19"/>
              </w:rPr>
              <w:t>10.0</w:t>
            </w:r>
          </w:p>
        </w:tc>
      </w:tr>
      <w:tr>
        <w:trPr>
          <w:trHeight w:val="298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7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color w:val="000000"/>
                <w:sz w:val="15"/>
              </w:rPr>
              <w:t>38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color w:val="555555"/>
                <w:spacing w:val="3"/>
                <w:sz w:val="19"/>
              </w:rPr>
              <w:t>Kozioł, Piotr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333333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Lipinki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555555"/>
                <w:spacing w:val="-3"/>
                <w:sz w:val="19"/>
              </w:rPr>
              <w:t>33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555555"/>
                <w:spacing w:val="-5"/>
                <w:sz w:val="19"/>
              </w:rPr>
              <w:t>10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8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color w:val="333333"/>
                <w:sz w:val="19"/>
              </w:rPr>
              <w:t>Belczyk, Szymon_Kryg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7"/>
                <w:sz w:val="19"/>
              </w:rPr>
              <w:t>Kryg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2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29.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7.0</w:t>
            </w:r>
          </w:p>
        </w:tc>
      </w:tr>
      <w:tr>
        <w:trPr>
          <w:trHeight w:val="25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4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Gawlik, Grzegorz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sz w:val="19"/>
              </w:rPr>
              <w:t>1000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>SP</w:t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9"/>
              </w:rPr>
              <w:t>nr3 Gorli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5"/>
              </w:rPr>
              <w:t>1.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.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spacing w:val="-3"/>
                <w:sz w:val="19"/>
              </w:rPr>
              <w:t>28.5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17"/>
              </w:rPr>
              <w:t>0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7"/>
              </w:rPr>
              <w:t>4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78" w:right="1676" w:gutter="0" w:header="0" w:top="10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288" w:hanging="0"/>
      <w:outlineLvl w:val="0"/>
    </w:pPr>
    <w:rPr>
      <w:b/>
      <w:color w:val="33333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76</Characters>
  <CharactersWithSpaces>2831</CharactersWithSpaces>
  <Company>Prywat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48:00Z</dcterms:created>
  <dc:creator>Gucwa Aleksander</dc:creator>
  <dc:description/>
  <dc:language>en-US</dc:language>
  <cp:lastModifiedBy/>
  <dcterms:modified xsi:type="dcterms:W3CDTF">2007-02-01T15:48:00Z</dcterms:modified>
  <cp:revision>2</cp:revision>
  <dc:subject/>
  <dc:title>Mistrzostwa Powiatu Szkół Podstawowych - grupa chłop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cwa Aleksander</vt:lpwstr>
  </property>
</Properties>
</file>