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orlice, dnia  1 grudnia 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z   Mistrzostw Powiatu w   Koszykówce chłopców </w:t>
        <w:tab/>
        <w:tab/>
        <w:tab/>
        <w:tab/>
        <w:tab/>
        <w:tab/>
        <w:t xml:space="preserve">                        I G R Z Y S K A    2009 /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G o r  l i c e, dnia  1 grudni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turnieju  zgłosiło  się 5 szkoł. Mecze rozgrywano systemem każdy  z  każdym.</w:t>
      </w:r>
    </w:p>
    <w:p>
      <w:pPr>
        <w:pStyle w:val="Normal"/>
        <w:rPr/>
      </w:pPr>
      <w:r>
        <w:rPr/>
        <w:tab/>
        <w:t xml:space="preserve">Czas  gry 4 x 5  min.  Zawody przeprowadzono w  sali OSiR w Gorlicach            </w:t>
        <w:tab/>
        <w:tab/>
        <w:t xml:space="preserve"> Organizatorem zawodów byli: MOS  Gor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color w:val="FF0000"/>
        </w:rPr>
        <w:t>SP 5  Gorlice</w:t>
        <w:tab/>
        <w:tab/>
        <w:t>:</w:t>
        <w:tab/>
        <w:t>SP Sękowa</w:t>
        <w:tab/>
        <w:tab/>
        <w:tab/>
        <w:t>23  :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Mosczczenica</w:t>
        <w:tab/>
        <w:t>:</w:t>
        <w:tab/>
        <w:t>SP Bieśnik</w:t>
        <w:tab/>
        <w:t xml:space="preserve">            </w:t>
        <w:tab/>
        <w:t>22  : 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5  Gorlice</w:t>
        <w:tab/>
        <w:tab/>
        <w:t>:</w:t>
        <w:tab/>
        <w:t>SP Jankowa</w:t>
        <w:tab/>
        <w:tab/>
        <w:tab/>
        <w:t>30  :  00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SP Bieśnik</w:t>
        <w:tab/>
        <w:tab/>
        <w:t>:</w:t>
        <w:tab/>
        <w:t>SP Sękowa                             11 : 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5  Gorlice</w:t>
        <w:tab/>
        <w:tab/>
        <w:t>:</w:t>
        <w:tab/>
        <w:t>SP Mosszczenica</w:t>
        <w:tab/>
        <w:tab/>
        <w:t>29  :  05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SP  Sękowa</w:t>
        <w:tab/>
        <w:tab/>
        <w:t>:</w:t>
        <w:tab/>
        <w:t>SP Jankowa</w:t>
        <w:tab/>
        <w:tab/>
        <w:tab/>
        <w:t>14  :  08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</w:rPr>
        <w:t>SP 5  Gorlice</w:t>
        <w:tab/>
        <w:tab/>
        <w:t>:</w:t>
        <w:tab/>
        <w:t>SP Biesnik</w:t>
        <w:tab/>
        <w:tab/>
        <w:tab/>
        <w:t>21  :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Mosczenica</w:t>
        <w:tab/>
        <w:t>:</w:t>
        <w:tab/>
        <w:t>SP Jankowa</w:t>
        <w:tab/>
        <w:tab/>
        <w:t xml:space="preserve">            18  :  10</w:t>
      </w:r>
    </w:p>
    <w:p>
      <w:pPr>
        <w:pStyle w:val="Heading1"/>
        <w:rPr/>
      </w:pPr>
      <w:r>
        <w:rPr/>
        <w:tab/>
        <w:tab/>
        <w:t>SP Bieśnik</w:t>
        <w:tab/>
        <w:tab/>
        <w:t>:</w:t>
        <w:tab/>
        <w:t>SP Jankowa</w:t>
        <w:tab/>
        <w:tab/>
        <w:tab/>
        <w:t>14  :  04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SP Moszczenica</w:t>
        <w:tab/>
        <w:t>:</w:t>
        <w:tab/>
        <w:t>SP Sękowa                              12 :  2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 xml:space="preserve">  </w:t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 miejsce</w:t>
        <w:tab/>
        <w:t>Mistrz Powiatu</w:t>
        <w:tab/>
        <w:t xml:space="preserve">  SP  Nr 5 Gorlice</w:t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2 miejsce</w:t>
        <w:tab/>
        <w:tab/>
        <w:tab/>
        <w:tab/>
        <w:t>SP  Sękowa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3 miejsce  </w:t>
        <w:tab/>
        <w:tab/>
        <w:tab/>
        <w:tab/>
        <w:t>SP  Moszczenica</w:t>
        <w:tab/>
        <w:tab/>
        <w:tab/>
        <w:tab/>
        <w:tab/>
        <w:tab/>
        <w:t>4 miejsce</w:t>
        <w:tab/>
        <w:tab/>
        <w:tab/>
        <w:tab/>
        <w:t>SP  Bieśnik</w:t>
      </w:r>
    </w:p>
    <w:p>
      <w:pPr>
        <w:pStyle w:val="Normal"/>
        <w:rPr/>
      </w:pPr>
      <w:r>
        <w:rPr/>
        <w:tab/>
        <w:t>5 miejsce</w:t>
        <w:tab/>
        <w:tab/>
        <w:tab/>
        <w:tab/>
        <w:t>SP  Jankow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y otrzymały  pamiątkowe dyplomy. Za  miejsca I - III miejsce pamiątkowe  meda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52:00Z</dcterms:created>
  <dc:creator>Uzytkownik</dc:creator>
  <dc:description/>
  <cp:keywords/>
  <dc:language>en-US</dc:language>
  <cp:lastModifiedBy>test</cp:lastModifiedBy>
  <cp:lastPrinted>2007-12-14T12:41:00Z</cp:lastPrinted>
  <dcterms:modified xsi:type="dcterms:W3CDTF">2009-12-08T19:52:00Z</dcterms:modified>
  <cp:revision>2</cp:revision>
  <dc:subject/>
  <dc:title>MOS—412/ 114 / 056</dc:title>
</cp:coreProperties>
</file>