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                                           Gorlice dnia 12.10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KOMUNIKAT</w:t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jc w:val="center"/>
        <w:rPr/>
      </w:pPr>
      <w:r>
        <w:rPr/>
        <w:t>POWIATOWYCH   INDYWIDUALNYCH  BIEGÓW  PRZEŁAJOWYCH</w:t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  <w:t>DLA  SZKÓŁ  PODSTAWOWYCH  I  GIMNAZJÓW</w:t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Zawody przeprowadzono w dniu 06 października 2009 roku na trasach biegowych wokół stadionu w Bobowej. Warunki atmosferyczne bardzo dobre. Temp.+ 23 stopnie C.</w:t>
      </w:r>
    </w:p>
    <w:p>
      <w:pPr>
        <w:pStyle w:val="Normal"/>
        <w:jc w:val="center"/>
        <w:rPr/>
      </w:pPr>
      <w:r>
        <w:rPr/>
        <w:t>Słonecznie i bezwietr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WYNIKI    TECHNICZ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Dziewczęta SP  - IV klasa   dystans  800 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Kipiel  Klaudia</w:t>
        <w:tab/>
        <w:tab/>
        <w:t>SP Bobowa</w:t>
      </w:r>
    </w:p>
    <w:p>
      <w:pPr>
        <w:pStyle w:val="Normal"/>
        <w:numPr>
          <w:ilvl w:val="0"/>
          <w:numId w:val="2"/>
        </w:numPr>
        <w:rPr/>
      </w:pPr>
      <w:r>
        <w:rPr/>
        <w:t>Bielewicz Sabina</w:t>
        <w:tab/>
        <w:tab/>
        <w:t>SP Brzana</w:t>
      </w:r>
    </w:p>
    <w:p>
      <w:pPr>
        <w:pStyle w:val="Normal"/>
        <w:numPr>
          <w:ilvl w:val="0"/>
          <w:numId w:val="2"/>
        </w:numPr>
        <w:rPr/>
      </w:pPr>
      <w:r>
        <w:rPr/>
        <w:t>Flądro Anna</w:t>
        <w:tab/>
        <w:tab/>
        <w:tab/>
        <w:t>SP Bobowa</w:t>
      </w:r>
    </w:p>
    <w:p>
      <w:pPr>
        <w:pStyle w:val="Normal"/>
        <w:numPr>
          <w:ilvl w:val="0"/>
          <w:numId w:val="2"/>
        </w:numPr>
        <w:rPr/>
      </w:pPr>
      <w:r>
        <w:rPr/>
        <w:t>Pawlak Natalia</w:t>
        <w:tab/>
        <w:tab/>
        <w:t>SP Jankowa</w:t>
      </w:r>
    </w:p>
    <w:p>
      <w:pPr>
        <w:pStyle w:val="Normal"/>
        <w:numPr>
          <w:ilvl w:val="0"/>
          <w:numId w:val="2"/>
        </w:numPr>
        <w:rPr/>
      </w:pPr>
      <w:r>
        <w:rPr/>
        <w:t>Obrzut Kinga</w:t>
        <w:tab/>
        <w:tab/>
        <w:tab/>
        <w:t>SP 1 Ropa</w:t>
      </w:r>
    </w:p>
    <w:p>
      <w:pPr>
        <w:pStyle w:val="Normal"/>
        <w:numPr>
          <w:ilvl w:val="0"/>
          <w:numId w:val="2"/>
        </w:numPr>
        <w:rPr/>
      </w:pPr>
      <w:r>
        <w:rPr/>
        <w:t>Czajka Oliwia</w:t>
        <w:tab/>
        <w:tab/>
        <w:tab/>
        <w:t>SP Lipink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ik Paulina </w:t>
        <w:tab/>
        <w:tab/>
        <w:tab/>
        <w:t>SP Sędziszowa</w:t>
      </w:r>
    </w:p>
    <w:p>
      <w:pPr>
        <w:pStyle w:val="Normal"/>
        <w:numPr>
          <w:ilvl w:val="0"/>
          <w:numId w:val="2"/>
        </w:numPr>
        <w:rPr/>
      </w:pPr>
      <w:r>
        <w:rPr/>
        <w:t>Karpl Agnieszka</w:t>
        <w:tab/>
        <w:tab/>
        <w:t>SP Szymbark</w:t>
      </w:r>
    </w:p>
    <w:p>
      <w:pPr>
        <w:pStyle w:val="Normal"/>
        <w:numPr>
          <w:ilvl w:val="0"/>
          <w:numId w:val="2"/>
        </w:numPr>
        <w:rPr/>
      </w:pPr>
      <w:r>
        <w:rPr/>
        <w:t>Kipiel Patrycja</w:t>
        <w:tab/>
        <w:tab/>
        <w:t>SP Bobowa</w:t>
      </w:r>
    </w:p>
    <w:p>
      <w:pPr>
        <w:pStyle w:val="Normal"/>
        <w:numPr>
          <w:ilvl w:val="0"/>
          <w:numId w:val="2"/>
        </w:numPr>
        <w:rPr/>
      </w:pPr>
      <w:r>
        <w:rPr/>
        <w:t>Deć Małgorzata</w:t>
        <w:tab/>
        <w:tab/>
        <w:t>SP Bobowa</w:t>
      </w:r>
    </w:p>
    <w:p>
      <w:pPr>
        <w:pStyle w:val="Normal"/>
        <w:numPr>
          <w:ilvl w:val="0"/>
          <w:numId w:val="2"/>
        </w:numPr>
        <w:rPr/>
      </w:pPr>
      <w:r>
        <w:rPr/>
        <w:t>Semla Ilona</w:t>
        <w:tab/>
        <w:tab/>
        <w:tab/>
        <w:t>SP Brzana</w:t>
      </w:r>
    </w:p>
    <w:p>
      <w:pPr>
        <w:pStyle w:val="Normal"/>
        <w:numPr>
          <w:ilvl w:val="0"/>
          <w:numId w:val="2"/>
        </w:numPr>
        <w:rPr/>
      </w:pPr>
      <w:r>
        <w:rPr/>
        <w:t>Bachta Barbara</w:t>
        <w:tab/>
        <w:tab/>
        <w:t xml:space="preserve">SP Wysowa </w:t>
      </w:r>
    </w:p>
    <w:p>
      <w:pPr>
        <w:pStyle w:val="Normal"/>
        <w:numPr>
          <w:ilvl w:val="0"/>
          <w:numId w:val="2"/>
        </w:numPr>
        <w:rPr/>
      </w:pPr>
      <w:r>
        <w:rPr/>
        <w:t>Majcher Klaudia</w:t>
        <w:tab/>
        <w:tab/>
        <w:t>SP Brzana</w:t>
      </w:r>
    </w:p>
    <w:p>
      <w:pPr>
        <w:pStyle w:val="Normal"/>
        <w:numPr>
          <w:ilvl w:val="0"/>
          <w:numId w:val="2"/>
        </w:numPr>
        <w:rPr/>
      </w:pPr>
      <w:r>
        <w:rPr/>
        <w:t>Krupa Barbara</w:t>
        <w:tab/>
        <w:tab/>
        <w:t xml:space="preserve">            SP Lipinki</w:t>
      </w:r>
    </w:p>
    <w:p>
      <w:pPr>
        <w:pStyle w:val="Normal"/>
        <w:numPr>
          <w:ilvl w:val="0"/>
          <w:numId w:val="2"/>
        </w:numPr>
        <w:rPr/>
      </w:pPr>
      <w:r>
        <w:rPr/>
        <w:t>Pander Wanessa</w:t>
        <w:tab/>
        <w:tab/>
        <w:t>SP Zagórzany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 xml:space="preserve">Przybyłowicz Klaudia  </w:t>
        <w:tab/>
        <w:t>SP Sękowa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Ślimak Zuzanna</w:t>
        <w:tab/>
        <w:tab/>
        <w:t>SP Sękowa</w:t>
      </w:r>
    </w:p>
    <w:p>
      <w:pPr>
        <w:pStyle w:val="Normal"/>
        <w:numPr>
          <w:ilvl w:val="0"/>
          <w:numId w:val="2"/>
        </w:numPr>
        <w:rPr/>
      </w:pPr>
      <w:r>
        <w:rPr/>
        <w:t>Kowalska Natalia</w:t>
        <w:tab/>
        <w:tab/>
        <w:t>SP Kobylan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rzkula Katarzyna </w:t>
        <w:tab/>
        <w:tab/>
        <w:t>SP Rożnowice</w:t>
      </w:r>
    </w:p>
    <w:p>
      <w:pPr>
        <w:pStyle w:val="Normal"/>
        <w:numPr>
          <w:ilvl w:val="0"/>
          <w:numId w:val="2"/>
        </w:numPr>
        <w:rPr/>
      </w:pPr>
      <w:r>
        <w:rPr/>
        <w:t>Gucwa Gabriela</w:t>
        <w:tab/>
        <w:tab/>
        <w:t>SP Sędziszowa</w:t>
      </w:r>
    </w:p>
    <w:p>
      <w:pPr>
        <w:pStyle w:val="Normal"/>
        <w:numPr>
          <w:ilvl w:val="0"/>
          <w:numId w:val="2"/>
        </w:numPr>
        <w:rPr/>
      </w:pPr>
      <w:r>
        <w:rPr/>
        <w:t>Augustowska Paulina</w:t>
        <w:tab/>
        <w:tab/>
        <w:t>SP Binarowa</w:t>
      </w:r>
    </w:p>
    <w:p>
      <w:pPr>
        <w:pStyle w:val="Normal"/>
        <w:numPr>
          <w:ilvl w:val="0"/>
          <w:numId w:val="2"/>
        </w:numPr>
        <w:rPr/>
      </w:pPr>
      <w:r>
        <w:rPr/>
        <w:t>Serwońska Karolina</w:t>
        <w:tab/>
        <w:tab/>
        <w:t>SP Racławice</w:t>
      </w:r>
    </w:p>
    <w:p>
      <w:pPr>
        <w:pStyle w:val="Normal"/>
        <w:numPr>
          <w:ilvl w:val="0"/>
          <w:numId w:val="2"/>
        </w:numPr>
        <w:rPr/>
      </w:pPr>
      <w:r>
        <w:rPr/>
        <w:t>Smoter Aleksandra</w:t>
        <w:tab/>
        <w:tab/>
        <w:t>SP 1 Ropa</w:t>
      </w:r>
    </w:p>
    <w:p>
      <w:pPr>
        <w:pStyle w:val="Normal"/>
        <w:numPr>
          <w:ilvl w:val="0"/>
          <w:numId w:val="2"/>
        </w:numPr>
        <w:rPr/>
      </w:pPr>
      <w:r>
        <w:rPr/>
        <w:t>Woźniak Joanna</w:t>
        <w:tab/>
        <w:tab/>
        <w:t>SP Dominikowice</w:t>
      </w:r>
    </w:p>
    <w:p>
      <w:pPr>
        <w:pStyle w:val="Normal"/>
        <w:numPr>
          <w:ilvl w:val="0"/>
          <w:numId w:val="2"/>
        </w:numPr>
        <w:rPr/>
      </w:pPr>
      <w:r>
        <w:rPr/>
        <w:t>Ziomek Joanna</w:t>
        <w:tab/>
        <w:tab/>
        <w:t>SP 1 Łużna</w:t>
      </w:r>
    </w:p>
    <w:p>
      <w:pPr>
        <w:pStyle w:val="Normal"/>
        <w:numPr>
          <w:ilvl w:val="0"/>
          <w:numId w:val="2"/>
        </w:numPr>
        <w:rPr/>
      </w:pPr>
      <w:r>
        <w:rPr/>
        <w:t>Waląg Agnieszka</w:t>
        <w:tab/>
        <w:tab/>
        <w:t>SP 1 Łużna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Pijanowska Katarzyna</w:t>
        <w:tab/>
        <w:t xml:space="preserve">            SP Sękowa</w:t>
      </w:r>
    </w:p>
    <w:p>
      <w:pPr>
        <w:pStyle w:val="Normal"/>
        <w:numPr>
          <w:ilvl w:val="0"/>
          <w:numId w:val="2"/>
        </w:numPr>
        <w:rPr/>
      </w:pPr>
      <w:r>
        <w:rPr/>
        <w:t>Kiełtyka Katarzyna</w:t>
        <w:tab/>
        <w:tab/>
        <w:t>SP Rożnowice</w:t>
      </w:r>
    </w:p>
    <w:p>
      <w:pPr>
        <w:pStyle w:val="Normal"/>
        <w:numPr>
          <w:ilvl w:val="0"/>
          <w:numId w:val="2"/>
        </w:numPr>
        <w:rPr/>
      </w:pPr>
      <w:r>
        <w:rPr/>
        <w:t>Pasterska Monika</w:t>
        <w:tab/>
        <w:tab/>
        <w:t>SP Rożnowice</w:t>
      </w:r>
    </w:p>
    <w:p>
      <w:pPr>
        <w:pStyle w:val="Normal"/>
        <w:numPr>
          <w:ilvl w:val="0"/>
          <w:numId w:val="2"/>
        </w:numPr>
        <w:rPr/>
      </w:pPr>
      <w:r>
        <w:rPr/>
        <w:t>Bajorek Urszula</w:t>
        <w:tab/>
        <w:tab/>
        <w:t>SP 1 Łużna</w:t>
      </w:r>
    </w:p>
    <w:p>
      <w:pPr>
        <w:pStyle w:val="Normal"/>
        <w:numPr>
          <w:ilvl w:val="0"/>
          <w:numId w:val="2"/>
        </w:numPr>
        <w:rPr/>
      </w:pPr>
      <w:r>
        <w:rPr/>
        <w:t>Pernal Klaudia</w:t>
        <w:tab/>
        <w:tab/>
        <w:t xml:space="preserve">            SP Uście Gorlickie</w:t>
      </w:r>
    </w:p>
    <w:p>
      <w:pPr>
        <w:pStyle w:val="Normal"/>
        <w:numPr>
          <w:ilvl w:val="0"/>
          <w:numId w:val="2"/>
        </w:numPr>
        <w:rPr/>
      </w:pPr>
      <w:r>
        <w:rPr/>
        <w:t>Bubniak Paulina</w:t>
        <w:tab/>
        <w:tab/>
        <w:t>SP Lipinki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Dziewczęta  SP - V klasa   dystans  800 m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1 . Apriasz Karolina</w:t>
        <w:tab/>
        <w:tab/>
        <w:tab/>
        <w:t>SP Jankowa</w:t>
      </w:r>
    </w:p>
    <w:p>
      <w:pPr>
        <w:pStyle w:val="Normal"/>
        <w:rPr/>
      </w:pPr>
      <w:r>
        <w:rPr/>
        <w:t xml:space="preserve"> </w:t>
      </w:r>
      <w:r>
        <w:rPr/>
        <w:t>2.  Sarnecka Anna</w:t>
        <w:tab/>
        <w:tab/>
        <w:tab/>
        <w:t>SP 1 Ropa</w:t>
      </w:r>
    </w:p>
    <w:p>
      <w:pPr>
        <w:pStyle w:val="Normal"/>
        <w:rPr/>
      </w:pPr>
      <w:r>
        <w:rPr/>
        <w:t xml:space="preserve"> </w:t>
      </w:r>
      <w:r>
        <w:rPr/>
        <w:t>3.  Zięba Agnieszka</w:t>
        <w:tab/>
        <w:tab/>
        <w:tab/>
        <w:t>SP Bobowa</w:t>
      </w:r>
    </w:p>
    <w:p>
      <w:pPr>
        <w:pStyle w:val="Normal"/>
        <w:rPr/>
      </w:pPr>
      <w:r>
        <w:rPr/>
        <w:t xml:space="preserve"> </w:t>
      </w:r>
      <w:r>
        <w:rPr/>
        <w:t>4.  Pękala Aneta</w:t>
        <w:tab/>
        <w:tab/>
        <w:tab/>
        <w:t>SP 1 Ropa</w:t>
      </w:r>
    </w:p>
    <w:p>
      <w:pPr>
        <w:pStyle w:val="Normal"/>
        <w:rPr/>
      </w:pPr>
      <w:r>
        <w:rPr/>
        <w:t xml:space="preserve"> </w:t>
      </w:r>
      <w:r>
        <w:rPr/>
        <w:t>5.  Szymczyk Anita</w:t>
        <w:tab/>
        <w:tab/>
        <w:tab/>
        <w:t>SP Bystra</w:t>
      </w:r>
    </w:p>
    <w:p>
      <w:pPr>
        <w:pStyle w:val="Normal"/>
        <w:rPr/>
      </w:pPr>
      <w:r>
        <w:rPr/>
        <w:t xml:space="preserve"> </w:t>
      </w:r>
      <w:r>
        <w:rPr/>
        <w:t>6.  Maciaszek Ewelina</w:t>
        <w:tab/>
        <w:tab/>
        <w:t>SP Brzana</w:t>
      </w:r>
    </w:p>
    <w:p>
      <w:pPr>
        <w:pStyle w:val="Normal"/>
        <w:rPr/>
      </w:pPr>
      <w:r>
        <w:rPr/>
        <w:t xml:space="preserve"> </w:t>
      </w:r>
      <w:r>
        <w:rPr/>
        <w:t>7.  Hołda Justyna</w:t>
        <w:tab/>
        <w:tab/>
        <w:tab/>
        <w:t>SP Stróżna</w:t>
      </w:r>
    </w:p>
    <w:p>
      <w:pPr>
        <w:pStyle w:val="Normal"/>
        <w:rPr/>
      </w:pPr>
      <w:r>
        <w:rPr/>
        <w:t xml:space="preserve"> </w:t>
      </w:r>
      <w:r>
        <w:rPr/>
        <w:t>8.  Smoła Weronika</w:t>
        <w:tab/>
        <w:tab/>
        <w:tab/>
        <w:t>SP Wysowa</w:t>
      </w:r>
    </w:p>
    <w:p>
      <w:pPr>
        <w:pStyle w:val="Normal"/>
        <w:rPr/>
      </w:pPr>
      <w:r>
        <w:rPr/>
        <w:t xml:space="preserve"> </w:t>
      </w:r>
      <w:r>
        <w:rPr/>
        <w:t>9.  Kmak Kamila</w:t>
        <w:tab/>
        <w:tab/>
        <w:tab/>
        <w:t>SP 1Ropa</w:t>
      </w:r>
    </w:p>
    <w:p>
      <w:pPr>
        <w:pStyle w:val="Normal"/>
        <w:rPr/>
      </w:pPr>
      <w:r>
        <w:rPr/>
        <w:t>10. Tabaszewska Paulina</w:t>
        <w:tab/>
        <w:tab/>
        <w:t xml:space="preserve">SP Stróżna </w:t>
      </w:r>
    </w:p>
    <w:p>
      <w:pPr>
        <w:pStyle w:val="Normal"/>
        <w:rPr/>
      </w:pPr>
      <w:r>
        <w:rPr/>
        <w:t>11. Job Natalia</w:t>
        <w:tab/>
        <w:tab/>
        <w:tab/>
        <w:t>SP Bobowa</w:t>
      </w:r>
    </w:p>
    <w:p>
      <w:pPr>
        <w:pStyle w:val="Normal"/>
        <w:rPr/>
      </w:pPr>
      <w:r>
        <w:rPr/>
        <w:t>12</w:t>
      </w:r>
      <w:r>
        <w:rPr>
          <w:color w:val="FF0000"/>
        </w:rPr>
        <w:t>. Nowak Klaudia</w:t>
        <w:tab/>
        <w:tab/>
        <w:tab/>
        <w:t>SP Sękowa</w:t>
      </w:r>
    </w:p>
    <w:p>
      <w:pPr>
        <w:pStyle w:val="Normal"/>
        <w:rPr/>
      </w:pPr>
      <w:r>
        <w:rPr/>
        <w:t>13. Tabiś Marta</w:t>
        <w:tab/>
        <w:tab/>
        <w:tab/>
        <w:t>SP 1 Łużna</w:t>
      </w:r>
    </w:p>
    <w:p>
      <w:pPr>
        <w:pStyle w:val="Normal"/>
        <w:rPr/>
      </w:pPr>
      <w:r>
        <w:rPr/>
        <w:t>14. Szczepanek Justyna</w:t>
        <w:tab/>
        <w:tab/>
        <w:t>SP Bobowa</w:t>
      </w:r>
    </w:p>
    <w:p>
      <w:pPr>
        <w:pStyle w:val="Normal"/>
        <w:rPr/>
      </w:pPr>
      <w:r>
        <w:rPr/>
        <w:t>15. Grzesiak Patrycja</w:t>
        <w:tab/>
        <w:tab/>
        <w:tab/>
        <w:t>SP Szymbark</w:t>
      </w:r>
    </w:p>
    <w:p>
      <w:pPr>
        <w:pStyle w:val="Normal"/>
        <w:rPr/>
      </w:pPr>
      <w:r>
        <w:rPr/>
        <w:t>16. Duć Julia</w:t>
        <w:tab/>
        <w:tab/>
        <w:tab/>
        <w:tab/>
        <w:t>SP Uście Gorlickie</w:t>
      </w:r>
    </w:p>
    <w:p>
      <w:pPr>
        <w:pStyle w:val="Normal"/>
        <w:rPr/>
      </w:pPr>
      <w:r>
        <w:rPr/>
        <w:t>17. Dziki Julita</w:t>
        <w:tab/>
        <w:tab/>
        <w:tab/>
        <w:t>SP Szymbark</w:t>
      </w:r>
    </w:p>
    <w:p>
      <w:pPr>
        <w:pStyle w:val="Normal"/>
        <w:rPr/>
      </w:pPr>
      <w:r>
        <w:rPr/>
        <w:t>18. Brudzisz Dominika</w:t>
        <w:tab/>
        <w:tab/>
        <w:t>SP Rożnowice</w:t>
      </w:r>
    </w:p>
    <w:p>
      <w:pPr>
        <w:pStyle w:val="Normal"/>
        <w:rPr/>
      </w:pPr>
      <w:r>
        <w:rPr/>
        <w:t>19. Styrkowicz Małgorzata</w:t>
        <w:tab/>
        <w:tab/>
        <w:t>SP Rożniwice</w:t>
      </w:r>
    </w:p>
    <w:p>
      <w:pPr>
        <w:pStyle w:val="Normal"/>
        <w:rPr/>
      </w:pPr>
      <w:r>
        <w:rPr/>
        <w:t>20. Niemasik Weronika</w:t>
        <w:tab/>
        <w:tab/>
        <w:t>SP Uście Gorlickie</w:t>
      </w:r>
    </w:p>
    <w:p>
      <w:pPr>
        <w:pStyle w:val="Normal"/>
        <w:rPr/>
      </w:pPr>
      <w:r>
        <w:rPr/>
        <w:t>21. Papierniak Patrycja</w:t>
        <w:tab/>
        <w:tab/>
      </w:r>
    </w:p>
    <w:p>
      <w:pPr>
        <w:pStyle w:val="Normal"/>
        <w:rPr/>
      </w:pPr>
      <w:r>
        <w:rPr/>
        <w:t>22. Dybaś Edyta</w:t>
        <w:tab/>
        <w:tab/>
        <w:tab/>
        <w:t>SP Łużna</w:t>
      </w:r>
    </w:p>
    <w:p>
      <w:pPr>
        <w:pStyle w:val="Normal"/>
        <w:rPr/>
      </w:pPr>
      <w:r>
        <w:rPr/>
        <w:t>23. Kamińska Izabela</w:t>
        <w:tab/>
        <w:tab/>
        <w:tab/>
        <w:t>SP Rożnowice</w:t>
      </w:r>
    </w:p>
    <w:p>
      <w:pPr>
        <w:pStyle w:val="Normal"/>
        <w:rPr/>
      </w:pPr>
      <w:r>
        <w:rPr/>
        <w:t>24. Gryboś Manuela</w:t>
        <w:tab/>
        <w:tab/>
        <w:tab/>
        <w:t>SP Wysowa</w:t>
      </w:r>
    </w:p>
    <w:p>
      <w:pPr>
        <w:pStyle w:val="Normal"/>
        <w:rPr/>
      </w:pPr>
      <w:r>
        <w:rPr/>
        <w:t>25. Wojtarowicz Monika</w:t>
        <w:tab/>
        <w:tab/>
        <w:t>SP 2 Ropa</w:t>
      </w:r>
    </w:p>
    <w:p>
      <w:pPr>
        <w:pStyle w:val="Normal"/>
        <w:rPr/>
      </w:pPr>
      <w:r>
        <w:rPr/>
        <w:t>26. Guzik Karolina</w:t>
        <w:tab/>
        <w:tab/>
        <w:tab/>
        <w:t>SP Binarowa</w:t>
      </w:r>
    </w:p>
    <w:p>
      <w:pPr>
        <w:pStyle w:val="Normal"/>
        <w:rPr/>
      </w:pPr>
      <w:r>
        <w:rPr/>
        <w:t>27. Pytcz Paula</w:t>
        <w:tab/>
        <w:tab/>
        <w:tab/>
        <w:t>SP Uście Gorlickie</w:t>
      </w:r>
    </w:p>
    <w:p>
      <w:pPr>
        <w:pStyle w:val="Normal"/>
        <w:rPr/>
      </w:pPr>
      <w:r>
        <w:rPr/>
        <w:t>28. Kotowicz Kinga</w:t>
        <w:tab/>
        <w:tab/>
        <w:tab/>
        <w:t>SP 1 Łużna</w:t>
      </w:r>
    </w:p>
    <w:p>
      <w:pPr>
        <w:pStyle w:val="Normal"/>
        <w:rPr/>
      </w:pPr>
      <w:r>
        <w:rPr/>
        <w:t>29. Kruczek Aneta</w:t>
        <w:tab/>
        <w:tab/>
        <w:tab/>
        <w:t>SP Bobowa</w:t>
      </w:r>
    </w:p>
    <w:p>
      <w:pPr>
        <w:pStyle w:val="Normal"/>
        <w:rPr/>
      </w:pPr>
      <w:r>
        <w:rPr/>
        <w:t>30. Wójcik Klaudia</w:t>
      </w:r>
    </w:p>
    <w:p>
      <w:pPr>
        <w:pStyle w:val="Normal"/>
        <w:rPr/>
      </w:pPr>
      <w:r>
        <w:rPr/>
        <w:t>31. Suchowarska Klaudia</w:t>
        <w:tab/>
        <w:tab/>
        <w:t>SP Hańczowa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Dziewczęta  SP - VI klasa   dystans  800 m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1.  Kwarcińska Aleksandra</w:t>
        <w:tab/>
        <w:tab/>
        <w:t>SP Bobowa</w:t>
      </w:r>
    </w:p>
    <w:p>
      <w:pPr>
        <w:pStyle w:val="Normal"/>
        <w:rPr/>
      </w:pPr>
      <w:r>
        <w:rPr/>
        <w:t>2.  Bubniak Magdalena</w:t>
        <w:tab/>
        <w:tab/>
        <w:t>SP Lipinki</w:t>
      </w:r>
    </w:p>
    <w:p>
      <w:pPr>
        <w:pStyle w:val="Normal"/>
        <w:rPr/>
      </w:pPr>
      <w:r>
        <w:rPr/>
        <w:t>3.  Siuta Joanna</w:t>
        <w:tab/>
        <w:tab/>
        <w:tab/>
        <w:t>SP 1 Ropa</w:t>
      </w:r>
    </w:p>
    <w:p>
      <w:pPr>
        <w:pStyle w:val="Normal"/>
        <w:rPr/>
      </w:pPr>
      <w:r>
        <w:rPr/>
        <w:t>4.  Świerz Karolina</w:t>
        <w:tab/>
        <w:tab/>
        <w:tab/>
        <w:t>SP Szymbark</w:t>
      </w:r>
    </w:p>
    <w:p>
      <w:pPr>
        <w:pStyle w:val="Normal"/>
        <w:rPr/>
      </w:pPr>
      <w:r>
        <w:rPr/>
        <w:t>5.  Skrzypek Sylwia</w:t>
        <w:tab/>
        <w:tab/>
        <w:tab/>
        <w:t>SP Wilczyska</w:t>
      </w:r>
    </w:p>
    <w:p>
      <w:pPr>
        <w:pStyle w:val="Normal"/>
        <w:rPr/>
      </w:pPr>
      <w:r>
        <w:rPr/>
        <w:t>6.  Piekarz Patrycja</w:t>
        <w:tab/>
        <w:tab/>
        <w:tab/>
        <w:t>SP Jankowa</w:t>
      </w:r>
    </w:p>
    <w:p>
      <w:pPr>
        <w:pStyle w:val="Normal"/>
        <w:rPr>
          <w:color w:val="FF0000"/>
        </w:rPr>
      </w:pPr>
      <w:r>
        <w:rPr>
          <w:color w:val="FF0000"/>
        </w:rPr>
        <w:t>7.  Kozak Wioletta</w:t>
        <w:tab/>
        <w:tab/>
        <w:tab/>
        <w:t>SP Sękowa</w:t>
      </w:r>
    </w:p>
    <w:p>
      <w:pPr>
        <w:pStyle w:val="Normal"/>
        <w:rPr/>
      </w:pPr>
      <w:r>
        <w:rPr/>
        <w:t>8.  Szkaradek Marlena</w:t>
        <w:tab/>
        <w:tab/>
        <w:t xml:space="preserve">            SP Lipinki</w:t>
      </w:r>
    </w:p>
    <w:p>
      <w:pPr>
        <w:pStyle w:val="Normal"/>
        <w:rPr/>
      </w:pPr>
      <w:r>
        <w:rPr/>
        <w:t>9.  Kulka Małgorzata</w:t>
        <w:tab/>
        <w:tab/>
        <w:tab/>
        <w:t>SP 1 Ropa</w:t>
      </w:r>
    </w:p>
    <w:p>
      <w:pPr>
        <w:pStyle w:val="Normal"/>
        <w:rPr/>
      </w:pPr>
      <w:r>
        <w:rPr/>
        <w:t>10.Smoła Alicja</w:t>
        <w:tab/>
        <w:tab/>
        <w:tab/>
        <w:t>SP 1Ropa</w:t>
      </w:r>
    </w:p>
    <w:p>
      <w:pPr>
        <w:pStyle w:val="Normal"/>
        <w:rPr/>
      </w:pPr>
      <w:r>
        <w:rPr/>
        <w:t>11.Gorący Maria</w:t>
        <w:tab/>
        <w:tab/>
        <w:tab/>
        <w:t>SP Bystra</w:t>
      </w:r>
    </w:p>
    <w:p>
      <w:pPr>
        <w:pStyle w:val="Normal"/>
        <w:rPr/>
      </w:pPr>
      <w:r>
        <w:rPr/>
        <w:t xml:space="preserve">12. </w:t>
      </w:r>
      <w:r>
        <w:rPr>
          <w:color w:val="FF0000"/>
        </w:rPr>
        <w:t>Olszańska Kinga</w:t>
        <w:tab/>
        <w:tab/>
        <w:tab/>
        <w:t>SP Sękowa</w:t>
      </w:r>
    </w:p>
    <w:p>
      <w:pPr>
        <w:pStyle w:val="Normal"/>
        <w:rPr/>
      </w:pPr>
      <w:r>
        <w:rPr/>
        <w:t>13. Dybaś Klaudia</w:t>
        <w:tab/>
        <w:tab/>
        <w:tab/>
        <w:t>SP 1 Łużna</w:t>
      </w:r>
    </w:p>
    <w:p>
      <w:pPr>
        <w:pStyle w:val="Normal"/>
        <w:rPr/>
      </w:pPr>
      <w:r>
        <w:rPr/>
        <w:t>14. Garduła Weronika</w:t>
        <w:tab/>
        <w:tab/>
        <w:t xml:space="preserve">            SP Brzana</w:t>
      </w:r>
    </w:p>
    <w:p>
      <w:pPr>
        <w:pStyle w:val="Normal"/>
        <w:rPr/>
      </w:pPr>
      <w:r>
        <w:rPr/>
        <w:t>15. Kordek Kinga</w:t>
        <w:tab/>
        <w:tab/>
        <w:tab/>
        <w:t>SP Binarowa</w:t>
      </w:r>
    </w:p>
    <w:p>
      <w:pPr>
        <w:pStyle w:val="Normal"/>
        <w:rPr/>
      </w:pPr>
      <w:r>
        <w:rPr/>
        <w:t>16. Stępień Żaneta</w:t>
        <w:tab/>
        <w:tab/>
        <w:tab/>
        <w:t>SP Binarowa</w:t>
      </w:r>
    </w:p>
    <w:p>
      <w:pPr>
        <w:pStyle w:val="Normal"/>
        <w:rPr/>
      </w:pPr>
      <w:r>
        <w:rPr/>
        <w:t>17. Witek Katarzyna</w:t>
        <w:tab/>
        <w:tab/>
        <w:tab/>
        <w:t>SP Wilczyska</w:t>
      </w:r>
    </w:p>
    <w:p>
      <w:pPr>
        <w:pStyle w:val="Normal"/>
        <w:rPr/>
      </w:pPr>
      <w:r>
        <w:rPr/>
        <w:t>18. Jamro Ilona</w:t>
        <w:tab/>
        <w:tab/>
        <w:tab/>
        <w:t>SP Uście Gorlickie</w:t>
      </w:r>
    </w:p>
    <w:p>
      <w:pPr>
        <w:pStyle w:val="Normal"/>
        <w:rPr/>
      </w:pPr>
      <w:r>
        <w:rPr/>
        <w:t>19. Sikora Ewa</w:t>
        <w:tab/>
        <w:tab/>
        <w:tab/>
        <w:t>SP Kobylanka</w:t>
      </w:r>
    </w:p>
    <w:p>
      <w:pPr>
        <w:pStyle w:val="Normal"/>
        <w:rPr/>
      </w:pPr>
      <w:r>
        <w:rPr/>
        <w:t>20. Olbrych Maria</w:t>
        <w:tab/>
        <w:tab/>
        <w:tab/>
        <w:t>SP Rożnowice</w:t>
      </w:r>
    </w:p>
    <w:p>
      <w:pPr>
        <w:pStyle w:val="Normal"/>
        <w:rPr/>
      </w:pPr>
      <w:r>
        <w:rPr/>
        <w:t>21. Furman Hanna</w:t>
        <w:tab/>
        <w:tab/>
        <w:tab/>
        <w:t>SP Hańczowa</w:t>
      </w:r>
    </w:p>
    <w:p>
      <w:pPr>
        <w:pStyle w:val="Normal"/>
        <w:rPr/>
      </w:pPr>
      <w:r>
        <w:rPr/>
        <w:t>22. Szczepanek Dominika</w:t>
        <w:tab/>
        <w:tab/>
        <w:t>SP Bobowa</w:t>
      </w:r>
    </w:p>
    <w:p>
      <w:pPr>
        <w:pStyle w:val="Normal"/>
        <w:rPr/>
      </w:pPr>
      <w:r>
        <w:rPr/>
        <w:t>23. Szarowicz Monika</w:t>
        <w:tab/>
        <w:tab/>
        <w:t>SP Rożnowice</w:t>
      </w:r>
    </w:p>
    <w:p>
      <w:pPr>
        <w:pStyle w:val="Normal"/>
        <w:rPr/>
      </w:pPr>
      <w:r>
        <w:rPr/>
        <w:t>24. Ligęza Beata</w:t>
        <w:tab/>
        <w:tab/>
        <w:tab/>
        <w:t>SP 2 Łużna</w:t>
      </w:r>
    </w:p>
    <w:p>
      <w:pPr>
        <w:pStyle w:val="Normal"/>
        <w:rPr/>
      </w:pPr>
      <w:r>
        <w:rPr/>
        <w:t>25. Synowiec Kinga</w:t>
        <w:tab/>
        <w:tab/>
        <w:tab/>
        <w:t>SP 2 Łużna</w:t>
      </w:r>
    </w:p>
    <w:p>
      <w:pPr>
        <w:pStyle w:val="Normal"/>
        <w:rPr/>
      </w:pPr>
      <w:r>
        <w:rPr/>
        <w:t>26. Koszyk Magdalena</w:t>
        <w:tab/>
        <w:tab/>
        <w:t>SP Hańczow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hłopcy  SP –IV klasa  dystans  1000 m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1.   Jachowicz Mariusz</w:t>
        <w:tab/>
        <w:tab/>
        <w:t>SP Jankowa</w:t>
      </w:r>
    </w:p>
    <w:p>
      <w:pPr>
        <w:pStyle w:val="Normal"/>
        <w:rPr/>
      </w:pPr>
      <w:r>
        <w:rPr/>
        <w:t xml:space="preserve">2.   Apriasz Artur </w:t>
        <w:tab/>
        <w:tab/>
        <w:tab/>
        <w:t>SP Jankowa</w:t>
      </w:r>
    </w:p>
    <w:p>
      <w:pPr>
        <w:pStyle w:val="Normal"/>
        <w:rPr/>
      </w:pPr>
      <w:r>
        <w:rPr/>
        <w:t>3.   Kosiński Mateusz</w:t>
        <w:tab/>
        <w:tab/>
        <w:tab/>
        <w:t>SP Lipinki</w:t>
      </w:r>
    </w:p>
    <w:p>
      <w:pPr>
        <w:pStyle w:val="Normal"/>
        <w:rPr/>
      </w:pPr>
      <w:r>
        <w:rPr/>
        <w:t>4.   Wagner Krystian</w:t>
        <w:tab/>
        <w:tab/>
        <w:tab/>
        <w:t>SP Siedliska</w:t>
      </w:r>
    </w:p>
    <w:p>
      <w:pPr>
        <w:pStyle w:val="Normal"/>
        <w:rPr/>
      </w:pPr>
      <w:r>
        <w:rPr/>
        <w:t>5.   Berbardyn  Damian</w:t>
        <w:tab/>
        <w:tab/>
        <w:t>SP 1 Ropa</w:t>
      </w:r>
    </w:p>
    <w:p>
      <w:pPr>
        <w:pStyle w:val="Normal"/>
        <w:rPr/>
      </w:pPr>
      <w:r>
        <w:rPr/>
        <w:t>6.   Stępień Przemysław</w:t>
        <w:tab/>
        <w:tab/>
        <w:t>SP 1 Łużna</w:t>
      </w:r>
    </w:p>
    <w:p>
      <w:pPr>
        <w:pStyle w:val="Normal"/>
        <w:rPr/>
      </w:pPr>
      <w:r>
        <w:rPr/>
        <w:t>7.   Śliwa Miłosz</w:t>
        <w:tab/>
        <w:tab/>
        <w:tab/>
        <w:t>SP Brzana</w:t>
      </w:r>
    </w:p>
    <w:p>
      <w:pPr>
        <w:pStyle w:val="Normal"/>
        <w:rPr/>
      </w:pPr>
      <w:r>
        <w:rPr/>
        <w:t>8.   Forczek Paweł</w:t>
        <w:tab/>
        <w:tab/>
        <w:tab/>
        <w:t>SP Jankowa</w:t>
      </w:r>
    </w:p>
    <w:p>
      <w:pPr>
        <w:pStyle w:val="Normal"/>
        <w:rPr/>
      </w:pPr>
      <w:r>
        <w:rPr/>
        <w:t>9.   Nowak Paweł</w:t>
        <w:tab/>
        <w:tab/>
        <w:tab/>
        <w:t>SP Wilczyska</w:t>
      </w:r>
    </w:p>
    <w:p>
      <w:pPr>
        <w:pStyle w:val="Normal"/>
        <w:rPr/>
      </w:pPr>
      <w:r>
        <w:rPr/>
        <w:t>10. Smoła Mariusz</w:t>
        <w:tab/>
        <w:tab/>
        <w:tab/>
        <w:t>SP Wysowa</w:t>
      </w:r>
    </w:p>
    <w:p>
      <w:pPr>
        <w:pStyle w:val="Normal"/>
        <w:rPr/>
      </w:pPr>
      <w:r>
        <w:rPr/>
        <w:t>11. Kulka Konrad</w:t>
        <w:tab/>
        <w:tab/>
        <w:tab/>
        <w:t>SP 1 Ropa</w:t>
      </w:r>
    </w:p>
    <w:p>
      <w:pPr>
        <w:pStyle w:val="Normal"/>
        <w:rPr/>
      </w:pPr>
      <w:r>
        <w:rPr/>
        <w:t>12. Góra Kacper</w:t>
        <w:tab/>
        <w:tab/>
        <w:tab/>
        <w:t>SP 1 Ropa</w:t>
      </w:r>
    </w:p>
    <w:p>
      <w:pPr>
        <w:pStyle w:val="Normal"/>
        <w:rPr/>
      </w:pPr>
      <w:r>
        <w:rPr/>
        <w:t>13. Cetnarowski Jan</w:t>
        <w:tab/>
        <w:tab/>
        <w:tab/>
        <w:t>SP Szymbark</w:t>
      </w:r>
    </w:p>
    <w:p>
      <w:pPr>
        <w:pStyle w:val="Normal"/>
        <w:rPr/>
      </w:pPr>
      <w:r>
        <w:rPr/>
        <w:t>14. Kozioł Krzysztof</w:t>
        <w:tab/>
        <w:tab/>
        <w:tab/>
        <w:t>SP Lipinki</w:t>
      </w:r>
    </w:p>
    <w:p>
      <w:pPr>
        <w:pStyle w:val="Normal"/>
        <w:rPr/>
      </w:pPr>
      <w:r>
        <w:rPr/>
        <w:t>15. Bielewicz Szymon</w:t>
        <w:tab/>
        <w:tab/>
        <w:t>SP Brzana</w:t>
      </w:r>
    </w:p>
    <w:p>
      <w:pPr>
        <w:pStyle w:val="Normal"/>
        <w:rPr/>
      </w:pPr>
      <w:r>
        <w:rPr/>
        <w:t>16. Baran Kacper</w:t>
        <w:tab/>
        <w:tab/>
        <w:tab/>
        <w:t>SP Szymbark</w:t>
      </w:r>
    </w:p>
    <w:p>
      <w:pPr>
        <w:pStyle w:val="Normal"/>
        <w:rPr/>
      </w:pPr>
      <w:r>
        <w:rPr/>
        <w:t>17. Kordek Kacper</w:t>
        <w:tab/>
        <w:tab/>
        <w:tab/>
        <w:t>SP Binarowa</w:t>
      </w:r>
    </w:p>
    <w:p>
      <w:pPr>
        <w:pStyle w:val="Normal"/>
        <w:rPr/>
      </w:pPr>
      <w:r>
        <w:rPr/>
        <w:t>18. Stępień Krystian</w:t>
        <w:tab/>
        <w:tab/>
        <w:tab/>
        <w:t>SP Binarowa</w:t>
      </w:r>
    </w:p>
    <w:p>
      <w:pPr>
        <w:pStyle w:val="Normal"/>
        <w:rPr/>
      </w:pPr>
      <w:r>
        <w:rPr/>
        <w:t>19. Machowski Jakub</w:t>
        <w:tab/>
        <w:tab/>
        <w:tab/>
        <w:t>SP Dominikowice</w:t>
      </w:r>
    </w:p>
    <w:p>
      <w:pPr>
        <w:pStyle w:val="Normal"/>
        <w:rPr/>
      </w:pPr>
      <w:r>
        <w:rPr/>
        <w:t>20. Pawlak Hubert</w:t>
        <w:tab/>
        <w:tab/>
        <w:tab/>
        <w:t>SP Jankowa</w:t>
      </w:r>
    </w:p>
    <w:p>
      <w:pPr>
        <w:pStyle w:val="Normal"/>
        <w:rPr/>
      </w:pPr>
      <w:r>
        <w:rPr/>
        <w:t>21. Wąsik Michał</w:t>
        <w:tab/>
        <w:tab/>
        <w:tab/>
        <w:t>SP Libusza</w:t>
      </w:r>
    </w:p>
    <w:p>
      <w:pPr>
        <w:pStyle w:val="Normal"/>
        <w:rPr/>
      </w:pPr>
      <w:r>
        <w:rPr/>
        <w:t>22. Ludwin Jarosław</w:t>
        <w:tab/>
        <w:tab/>
        <w:tab/>
        <w:t>SP Uście Gorlickie</w:t>
      </w:r>
    </w:p>
    <w:p>
      <w:pPr>
        <w:pStyle w:val="Normal"/>
        <w:rPr/>
      </w:pPr>
      <w:r>
        <w:rPr/>
        <w:t>23. Lasik Patryk</w:t>
        <w:tab/>
        <w:tab/>
        <w:tab/>
        <w:t>SP 2 Łużna</w:t>
      </w:r>
    </w:p>
    <w:p>
      <w:pPr>
        <w:pStyle w:val="Normal"/>
        <w:rPr/>
      </w:pPr>
      <w:r>
        <w:rPr/>
        <w:t>24. Kuruc Dominik</w:t>
        <w:tab/>
        <w:tab/>
        <w:tab/>
        <w:t>SP Wysowa</w:t>
      </w:r>
    </w:p>
    <w:p>
      <w:pPr>
        <w:pStyle w:val="Normal"/>
        <w:rPr/>
      </w:pPr>
      <w:r>
        <w:rPr/>
        <w:t>25. Zięba Mateusz</w:t>
        <w:tab/>
        <w:tab/>
        <w:tab/>
        <w:t>SP Bobowa</w:t>
      </w:r>
    </w:p>
    <w:p>
      <w:pPr>
        <w:pStyle w:val="Normal"/>
        <w:rPr/>
      </w:pPr>
      <w:r>
        <w:rPr/>
        <w:t>26. Słowakiewicz Kamil</w:t>
        <w:tab/>
        <w:tab/>
        <w:t>SP Libusza</w:t>
      </w:r>
    </w:p>
    <w:p>
      <w:pPr>
        <w:pStyle w:val="Normal"/>
        <w:rPr/>
      </w:pPr>
      <w:r>
        <w:rPr/>
        <w:t>27. Polaszek Tomasz</w:t>
        <w:tab/>
        <w:tab/>
        <w:tab/>
        <w:t>SP Lipinki</w:t>
      </w:r>
    </w:p>
    <w:p>
      <w:pPr>
        <w:pStyle w:val="Normal"/>
        <w:rPr/>
      </w:pPr>
      <w:r>
        <w:rPr/>
        <w:t>28. Śliwa Korneliusz</w:t>
        <w:tab/>
        <w:tab/>
        <w:tab/>
        <w:t>SP Bobowa</w:t>
      </w:r>
    </w:p>
    <w:p>
      <w:pPr>
        <w:pStyle w:val="Normal"/>
        <w:rPr/>
      </w:pPr>
      <w:r>
        <w:rPr/>
        <w:t>29. Martuszewski Patryk</w:t>
        <w:tab/>
        <w:tab/>
        <w:t>SP Bobowa</w:t>
      </w:r>
    </w:p>
    <w:p>
      <w:pPr>
        <w:pStyle w:val="Normal"/>
        <w:rPr/>
      </w:pPr>
      <w:r>
        <w:rPr/>
        <w:t>30  Lach Karol</w:t>
        <w:tab/>
        <w:tab/>
        <w:tab/>
        <w:t>SP Bobowa</w:t>
      </w:r>
    </w:p>
    <w:p>
      <w:pPr>
        <w:pStyle w:val="Normal"/>
        <w:rPr/>
      </w:pPr>
      <w:r>
        <w:rPr/>
        <w:t>31. Siuta Damian</w:t>
        <w:tab/>
        <w:tab/>
        <w:tab/>
        <w:t>SP Uście Gorlickie</w:t>
      </w:r>
    </w:p>
    <w:p>
      <w:pPr>
        <w:pStyle w:val="Normal"/>
        <w:rPr/>
      </w:pPr>
      <w:r>
        <w:rPr/>
        <w:t>32. Piecuch Piotr</w:t>
        <w:tab/>
        <w:tab/>
        <w:tab/>
        <w:t>SP 1 Łużna</w:t>
      </w:r>
    </w:p>
    <w:p>
      <w:pPr>
        <w:pStyle w:val="Normal"/>
        <w:rPr/>
      </w:pPr>
      <w:r>
        <w:rPr/>
        <w:t>33. Kiełtyka Piotr</w:t>
        <w:tab/>
        <w:tab/>
        <w:tab/>
        <w:t>SP Racławice</w:t>
      </w:r>
    </w:p>
    <w:p>
      <w:pPr>
        <w:pStyle w:val="Normal"/>
        <w:rPr/>
      </w:pPr>
      <w:r>
        <w:rPr/>
        <w:t>34. Tarsa Paweł</w:t>
        <w:tab/>
        <w:tab/>
        <w:tab/>
        <w:t>SP 1 Łużna</w:t>
      </w:r>
    </w:p>
    <w:p>
      <w:pPr>
        <w:pStyle w:val="Normal"/>
        <w:rPr/>
      </w:pPr>
      <w:r>
        <w:rPr/>
        <w:t>35. Spólnik Wiktor</w:t>
        <w:tab/>
        <w:tab/>
        <w:tab/>
        <w:t>SP Uście Gorlick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Chłopcy  SP – V klasa  dystans   1000 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345" w:leader="none"/>
        </w:tabs>
        <w:rPr>
          <w:color w:val="FF0000"/>
          <w:lang w:val="en-US"/>
        </w:rPr>
      </w:pPr>
      <w:r>
        <w:rPr>
          <w:color w:val="FF0000"/>
          <w:lang w:val="en-US"/>
        </w:rPr>
        <w:t>1.  Horbal Aleksander                       SP Sękowa</w:t>
      </w:r>
    </w:p>
    <w:p>
      <w:pPr>
        <w:pStyle w:val="Normal"/>
        <w:tabs>
          <w:tab w:val="clear" w:pos="720"/>
          <w:tab w:val="left" w:pos="6345" w:leader="none"/>
        </w:tabs>
        <w:rPr>
          <w:color w:val="FF0000"/>
          <w:lang w:val="en-US"/>
        </w:rPr>
      </w:pPr>
      <w:r>
        <w:rPr>
          <w:color w:val="FF0000"/>
          <w:lang w:val="en-US"/>
        </w:rPr>
        <w:t>2.  Horbal Adam                               SP Sękowa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>3.  Gubała Kacper                             SP Kwiatonowice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>4.  Szpila Bartłomiej                         SP Wilczyska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>5.  Skrzypniak Patryk                        SP Hańczowa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>6.  Ligęza Konrad                              SP Stróżna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>7.  Kuruc Krystian                             SP Wysowa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>8.  Job Arkadiusz                               SP Stróżna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>9.  Szymczyk Marci                           SP Bystra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>10. Koszyk Arkadiusz                       SP Hańczowa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>11. Durlak Kacper                             SP Wysowa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>12. Nigbor Damian                            SP Racławice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>13. Jurek Piotr                                    SP Bobowa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>14. Knapik Piotr                                 SP Binarowa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>15. Róż Jace                                       SP Rożnowice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>16. Wojtas Dawid                              SP Siedliska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>17. Zieliński Krzysztof                      SP Wysowa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>18. Dyląg Grzegorz                           SP 1 Ropa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>19. Czerwień Adrian                         SP Bobowa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>20. Abram Rafał                                SP Bobowa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>21. Klimek Dawid                             SP 1 Łużna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>22. Knapik Bartosz                            SP Lipinki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>23. Kulka Mateusz                             SP 1 Ropa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>24. Siuta Kamil                                  SP 1 Ropa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>25. Woźniak Norbert                         SP Kobylanka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>26. Kaleta Konrad                              SP 1 Łużna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>27. Fiega Kamil                                 SP Binarowa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>28. Kowal Patryk                               SP Lipinki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>29. Stężalski Michał                           SP Kwiatonowice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>30 Kruczek Bartek                             SP Sędziszowa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>31. Brudzisz Damian                         SP Rożnowice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6345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Chłopcy  SP  - VI  klasa   dystans 1000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1.  Chwałyk Jarosław</w:t>
        <w:tab/>
        <w:tab/>
        <w:tab/>
        <w:t>SP Sękowa</w:t>
      </w:r>
    </w:p>
    <w:p>
      <w:pPr>
        <w:pStyle w:val="Normal"/>
        <w:rPr/>
      </w:pPr>
      <w:r>
        <w:rPr/>
        <w:t>2.  Święs Dariusz</w:t>
        <w:tab/>
        <w:tab/>
        <w:tab/>
        <w:t>SP Wilczyska</w:t>
      </w:r>
    </w:p>
    <w:p>
      <w:pPr>
        <w:pStyle w:val="Normal"/>
        <w:rPr/>
      </w:pPr>
      <w:r>
        <w:rPr/>
        <w:t>3.  Skalski Jan</w:t>
        <w:tab/>
        <w:tab/>
        <w:tab/>
        <w:tab/>
        <w:t>SP Hańczowa</w:t>
      </w:r>
    </w:p>
    <w:p>
      <w:pPr>
        <w:pStyle w:val="Normal"/>
        <w:rPr/>
      </w:pPr>
      <w:r>
        <w:rPr/>
        <w:t>4.  Kuruc Mateusz</w:t>
        <w:tab/>
        <w:tab/>
        <w:tab/>
        <w:t>SP Hańczowa</w:t>
      </w:r>
    </w:p>
    <w:p>
      <w:pPr>
        <w:pStyle w:val="Normal"/>
        <w:rPr/>
      </w:pPr>
      <w:r>
        <w:rPr/>
        <w:t>5.  Tarasek Łukasz</w:t>
        <w:tab/>
        <w:tab/>
        <w:tab/>
        <w:t>SP Stróżna</w:t>
      </w:r>
    </w:p>
    <w:p>
      <w:pPr>
        <w:pStyle w:val="Normal"/>
        <w:rPr/>
      </w:pPr>
      <w:r>
        <w:rPr/>
        <w:t>6.  Starczyński Wojciech</w:t>
        <w:tab/>
        <w:tab/>
        <w:t>SP 2 Ropa</w:t>
      </w:r>
    </w:p>
    <w:p>
      <w:pPr>
        <w:pStyle w:val="Normal"/>
        <w:rPr/>
      </w:pPr>
      <w:r>
        <w:rPr/>
        <w:t>7.  Sarnecki  Szymon</w:t>
        <w:tab/>
        <w:tab/>
        <w:tab/>
        <w:t>SP 1 Ropa</w:t>
      </w:r>
    </w:p>
    <w:p>
      <w:pPr>
        <w:pStyle w:val="Normal"/>
        <w:rPr/>
      </w:pPr>
      <w:r>
        <w:rPr/>
        <w:t>8.  Nowak Tomasz</w:t>
        <w:tab/>
        <w:tab/>
        <w:tab/>
        <w:t>SP Racławice</w:t>
      </w:r>
    </w:p>
    <w:p>
      <w:pPr>
        <w:pStyle w:val="Normal"/>
        <w:rPr/>
      </w:pPr>
      <w:r>
        <w:rPr/>
        <w:t>9.  Tybor Wojciech</w:t>
        <w:tab/>
        <w:tab/>
        <w:tab/>
        <w:t>SP Racławice</w:t>
      </w:r>
    </w:p>
    <w:p>
      <w:pPr>
        <w:pStyle w:val="Normal"/>
        <w:rPr/>
      </w:pPr>
      <w:r>
        <w:rPr/>
        <w:t>10 Broński Dawid</w:t>
        <w:tab/>
        <w:tab/>
        <w:tab/>
        <w:t>SP 1 Ropa</w:t>
      </w:r>
    </w:p>
    <w:p>
      <w:pPr>
        <w:pStyle w:val="Normal"/>
        <w:rPr/>
      </w:pPr>
      <w:r>
        <w:rPr/>
        <w:t>11. Kuruc Patryk</w:t>
        <w:tab/>
        <w:tab/>
        <w:tab/>
        <w:t>SP Wysowa</w:t>
      </w:r>
    </w:p>
    <w:p>
      <w:pPr>
        <w:pStyle w:val="Normal"/>
        <w:rPr/>
      </w:pPr>
      <w:r>
        <w:rPr/>
        <w:t>12. Noga Wiktor</w:t>
        <w:tab/>
        <w:tab/>
        <w:tab/>
        <w:t>SP Rożnowice</w:t>
      </w:r>
    </w:p>
    <w:p>
      <w:pPr>
        <w:pStyle w:val="Normal"/>
        <w:rPr/>
      </w:pPr>
      <w:r>
        <w:rPr/>
        <w:t>13. Mucha Krzysztof</w:t>
        <w:tab/>
        <w:tab/>
        <w:tab/>
        <w:t>SP Bobowa</w:t>
      </w:r>
    </w:p>
    <w:p>
      <w:pPr>
        <w:pStyle w:val="Normal"/>
        <w:rPr/>
      </w:pPr>
      <w:r>
        <w:rPr/>
        <w:t>14. Dudek Bartłomiej</w:t>
        <w:tab/>
        <w:tab/>
        <w:tab/>
        <w:t>SP Szymbark</w:t>
      </w:r>
    </w:p>
    <w:p>
      <w:pPr>
        <w:pStyle w:val="Normal"/>
        <w:rPr/>
      </w:pPr>
      <w:r>
        <w:rPr/>
        <w:t xml:space="preserve">15. </w:t>
      </w:r>
      <w:r>
        <w:rPr>
          <w:color w:val="FF0000"/>
        </w:rPr>
        <w:t>Bodak Mateusz</w:t>
        <w:tab/>
        <w:tab/>
        <w:tab/>
        <w:t>SP Sękowa</w:t>
      </w:r>
    </w:p>
    <w:p>
      <w:pPr>
        <w:pStyle w:val="Normal"/>
        <w:rPr/>
      </w:pPr>
      <w:r>
        <w:rPr/>
        <w:t>16. Myszkowski Damian</w:t>
        <w:tab/>
        <w:tab/>
        <w:t>SP Lipinki</w:t>
      </w:r>
    </w:p>
    <w:p>
      <w:pPr>
        <w:pStyle w:val="Normal"/>
        <w:rPr/>
      </w:pPr>
      <w:r>
        <w:rPr/>
        <w:t>17. Brej Kamil</w:t>
        <w:tab/>
        <w:tab/>
        <w:tab/>
        <w:t xml:space="preserve">            SP Kobylanka</w:t>
      </w:r>
    </w:p>
    <w:p>
      <w:pPr>
        <w:pStyle w:val="Normal"/>
        <w:rPr/>
      </w:pPr>
      <w:r>
        <w:rPr/>
        <w:t>18. Tetyczka Piotr</w:t>
        <w:tab/>
        <w:tab/>
        <w:tab/>
        <w:t>SP Uście Gorlickie</w:t>
      </w:r>
    </w:p>
    <w:p>
      <w:pPr>
        <w:pStyle w:val="Normal"/>
        <w:rPr/>
      </w:pPr>
      <w:r>
        <w:rPr/>
        <w:t>19. Tarsa Wojciech</w:t>
        <w:tab/>
        <w:tab/>
        <w:tab/>
        <w:t>SP 1 Łużna</w:t>
      </w:r>
    </w:p>
    <w:p>
      <w:pPr>
        <w:pStyle w:val="Normal"/>
        <w:rPr/>
      </w:pPr>
      <w:r>
        <w:rPr/>
        <w:t>20. Knapik Mateusz</w:t>
        <w:tab/>
        <w:tab/>
        <w:tab/>
        <w:t>SP Lipinki</w:t>
      </w:r>
    </w:p>
    <w:p>
      <w:pPr>
        <w:pStyle w:val="Normal"/>
        <w:rPr/>
      </w:pPr>
      <w:r>
        <w:rPr/>
        <w:t xml:space="preserve">21. </w:t>
      </w:r>
      <w:r>
        <w:rPr>
          <w:color w:val="FF0000"/>
        </w:rPr>
        <w:t>Białoń Kamil</w:t>
        <w:tab/>
        <w:tab/>
        <w:tab/>
        <w:t>SP Sękowa</w:t>
      </w:r>
    </w:p>
    <w:p>
      <w:pPr>
        <w:pStyle w:val="Normal"/>
        <w:rPr/>
      </w:pPr>
      <w:r>
        <w:rPr/>
        <w:t>22. Bubniak Amadeusz</w:t>
        <w:tab/>
        <w:tab/>
        <w:t>SP Lipinki</w:t>
      </w:r>
    </w:p>
    <w:p>
      <w:pPr>
        <w:pStyle w:val="Normal"/>
        <w:rPr/>
      </w:pPr>
      <w:r>
        <w:rPr/>
        <w:t xml:space="preserve">23. Nowak Krzysztof </w:t>
        <w:tab/>
        <w:tab/>
        <w:tab/>
        <w:t>SP Stróżna</w:t>
      </w:r>
    </w:p>
    <w:p>
      <w:pPr>
        <w:pStyle w:val="Normal"/>
        <w:rPr/>
      </w:pPr>
      <w:r>
        <w:rPr/>
        <w:t>24. Trawiński Adrian</w:t>
        <w:tab/>
        <w:tab/>
        <w:tab/>
        <w:t>SP Kobylanka</w:t>
      </w:r>
    </w:p>
    <w:p>
      <w:pPr>
        <w:pStyle w:val="Normal"/>
        <w:rPr/>
      </w:pPr>
      <w:r>
        <w:rPr/>
        <w:t>25. Wojtas Kamil</w:t>
        <w:tab/>
        <w:tab/>
        <w:tab/>
        <w:t>SP 2 Łużna</w:t>
      </w:r>
    </w:p>
    <w:p>
      <w:pPr>
        <w:pStyle w:val="Normal"/>
        <w:rPr/>
      </w:pPr>
      <w:r>
        <w:rPr/>
        <w:t>26. Wantuch Kamil</w:t>
        <w:tab/>
        <w:tab/>
        <w:tab/>
        <w:t>SP Binarowa</w:t>
      </w:r>
    </w:p>
    <w:p>
      <w:pPr>
        <w:pStyle w:val="Normal"/>
        <w:rPr/>
      </w:pPr>
      <w:r>
        <w:rPr/>
        <w:t>27. Michalec Szymon</w:t>
        <w:tab/>
        <w:tab/>
        <w:tab/>
        <w:t>SP Binarowa</w:t>
      </w:r>
    </w:p>
    <w:p>
      <w:pPr>
        <w:pStyle w:val="Normal"/>
        <w:rPr/>
      </w:pPr>
      <w:r>
        <w:rPr/>
        <w:t>28. Niemasik Krystian</w:t>
        <w:tab/>
        <w:tab/>
        <w:t>SP 1 Łużna</w:t>
      </w:r>
    </w:p>
    <w:p>
      <w:pPr>
        <w:pStyle w:val="Normal"/>
        <w:rPr/>
      </w:pPr>
      <w:r>
        <w:rPr/>
        <w:t>29. Rodak Dawid</w:t>
        <w:tab/>
        <w:tab/>
        <w:tab/>
        <w:t>SP 1 Ropa</w:t>
      </w:r>
    </w:p>
    <w:p>
      <w:pPr>
        <w:pStyle w:val="Normal"/>
        <w:rPr/>
      </w:pPr>
      <w:r>
        <w:rPr/>
        <w:t>30. Sarota Mateusz</w:t>
        <w:tab/>
        <w:tab/>
        <w:tab/>
        <w:t>SP Bobowa</w:t>
      </w:r>
    </w:p>
    <w:p>
      <w:pPr>
        <w:pStyle w:val="Normal"/>
        <w:rPr/>
      </w:pPr>
      <w:r>
        <w:rPr/>
        <w:t xml:space="preserve">31. Cieśla Karol </w:t>
        <w:tab/>
        <w:tab/>
        <w:tab/>
        <w:t>SP Lipinki</w:t>
      </w:r>
    </w:p>
    <w:p>
      <w:pPr>
        <w:pStyle w:val="Normal"/>
        <w:rPr/>
      </w:pPr>
      <w:r>
        <w:rPr/>
        <w:t>32. Stygar Arkadiusz</w:t>
        <w:tab/>
        <w:tab/>
        <w:tab/>
        <w:t>SP 2 Łużna</w:t>
      </w:r>
    </w:p>
    <w:p>
      <w:pPr>
        <w:pStyle w:val="Normal"/>
        <w:rPr/>
      </w:pPr>
      <w:r>
        <w:rPr/>
        <w:t>33. Ferenc Filip</w:t>
        <w:tab/>
        <w:tab/>
        <w:tab/>
        <w:t>SP Wysowa</w:t>
      </w:r>
    </w:p>
    <w:p>
      <w:pPr>
        <w:pStyle w:val="Normal"/>
        <w:rPr/>
      </w:pPr>
      <w:r>
        <w:rPr/>
        <w:t>34. Mucha Arkadiusz</w:t>
        <w:tab/>
        <w:tab/>
        <w:tab/>
        <w:t>SP Sędziszowa</w:t>
      </w:r>
    </w:p>
    <w:p>
      <w:pPr>
        <w:pStyle w:val="Normal"/>
        <w:rPr/>
      </w:pPr>
      <w:r>
        <w:rPr/>
        <w:t>35. Niemasik Krzysztof</w:t>
        <w:tab/>
        <w:tab/>
        <w:t>SP Uście Gorlickie</w:t>
      </w:r>
    </w:p>
    <w:p>
      <w:pPr>
        <w:pStyle w:val="Normal"/>
        <w:rPr/>
      </w:pPr>
      <w:r>
        <w:rPr/>
        <w:t>36. Deć Piotr</w:t>
        <w:tab/>
        <w:tab/>
        <w:tab/>
        <w:tab/>
        <w:t>SP Uście Gorlickie</w:t>
      </w:r>
    </w:p>
    <w:p>
      <w:pPr>
        <w:pStyle w:val="Normal"/>
        <w:rPr/>
      </w:pPr>
      <w:r>
        <w:rPr/>
        <w:t>37. Michalik Rafał</w:t>
        <w:tab/>
        <w:tab/>
        <w:tab/>
        <w:t>SP 2 Łuż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a zajęcie miejsc I – III zawodnicy otrzymali  medale, a za miejsca od I – VI pamiątkowe dyplomy. W zakończeniu imprezy udział wzięli przedstawiciele władz samorządowych Powiatu Gorlickiego i Miasta Bobo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2:32:00Z</dcterms:created>
  <dc:creator>Rafal Warzecha</dc:creator>
  <dc:description/>
  <cp:keywords/>
  <dc:language>en-US</dc:language>
  <cp:lastModifiedBy>test</cp:lastModifiedBy>
  <dcterms:modified xsi:type="dcterms:W3CDTF">2009-10-30T22:39:00Z</dcterms:modified>
  <cp:revision>3</cp:revision>
  <dc:subject/>
  <dc:title>MOS  456 / 101 – 102 / 09</dc:title>
</cp:coreProperties>
</file>