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Základná škola na Wolkerovej ulici č. 10 v Bardejove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ý s l e d k 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 ročníka Malého štítu ZŠ Wolkerova v skoku do výšky konaného dňa 08. 03.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03"/>
        <w:gridCol w:w="2882"/>
        <w:gridCol w:w="23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naroden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ladšie žiačky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talia Tars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„Maraton“ Sęko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atrycja Rache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„Maraton“ Sęko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imona Chovanc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enisa Lenk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Vladimíra Špirková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atarína Vašk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ladší žiaci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arek Herste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160 cm </w:t>
            </w:r>
            <w:r>
              <w:rPr>
                <w:b/>
                <w:sz w:val="22"/>
                <w:szCs w:val="22"/>
                <w:highlight w:val="green"/>
              </w:rPr>
              <w:t>nový rekord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Jakub Hajdu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„Maraton“ Sęko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ávid Brehu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ávid Repač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Š a MŠ Pod Vinbargom B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eweryn Ciśla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„Maraton“ Sęko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Filip Gombo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0 cm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Marek Olejá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aniel Mlynarič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Š a MŠ Pod Vinbargom B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taršie žiačky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dka Jankov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cm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iktória Sosňák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zabela Tumidajewic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„Maraton“ Sęko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Simona Lukáčová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tarší žiaci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aroš Janí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 cm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Jozef Mizí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Wolkerova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arián Hopk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a MŠ Pod Vinbargom B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František Jank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Dávid Pillá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 Bardej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Błaźej Myszkowsk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„Maraton“ Sęko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leksander Horba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„Maraton“ Sęko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imo súťaž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a Karaffov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úš Jank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Miháli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a MŠ Pod Vinbargom B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gr. Ivan Dzuriš                                                                                          Mgr. Dagmar Filip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lavný rozhodca                                                                                                riaditeľka školy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7:00Z</dcterms:created>
  <dc:creator>Your User Name</dc:creator>
  <dc:description/>
  <cp:keywords/>
  <dc:language>en-US</dc:language>
  <cp:lastModifiedBy>Marek-Vlado</cp:lastModifiedBy>
  <dcterms:modified xsi:type="dcterms:W3CDTF">2013-03-12T10:29:00Z</dcterms:modified>
  <cp:revision>3</cp:revision>
  <dc:subject/>
  <dc:title>Základná škola na Wolkerovej ulici č</dc:title>
</cp:coreProperties>
</file>