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8" w:hanging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Komunikat końcowy z </w:t>
      </w:r>
      <w:r>
        <w:rPr>
          <w:b/>
          <w:sz w:val="40"/>
          <w:szCs w:val="40"/>
        </w:rPr>
        <w:t>XI</w:t>
      </w:r>
      <w:r>
        <w:rPr>
          <w:sz w:val="40"/>
          <w:szCs w:val="40"/>
        </w:rPr>
        <w:t xml:space="preserve"> Międzynarodowego Memoriału im. Władysława Tokarza w skoku wzwyż. Sala gimnastyczna Zespołu Szkolno - Przedszkolnego   w Sękowej - 20 luty 2013 rok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Szkoła Podstawowa-dziewczynki-2000 i młodsze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851"/>
        <w:gridCol w:w="3260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iej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azwisko i imi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ok u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zkoła- K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ynik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Tarsa Natal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UKS ,,Maraton’’ Sęk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ycja Rache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,,Maraton’’ Sęk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lak E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,,Maraton’’ Sęk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żniak Wiktor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 Kusy Kraków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nowska Dominik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,,Maraton’’ Sęk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trzębska Wiktor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 Kusy Kra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uch Dominik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,,Maraton’’ Sęk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pa Karol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,,Maraton’’ Sęk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asz Jul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,,Maraton’’ Sęk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dyga Jul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 Kusy Kra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 Aleksandr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,,Maraton’’ Sęk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alik Natal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 Kusy Kra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luch Anna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,,Maraton’’ Sęk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rPr>
          <w:color w:val="FF0000"/>
          <w:sz w:val="28"/>
          <w:szCs w:val="40"/>
          <w:u w:val="single"/>
        </w:rPr>
      </w:pPr>
      <w:r>
        <w:rPr>
          <w:color w:val="FF0000"/>
          <w:sz w:val="28"/>
          <w:szCs w:val="40"/>
          <w:u w:val="single"/>
        </w:rPr>
      </w:r>
    </w:p>
    <w:p>
      <w:pPr>
        <w:pStyle w:val="Normal"/>
        <w:rPr>
          <w:color w:val="FF0000"/>
          <w:sz w:val="28"/>
          <w:szCs w:val="40"/>
          <w:u w:val="single"/>
        </w:rPr>
      </w:pPr>
      <w:r>
        <w:rPr>
          <w:color w:val="FF0000"/>
          <w:sz w:val="28"/>
          <w:szCs w:val="40"/>
          <w:u w:val="single"/>
        </w:rPr>
      </w:r>
    </w:p>
    <w:p>
      <w:pPr>
        <w:pStyle w:val="Normal"/>
        <w:jc w:val="both"/>
        <w:rPr>
          <w:color w:val="FF0000"/>
          <w:sz w:val="28"/>
          <w:szCs w:val="40"/>
          <w:u w:val="single"/>
        </w:rPr>
      </w:pPr>
      <w:r>
        <w:rPr>
          <w:color w:val="FF0000"/>
          <w:sz w:val="28"/>
          <w:szCs w:val="40"/>
          <w:u w:val="single"/>
        </w:rPr>
      </w:r>
    </w:p>
    <w:p>
      <w:pPr>
        <w:pStyle w:val="Normal"/>
        <w:jc w:val="both"/>
        <w:rPr>
          <w:color w:val="FF0000"/>
          <w:sz w:val="28"/>
          <w:szCs w:val="40"/>
          <w:u w:val="single"/>
        </w:rPr>
      </w:pPr>
      <w:r>
        <w:rPr>
          <w:color w:val="FF0000"/>
          <w:sz w:val="28"/>
          <w:szCs w:val="40"/>
          <w:u w:val="single"/>
        </w:rPr>
      </w:r>
    </w:p>
    <w:p>
      <w:pPr>
        <w:pStyle w:val="Normal"/>
        <w:jc w:val="both"/>
        <w:rPr>
          <w:color w:val="FF0000"/>
          <w:sz w:val="28"/>
          <w:szCs w:val="40"/>
          <w:u w:val="single"/>
        </w:rPr>
      </w:pPr>
      <w:r>
        <w:rPr>
          <w:color w:val="FF0000"/>
          <w:sz w:val="28"/>
          <w:szCs w:val="40"/>
          <w:u w:val="single"/>
        </w:rPr>
      </w:r>
    </w:p>
    <w:p>
      <w:pPr>
        <w:pStyle w:val="Normal"/>
        <w:jc w:val="both"/>
        <w:rPr>
          <w:color w:val="FF0000"/>
          <w:sz w:val="28"/>
          <w:szCs w:val="40"/>
          <w:u w:val="single"/>
        </w:rPr>
      </w:pPr>
      <w:r>
        <w:rPr>
          <w:color w:val="FF0000"/>
          <w:sz w:val="28"/>
          <w:szCs w:val="40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color w:val="FF0000"/>
          <w:sz w:val="28"/>
          <w:szCs w:val="40"/>
          <w:u w:val="none"/>
        </w:rPr>
      </w:pPr>
      <w:r>
        <w:rPr>
          <w:b/>
          <w:color w:val="FF0000"/>
          <w:sz w:val="28"/>
          <w:szCs w:val="40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/>
          <w:u w:val="none"/>
        </w:rPr>
        <w:t>Szkoła Podstawowa - chłopcy - 2000 i młodsi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134"/>
        <w:gridCol w:w="3402"/>
        <w:gridCol w:w="1134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ej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olor w:val="FF0000"/>
              </w:rPr>
              <w:t>Rok u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zkoła-K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nik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Dulęba Kami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28"/>
              </w:rPr>
              <w:t>SKS Kusy Krak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28"/>
                <w:szCs w:val="28"/>
              </w:rPr>
              <w:t>150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jduk Jaku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ch Jaku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SKS Kusy Krak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ślak Sewer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KS,,Maraton”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usz Maci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 Kusy Krak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ączek Patry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KS Lipin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erowicz  Darius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kora Kacpe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KS Lipin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a Kacpe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ULKS Lipin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5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pała Rafa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KS,,Maraton”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63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ąk Arkadius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,,Maraton” 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ślak Dawi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KS ,,Maraton” 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  <w:t>Wawrzeszkiewicz Pi</w:t>
            </w:r>
            <w:r>
              <w:rPr>
                <w:sz w:val="28"/>
                <w:szCs w:val="28"/>
              </w:rPr>
              <w:t>ot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,,Maraton” 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czyk Łukas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,,Maraton” 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Młodziczki - rocznik 1998-199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851"/>
        <w:gridCol w:w="3118"/>
        <w:gridCol w:w="993"/>
      </w:tblGrid>
      <w:tr>
        <w:trPr>
          <w:trHeight w:val="2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ejs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zwisko i imi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k u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zkoła- K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nik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Mirek Katarzy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9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SKS,,Kusy’’Kraków</w:t>
            </w:r>
          </w:p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50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ka Jankov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K Bardej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midajewicz Izab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13AF7"/>
                <w:sz w:val="28"/>
                <w:szCs w:val="28"/>
              </w:rPr>
            </w:pPr>
            <w:r>
              <w:rPr>
                <w:sz w:val="28"/>
                <w:szCs w:val="28"/>
              </w:rPr>
              <w:t>UKS Maraton Sękowa</w:t>
            </w:r>
          </w:p>
          <w:p>
            <w:pPr>
              <w:pStyle w:val="Normal"/>
              <w:snapToGrid w:val="false"/>
              <w:rPr>
                <w:b/>
                <w:b/>
                <w:color w:val="313AF7"/>
                <w:sz w:val="28"/>
                <w:szCs w:val="28"/>
              </w:rPr>
            </w:pPr>
            <w:r>
              <w:rPr>
                <w:b/>
                <w:color w:val="313AF7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wicka Ewe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/>
            </w:pPr>
            <w:r>
              <w:rPr/>
              <w:t>SKS,,Kusy’’Kra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yc Agnies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Maraton Sękowa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cik Klau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KS Lipin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ierniak Patry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KS Lipin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alska Nata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ylan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ckiewicz Mil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,,Kusy’’Kra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uszczak Marty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ylan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yka Karo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Maraton Sę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W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j Karo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,,Kusy’’Kra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W – bez wyniku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          </w:t>
      </w:r>
      <w:r>
        <w:rPr>
          <w:b/>
          <w:color w:val="FF0000"/>
          <w:sz w:val="40"/>
          <w:szCs w:val="40"/>
        </w:rPr>
        <w:t>Młodzik – rocznik -1998-1999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036"/>
        <w:gridCol w:w="851"/>
        <w:gridCol w:w="3118"/>
        <w:gridCol w:w="113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iejsc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azwisko i imi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ok u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zkoła-K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ynik</w:t>
            </w:r>
          </w:p>
        </w:tc>
      </w:tr>
      <w:tr>
        <w:trPr>
          <w:trHeight w:val="28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Słaboński Łukasz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99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SKS Kusy Krak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=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ężkowski Grzegorz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 Kusy Krak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=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lski Mateusz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 Kusy Krak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cisło Jeremiasz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 Kusy Krak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52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hawała Łukasz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Gimn. Kobylan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mek Micha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 Kusy Krak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kov Frantise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dejo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bal Alexand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iński Mateusz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. Lipin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rek Adria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szkowski Błażej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ziołek Mateusz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ylan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W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a Łukasz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ylan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midajewicz Patry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hwał Micha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wałyk Jarosła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rek Domini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yka Artu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316230</wp:posOffset>
                </wp:positionV>
                <wp:extent cx="1913255" cy="76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760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Sędzia Główny zawodów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Aleksander Gucw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59.85pt;mso-wrap-distance-left:9.05pt;mso-wrap-distance-right:9.05pt;mso-wrap-distance-top:0pt;mso-wrap-distance-bottom:0pt;margin-top:24.9pt;mso-position-vertical-relative:text;margin-left:34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color w:val="0000FF"/>
                        </w:rPr>
                        <w:t>Sędzia Główny zawodów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Aleksander Guc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92710</wp:posOffset>
                </wp:positionV>
                <wp:extent cx="1416685" cy="808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ędzia konkurencj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bian Szarowi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63.65pt;mso-wrap-distance-left:9.05pt;mso-wrap-distance-right:9.05pt;mso-wrap-distance-top:0pt;mso-wrap-distance-bottom:0pt;margin-top:7.3pt;mso-position-vertical-relative:text;margin-left:-1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ędzia konkurencji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bian Szarowi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color w:val="0000FF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27:00Z</dcterms:created>
  <dc:creator>Gucwa Aleksander</dc:creator>
  <dc:description/>
  <cp:keywords/>
  <dc:language>en-US</dc:language>
  <cp:lastModifiedBy>test</cp:lastModifiedBy>
  <cp:lastPrinted>2012-02-10T23:27:00Z</cp:lastPrinted>
  <dcterms:modified xsi:type="dcterms:W3CDTF">2013-02-20T22:29:00Z</dcterms:modified>
  <cp:revision>59</cp:revision>
  <dc:subject/>
  <dc:title> </dc:title>
</cp:coreProperties>
</file>