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Zestawienie klas sportowych </w:t>
      </w:r>
      <w:r>
        <w:rPr>
          <w:color w:val="0000FF"/>
          <w:sz w:val="40"/>
          <w:szCs w:val="40"/>
        </w:rPr>
        <w:t>UKS</w:t>
      </w:r>
      <w:r>
        <w:rPr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,,Maraton”</w:t>
      </w:r>
      <w:r>
        <w:rPr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Sękowa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kka Atletyka</w:t>
      </w:r>
    </w:p>
    <w:p>
      <w:pPr>
        <w:pStyle w:val="Normal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</w:r>
    </w:p>
    <w:tbl>
      <w:tblPr>
        <w:tblW w:w="9573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5"/>
        <w:gridCol w:w="1185"/>
        <w:gridCol w:w="1185"/>
        <w:gridCol w:w="1185"/>
        <w:gridCol w:w="2461"/>
      </w:tblGrid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Kl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b/>
                <w:color w:val="365F91"/>
                <w:sz w:val="40"/>
                <w:szCs w:val="40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azem</w:t>
            </w:r>
          </w:p>
        </w:tc>
      </w:tr>
      <w:tr>
        <w:trPr>
          <w:trHeight w:val="471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b/>
                <w:color w:val="365F91"/>
                <w:sz w:val="40"/>
                <w:szCs w:val="4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b/>
                <w:color w:val="365F91"/>
                <w:sz w:val="40"/>
                <w:szCs w:val="4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b/>
                <w:color w:val="365F91"/>
                <w:sz w:val="40"/>
                <w:szCs w:val="4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b/>
                <w:color w:val="365F91"/>
                <w:sz w:val="40"/>
                <w:szCs w:val="4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b/>
                <w:color w:val="365F91"/>
                <w:sz w:val="40"/>
                <w:szCs w:val="4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</w:tr>
      <w:tr>
        <w:trPr>
          <w:trHeight w:val="48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b/>
                <w:color w:val="365F91"/>
                <w:sz w:val="40"/>
                <w:szCs w:val="4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</w:tr>
      <w:tr>
        <w:trPr>
          <w:trHeight w:val="471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b/>
                <w:color w:val="365F91"/>
                <w:sz w:val="40"/>
                <w:szCs w:val="40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</w:tr>
      <w:tr>
        <w:trPr>
          <w:trHeight w:val="48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b/>
                <w:color w:val="365F91"/>
                <w:sz w:val="40"/>
                <w:szCs w:val="40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</w:tr>
      <w:tr>
        <w:trPr>
          <w:trHeight w:val="48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07 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b/>
                <w:color w:val="365F91"/>
                <w:sz w:val="40"/>
                <w:szCs w:val="4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2" w:leader="none"/>
                <w:tab w:val="right" w:pos="224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>28</w:t>
              <w:tab/>
            </w:r>
          </w:p>
        </w:tc>
      </w:tr>
      <w:tr>
        <w:trPr>
          <w:trHeight w:val="48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08 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b/>
                <w:color w:val="365F91"/>
                <w:sz w:val="40"/>
                <w:szCs w:val="4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2" w:leader="none"/>
                <w:tab w:val="right" w:pos="224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>19</w:t>
              <w:tab/>
            </w:r>
          </w:p>
        </w:tc>
      </w:tr>
      <w:tr>
        <w:trPr>
          <w:trHeight w:val="48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b/>
                <w:color w:val="365F91"/>
                <w:sz w:val="40"/>
                <w:szCs w:val="4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2" w:leader="none"/>
                <w:tab w:val="right" w:pos="224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18</w:t>
            </w:r>
          </w:p>
        </w:tc>
      </w:tr>
      <w:tr>
        <w:trPr>
          <w:trHeight w:val="48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10 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b/>
                <w:color w:val="365F91"/>
                <w:sz w:val="40"/>
                <w:szCs w:val="4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2" w:leader="none"/>
                <w:tab w:val="right" w:pos="224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>15</w:t>
              <w:tab/>
            </w:r>
          </w:p>
        </w:tc>
      </w:tr>
      <w:tr>
        <w:trPr>
          <w:trHeight w:val="48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2011 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b/>
                <w:color w:val="365F91"/>
                <w:sz w:val="40"/>
                <w:szCs w:val="4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2" w:leader="none"/>
                <w:tab w:val="right" w:pos="2245" w:leader="none"/>
              </w:tabs>
              <w:snapToGrid w:val="false"/>
              <w:rPr/>
            </w:pPr>
            <w:r>
              <w:rPr>
                <w:b/>
                <w:sz w:val="40"/>
                <w:szCs w:val="40"/>
              </w:rPr>
              <w:tab/>
              <w:t>3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KLASY  SPORTOWE-</w:t>
      </w:r>
      <w:r>
        <w:rPr>
          <w:color w:val="0000FF"/>
          <w:sz w:val="40"/>
          <w:szCs w:val="40"/>
        </w:rPr>
        <w:t>UKS</w:t>
      </w:r>
      <w:r>
        <w:rPr>
          <w:color w:val="FF0000"/>
          <w:sz w:val="40"/>
          <w:szCs w:val="40"/>
        </w:rPr>
        <w:t xml:space="preserve">,,MARATON” </w:t>
      </w:r>
      <w:r>
        <w:rPr>
          <w:sz w:val="40"/>
          <w:szCs w:val="40"/>
        </w:rPr>
        <w:t>SĘKOWA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1999 rok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978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1680"/>
        <w:gridCol w:w="1080"/>
        <w:gridCol w:w="1560"/>
        <w:gridCol w:w="1200"/>
        <w:gridCol w:w="880"/>
        <w:gridCol w:w="40"/>
      </w:tblGrid>
      <w:tr>
        <w:trPr>
          <w:trHeight w:val="266" w:hRule="atLeast"/>
        </w:trPr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.p.</w:t>
            </w:r>
          </w:p>
        </w:tc>
        <w:tc>
          <w:tcPr>
            <w:tcW w:w="2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Nazwisko i imię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kurencja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nik</w:t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Data</w:t>
            </w:r>
          </w:p>
        </w:tc>
        <w:tc>
          <w:tcPr>
            <w:tcW w:w="12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Miejsce</w:t>
            </w:r>
          </w:p>
        </w:tc>
        <w:tc>
          <w:tcPr>
            <w:tcW w:w="92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sza An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k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.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6.19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siak Danie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szcze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8.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6.19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ólczyk Pawe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4.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08.19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ólczyk Pawe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6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31.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5.09.19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ydłak Karoli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k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9.9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5.09.19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sza An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dys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3.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9.19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źniak Łukas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.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9.19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źniak Łukas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0.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9.19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piec Przemysław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0.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9.19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000 rok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1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8"/>
        <w:gridCol w:w="1680"/>
        <w:gridCol w:w="1080"/>
        <w:gridCol w:w="1680"/>
        <w:gridCol w:w="1320"/>
        <w:gridCol w:w="10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.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isko i imi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kuren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Wy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ejs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las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oźniak Łukas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3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39.5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9.04. 2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źniak Łukas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04. 2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bczyk Agnieszk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k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.3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6. 2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ąg Katarzy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k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.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6. 2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szkowskiMarc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dys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.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6. 2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omasik Janus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6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33.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9.09. 2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lec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7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yszkowski Marc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oszcze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48.7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30.09. 2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znań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rąg Katarzy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mło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30.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30.09. 2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znań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001 rok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680"/>
        <w:gridCol w:w="1200"/>
        <w:gridCol w:w="1560"/>
        <w:gridCol w:w="1200"/>
        <w:gridCol w:w="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zwisko i imi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kurenc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D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ejs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ola Sławomi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00 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2.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6.05.2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rąg Katarzyna - JM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kula 4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9.06.2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ola Sławomi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wzwy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.2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ływa Jarosław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dys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.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06.2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ydych Sławomi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kul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Rybczyk Agnieszk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kul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bczyk Agnieszk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ło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zka Renat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ło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ydych Sławomi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dys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owicz Marek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0 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ędowski Adam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wzwy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color w:val="0000FF"/>
          <w:sz w:val="40"/>
          <w:szCs w:val="40"/>
        </w:rPr>
        <w:t>2002 rok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680"/>
        <w:gridCol w:w="1080"/>
        <w:gridCol w:w="1560"/>
        <w:gridCol w:w="1200"/>
        <w:gridCol w:w="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isko i imi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kuren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ejs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lasa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mędowski Adam - JM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zwy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05.2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Sarnecki Dominik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cze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ślak Magdale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rąg Katarzyna – J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ula 4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.05.2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zyńska Eweli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0.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ąsowski Ja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cha Łukas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6.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.06.200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  <w:p>
            <w:pPr>
              <w:pStyle w:val="Normal"/>
              <w:spacing w:lineRule="atLeast" w:line="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ąsowski Ja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9.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6.2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iszka Renat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ło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5.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8.09.2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ednarz Magdale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ło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.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09.2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Zimowska Karoli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ło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ieczna Mart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ło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ślak Magdale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2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ślak Magdale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2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zka Renat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2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Rzepka Grzegor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l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80"/>
        <w:gridCol w:w="960"/>
        <w:gridCol w:w="1560"/>
        <w:gridCol w:w="1560"/>
        <w:gridCol w:w="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Nazwisko i imi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kurenc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Miejs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rąg Katarzyna - Jun         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kula 4k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04.05.200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III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rąg Katarzyna - Jun</w:t>
              <w:tab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szcze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.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04.05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dnarz Magdale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ło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ń Krzysztof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zwy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necki Arkadius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zwy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ślak Magdale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 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piel Joan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1.06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iślak Magdale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0 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.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1.06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lewicz Damia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szcze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pola Sławomir – JM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zwy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06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ardej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Słowacja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ślak Magdale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3.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piel Joan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0 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sza Marc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0 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ieczna Mart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ło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piel Joan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 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7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dańsk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sza Marc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l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0.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7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ck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cwak Artu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szcze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2.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08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ślak Magdale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0m pp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004 rok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1680"/>
        <w:gridCol w:w="1080"/>
        <w:gridCol w:w="1440"/>
        <w:gridCol w:w="1680"/>
        <w:gridCol w:w="8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.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zwisko i imi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kuren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ejs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ć Grzegor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cze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necki Arkadius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wy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ślak Magdale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m pp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źniak King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m pp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iślak Magdale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5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ślak Magdale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epak Arkadius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szcze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2.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05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cwak Łukas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wy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rąg Katarzyna - J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05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było Eweli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6.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piel Joan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cwak Łukas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cze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onieczna Mart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ło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.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5.09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pak An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ło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szkowska Joan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6.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ńska Bernadet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Marć Grzegor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wy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pak Arkadius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m pp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ślak Magdale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080"/>
        <w:gridCol w:w="1680"/>
        <w:gridCol w:w="1320"/>
        <w:gridCol w:w="1440"/>
        <w:gridCol w:w="1680"/>
        <w:gridCol w:w="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u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kurenc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iejs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chalewicz Dami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8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szcze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.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04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zeszutek Marius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8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04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</w:rPr>
            </w:pPr>
            <w:r>
              <w:rPr>
                <w:color w:val="0000FF"/>
                <w:sz w:val="28"/>
                <w:szCs w:val="28"/>
                <w:shd w:fill="FFFF00" w:val="clear"/>
              </w:rPr>
              <w:t>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rć Grzegor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05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yszkowska O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5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piel Joa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.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5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or Maci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.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rąg Katarzy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u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.05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8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rąg Katarzy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szcze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.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05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9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yznar Arkadius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05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karz Micha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or Maci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.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ba Olg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Kipiel Joan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06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4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iślak Magdale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06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Lisowicz Angeli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8.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ymczyk Janus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L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eć Justy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09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pak A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ło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abor Maci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31.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.09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gno Remigius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>
          <w:trHeight w:val="42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gno Remigius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s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ęcek Łukas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cze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ymczyk Janus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cze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L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4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isowicz Angeli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0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14.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1.10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owicz Angeli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pak A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biński Andrz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biński Andrz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m pp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hd w:fill="FFFF00" w:val="clear"/>
        </w:rPr>
      </w:pPr>
      <w:r>
        <w:rPr>
          <w:shd w:fill="FFFF00" w:val="clear"/>
        </w:rPr>
        <w:t>junior m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hd w:fill="00FF00" w:val="clear"/>
        </w:rPr>
      </w:pPr>
      <w:r>
        <w:rPr>
          <w:shd w:fill="00FF00" w:val="clear"/>
        </w:rPr>
        <w:t xml:space="preserve">Seniorka  </w:t>
      </w:r>
      <w:r>
        <w:rPr>
          <w:b/>
          <w:color w:val="0000FF"/>
          <w:sz w:val="40"/>
          <w:szCs w:val="40"/>
        </w:rPr>
        <w:t xml:space="preserve">                           2006 rok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/>
      </w:pPr>
      <w:r>
        <w:rPr/>
      </w:r>
    </w:p>
    <w:tbl>
      <w:tblPr>
        <w:tblW w:w="1144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080"/>
        <w:gridCol w:w="1680"/>
        <w:gridCol w:w="1320"/>
        <w:gridCol w:w="1440"/>
        <w:gridCol w:w="1680"/>
        <w:gridCol w:w="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.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k u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kurenc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Miejs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las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było Karoli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ek Justy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cze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FF0000"/>
                <w:sz w:val="28"/>
                <w:szCs w:val="28"/>
              </w:rPr>
              <w:t>Czerwień Adri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9.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05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abis Małgorza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05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onc Domini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5.06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było Karoli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bis Małgorza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dobiński Andrz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6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biński Andrz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zerwień Adri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0m pp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3.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6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FF"/>
                <w:sz w:val="28"/>
                <w:szCs w:val="28"/>
              </w:rPr>
              <w:t>Podobiński Rafał</w:t>
            </w:r>
            <w:r>
              <w:rPr>
                <w:color w:val="FF0000"/>
                <w:sz w:val="28"/>
                <w:szCs w:val="28"/>
              </w:rPr>
              <w:t>-J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.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06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FF0000"/>
                <w:sz w:val="28"/>
                <w:szCs w:val="28"/>
              </w:rPr>
              <w:t>Podobiński Rafał</w:t>
            </w:r>
            <w:r>
              <w:rPr>
                <w:color w:val="FF0000"/>
                <w:sz w:val="28"/>
                <w:szCs w:val="28"/>
              </w:rPr>
              <w:t>-J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6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ń Adri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abor Maciej - J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06.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08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dobiński Andrz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0m pp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3.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3.09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Micha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limak Pawe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s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ól Wojcie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siak Kam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ło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biński Andrz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cze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ozioł Ane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1.10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IEDL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siak Kam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cze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iątek Micha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szcze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4.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10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usiak Kam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u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.11.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SPAŁ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007 rok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144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080"/>
        <w:gridCol w:w="1680"/>
        <w:gridCol w:w="1320"/>
        <w:gridCol w:w="1440"/>
        <w:gridCol w:w="1680"/>
        <w:gridCol w:w="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.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k u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kurenc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Miejs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las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abis Małgorza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3.05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abis Małgorza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05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frański Rafa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siak Kam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cze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limak Pawe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ał Katarzy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1.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na Micha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m pp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karz Gabrie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szański Domini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4.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siak Kam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la 5 k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4.06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usiak Kam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u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06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0"/>
                <w:szCs w:val="28"/>
              </w:rPr>
              <w:t>WARSZAW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iana Micha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08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LSZTY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karz Kam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limak Mar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bińska Aga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iuta Konrad – j.m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2.09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astyak Andrz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siak Kam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ło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ZESZ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rtyka Wiolet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.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ZESZ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Buczek Adri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cze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ZESZ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Ślimak Pawe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ys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.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09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ZESZ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astyak Andrz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na Micha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m pp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urlak Aga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9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kórska Ane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9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ubak Doro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9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dobińska Aga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10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bis Małgorza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 d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10.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RAK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hd w:fill="00FF00" w:val="clear"/>
        </w:rPr>
      </w:pPr>
      <w:r>
        <w:rPr>
          <w:b/>
          <w:sz w:val="40"/>
          <w:szCs w:val="40"/>
        </w:rPr>
        <w:t>2008 rok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</w:t>
      </w:r>
    </w:p>
    <w:tbl>
      <w:tblPr>
        <w:tblW w:w="1144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9"/>
        <w:gridCol w:w="941"/>
        <w:gridCol w:w="1680"/>
        <w:gridCol w:w="1320"/>
        <w:gridCol w:w="1440"/>
        <w:gridCol w:w="1706"/>
        <w:gridCol w:w="8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L P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7273925" cy="325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392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31"/>
                                    <w:gridCol w:w="2784"/>
                                    <w:gridCol w:w="4200"/>
                                    <w:gridCol w:w="2340"/>
                                    <w:gridCol w:w="700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.05.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Kra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75pt;height:25.6pt;mso-wrap-distance-left:0pt;mso-wrap-distance-right:7.05pt;mso-wrap-distance-top:0pt;mso-wrap-distance-bottom:0pt;margin-top:-13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1"/>
                              <w:gridCol w:w="2784"/>
                              <w:gridCol w:w="4200"/>
                              <w:gridCol w:w="2340"/>
                              <w:gridCol w:w="7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.05.200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Nazwisko i imi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k u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kurenc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Miejs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las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rtyka Wiolett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4.05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zesz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abis Małgorzata-</w:t>
            </w:r>
            <w:r>
              <w:rPr>
                <w:color w:val="FF0000"/>
                <w:sz w:val="28"/>
                <w:szCs w:val="28"/>
              </w:rPr>
              <w:t>jm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05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karz Gabriel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.05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rak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62EFA"/>
                <w:sz w:val="28"/>
                <w:szCs w:val="28"/>
              </w:rPr>
            </w:pPr>
            <w:r>
              <w:rPr>
                <w:color w:val="462EFA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462EFA"/>
                <w:sz w:val="28"/>
                <w:szCs w:val="28"/>
              </w:rPr>
            </w:pPr>
            <w:r>
              <w:rPr>
                <w:b/>
                <w:color w:val="462EFA"/>
                <w:sz w:val="28"/>
                <w:szCs w:val="28"/>
              </w:rPr>
              <w:t>Kusiak Kamil – jm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462EFA"/>
                <w:sz w:val="28"/>
                <w:szCs w:val="28"/>
              </w:rPr>
            </w:pPr>
            <w:r>
              <w:rPr>
                <w:b/>
                <w:color w:val="462EFA"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462EFA"/>
                <w:sz w:val="28"/>
                <w:szCs w:val="28"/>
              </w:rPr>
            </w:pPr>
            <w:r>
              <w:rPr>
                <w:b/>
                <w:color w:val="462EFA"/>
                <w:sz w:val="28"/>
                <w:szCs w:val="28"/>
              </w:rPr>
              <w:t>kula 5 k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462EFA"/>
                <w:sz w:val="28"/>
                <w:szCs w:val="28"/>
              </w:rPr>
            </w:pPr>
            <w:r>
              <w:rPr>
                <w:b/>
                <w:color w:val="462EFA"/>
                <w:sz w:val="28"/>
                <w:szCs w:val="28"/>
              </w:rPr>
              <w:t>13.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462EFA"/>
                <w:sz w:val="28"/>
                <w:szCs w:val="28"/>
              </w:rPr>
            </w:pPr>
            <w:r>
              <w:rPr>
                <w:b/>
                <w:color w:val="462EFA"/>
                <w:sz w:val="28"/>
                <w:szCs w:val="28"/>
              </w:rPr>
              <w:t>18.05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462EFA"/>
                <w:sz w:val="28"/>
                <w:szCs w:val="28"/>
              </w:rPr>
            </w:pPr>
            <w:r>
              <w:rPr>
                <w:b/>
                <w:color w:val="462EFA"/>
                <w:sz w:val="28"/>
                <w:szCs w:val="28"/>
              </w:rPr>
              <w:t>Krak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462EFA"/>
                <w:sz w:val="28"/>
                <w:szCs w:val="28"/>
              </w:rPr>
            </w:pPr>
            <w:r>
              <w:rPr>
                <w:b/>
                <w:color w:val="462EFA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yka Wiolett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.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6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rak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bińska Agat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1.06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rak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astyak Andrzej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 d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1.06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owaniak Natali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1.06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karz Gabriel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u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1.05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rak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achel Arkadiusz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5.06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styak Andrzej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1.08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zesz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Ślimak Marek - jm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08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zesz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necki Mariusz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u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.09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zesz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arnecki Mariusz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ys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6.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7.09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zesz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wrzeszkiewicz Monik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zwy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.09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zesz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rnecki Rafa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 d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.09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zesz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  <w:t>Ślimak Marek - jm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 d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7.09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zesz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abis Małgorzata-jm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 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9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ak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dobińska Agat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 d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.09.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rak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 rok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44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9"/>
        <w:gridCol w:w="941"/>
        <w:gridCol w:w="1680"/>
        <w:gridCol w:w="1206"/>
        <w:gridCol w:w="1701"/>
        <w:gridCol w:w="1701"/>
        <w:gridCol w:w="598"/>
        <w:gridCol w:w="1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P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7273925" cy="325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392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31"/>
                                    <w:gridCol w:w="2784"/>
                                    <w:gridCol w:w="4200"/>
                                    <w:gridCol w:w="2340"/>
                                    <w:gridCol w:w="700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.05.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Kra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75pt;height:25.6pt;mso-wrap-distance-left:0pt;mso-wrap-distance-right:7.05pt;mso-wrap-distance-top:0pt;mso-wrap-distance-bottom:0pt;margin-top:-13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1"/>
                              <w:gridCol w:w="2784"/>
                              <w:gridCol w:w="4200"/>
                              <w:gridCol w:w="2340"/>
                              <w:gridCol w:w="7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.05.200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Nazwisko i imi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k u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kurenc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Miejsc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las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Kosiba Jakub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03.05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Chowaniak Natali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oszczep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28.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03.05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Sarnecki Rafa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w dal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5.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03.05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Podobińska Agat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00 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4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6.05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Podobińska Agat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w dal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4.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6.05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Sarnecki Rafa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00 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2.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6.05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Galas Ewelin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600 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.49.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6.05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Tokarz Klaudi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00 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4.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6.05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Rachel Arkadiusz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02.06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Ślimak Marek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w dal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6.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3.09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Podobińska Agat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ula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9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06.09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Podobińska Agat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dysk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26.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3.09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Rakoczy Sylwi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00 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4.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3.09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Chwałyk Damia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3.09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Chowaniak Natali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3.09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Chowaniak Natali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00 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3.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04.10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Chowaniak Natali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w dal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4.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04.10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Ślimak Marek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04.10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0 rok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44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9"/>
        <w:gridCol w:w="941"/>
        <w:gridCol w:w="1680"/>
        <w:gridCol w:w="1206"/>
        <w:gridCol w:w="1701"/>
        <w:gridCol w:w="1559"/>
        <w:gridCol w:w="740"/>
        <w:gridCol w:w="1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P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7273925" cy="325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392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31"/>
                                    <w:gridCol w:w="2784"/>
                                    <w:gridCol w:w="4200"/>
                                    <w:gridCol w:w="2340"/>
                                    <w:gridCol w:w="700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.05.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Kra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75pt;height:25.6pt;mso-wrap-distance-left:0pt;mso-wrap-distance-right:7.05pt;mso-wrap-distance-top:0pt;mso-wrap-distance-bottom:0pt;margin-top:-13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1"/>
                              <w:gridCol w:w="2784"/>
                              <w:gridCol w:w="4200"/>
                              <w:gridCol w:w="2340"/>
                              <w:gridCol w:w="7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.05.200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Nazwisko i imi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k u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kurenc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Miejs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Kla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s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Lepak Korneliusz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00 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0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.05.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Chwałyk Damia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5.05.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32"/>
                <w:szCs w:val="32"/>
                <w:lang w:eastAsia="pl-PL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Chowaniak Natali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30.05.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Skrobot Maciej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oszczep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38.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30.05.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Lepak Adam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oszczep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42.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9.09.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32"/>
                <w:szCs w:val="32"/>
                <w:lang w:eastAsia="pl-PL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Czaja Tomasz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9.09.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Lepak Adam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300 m ppł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44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9.09.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32"/>
                <w:szCs w:val="32"/>
                <w:lang w:eastAsia="pl-PL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Skrobot Maciej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10 m ppł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7.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9.09.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Skrobot Maciej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300 m ppł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44.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9.09.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Olszańska Patrycj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ula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9.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04.10.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Trzcinica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Chowaniak Beat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ula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9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3.09.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ozak Edyt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ula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9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3.09.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Ślimak Marek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W dal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6.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3.09.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Ślimak Marek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3.09.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Kosiba Jakub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3.09.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Rzeszów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II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2011 rok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44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9"/>
        <w:gridCol w:w="941"/>
        <w:gridCol w:w="1680"/>
        <w:gridCol w:w="1206"/>
        <w:gridCol w:w="1701"/>
        <w:gridCol w:w="1559"/>
        <w:gridCol w:w="8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P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7273925" cy="3251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392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31"/>
                                    <w:gridCol w:w="2784"/>
                                    <w:gridCol w:w="4200"/>
                                    <w:gridCol w:w="2340"/>
                                    <w:gridCol w:w="700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.05.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Kra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75pt;height:25.6pt;mso-wrap-distance-left:0pt;mso-wrap-distance-right:7.05pt;mso-wrap-distance-top:0pt;mso-wrap-distance-bottom:0pt;margin-top:-13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1"/>
                              <w:gridCol w:w="2784"/>
                              <w:gridCol w:w="4200"/>
                              <w:gridCol w:w="2340"/>
                              <w:gridCol w:w="7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.05.200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Nazwisko i imi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k u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kurenc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Miejs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las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Połeć Karolin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5.05.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Chwałyk Damia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02.06.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I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Kotowicz Marci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02.06.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Krak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IV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rok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44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9"/>
        <w:gridCol w:w="941"/>
        <w:gridCol w:w="1680"/>
        <w:gridCol w:w="1206"/>
        <w:gridCol w:w="1701"/>
        <w:gridCol w:w="1559"/>
        <w:gridCol w:w="8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P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7273925" cy="3251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392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31"/>
                                    <w:gridCol w:w="2784"/>
                                    <w:gridCol w:w="4200"/>
                                    <w:gridCol w:w="2340"/>
                                    <w:gridCol w:w="700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.05.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Kra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75pt;height:25.6pt;mso-wrap-distance-left:0pt;mso-wrap-distance-right:7.05pt;mso-wrap-distance-top:0pt;mso-wrap-distance-bottom:0pt;margin-top:-13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1"/>
                              <w:gridCol w:w="2784"/>
                              <w:gridCol w:w="4200"/>
                              <w:gridCol w:w="2340"/>
                              <w:gridCol w:w="7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.05.200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Nazwisko i imi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k u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kurenc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Miejs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las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Połeć Karolin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3.01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Bardej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Chwałyk Damia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3.01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Bardejów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I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Chowaniak Beat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ula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0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2.05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Gorlice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I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Chowaniak Beat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dysk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24.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29.09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osno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Nowak Klaudi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ula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9.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29.09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osno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Chowaniak Natali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29.09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Krosno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32"/>
                <w:szCs w:val="32"/>
                <w:lang w:eastAsia="pl-PL"/>
              </w:rPr>
              <w:t>IV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Kosiba Jakub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wzwy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29.09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Krosno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II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680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0:00Z</dcterms:created>
  <dc:creator>kelo</dc:creator>
  <dc:description/>
  <dc:language>en-US</dc:language>
  <cp:lastModifiedBy>test</cp:lastModifiedBy>
  <cp:lastPrinted>2113-01-01T00:00:00Z</cp:lastPrinted>
  <dcterms:modified xsi:type="dcterms:W3CDTF">2012-10-03T10:50:00Z</dcterms:modified>
  <cp:revision>2</cp:revision>
  <dc:subject/>
  <dc:title>KLASY  SPORTOWE-UKS,,MARATON” SĘKOWA</dc:title>
</cp:coreProperties>
</file>