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Ł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MNAZJ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ODY INDYWIDU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0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 KON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DION „WKS WAW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POMIAR ELEKTRONICZNY ‘SLAND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--1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</w:rPr>
        <w:t>100 M 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I seria:</w:t>
      </w:r>
      <w:r>
        <w:rPr/>
        <w:tab/>
        <w:tab/>
        <w:tab/>
        <w:t>wiatr (+ 0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ylek</w:t>
        <w:tab/>
        <w:t>Paulina</w:t>
        <w:tab/>
        <w:t>1990</w:t>
        <w:tab/>
        <w:t>Gimnazjum Nr 30</w:t>
        <w:tab/>
        <w:tab/>
        <w:t>13,21</w:t>
      </w:r>
    </w:p>
    <w:p>
      <w:pPr>
        <w:pStyle w:val="Normal"/>
        <w:rPr/>
      </w:pPr>
      <w:r>
        <w:rPr/>
        <w:t>2.    Olczyk</w:t>
        <w:tab/>
        <w:t>Katarzyna</w:t>
        <w:tab/>
        <w:t>1990</w:t>
        <w:tab/>
        <w:t>Gimnazjum Nr 76</w:t>
        <w:tab/>
        <w:tab/>
        <w:t>13,33</w:t>
        <w:tab/>
        <w:tab/>
        <w:t>141 pkt</w:t>
      </w:r>
    </w:p>
    <w:p>
      <w:pPr>
        <w:pStyle w:val="Normal"/>
        <w:rPr/>
      </w:pPr>
      <w:r>
        <w:rPr/>
        <w:t>3.    Krzysztofiak Patrycja</w:t>
        <w:tab/>
        <w:t>1989</w:t>
        <w:tab/>
        <w:t>Gimnazjum Nr 2 Skawina</w:t>
        <w:tab/>
        <w:t>13,58</w:t>
      </w:r>
    </w:p>
    <w:p>
      <w:pPr>
        <w:pStyle w:val="Normal"/>
        <w:rPr/>
      </w:pPr>
      <w:r>
        <w:rPr/>
        <w:t>4.    Zimna</w:t>
        <w:tab/>
        <w:t>Ewa</w:t>
        <w:tab/>
        <w:tab/>
        <w:t>1991</w:t>
        <w:tab/>
        <w:t>Gimnazjum Nr 47</w:t>
        <w:tab/>
        <w:tab/>
        <w:t>13.74</w:t>
      </w:r>
    </w:p>
    <w:p>
      <w:pPr>
        <w:pStyle w:val="Normal"/>
        <w:rPr/>
      </w:pPr>
      <w:r>
        <w:rPr/>
        <w:t>5.    Kosińska Justyna</w:t>
        <w:tab/>
        <w:tab/>
        <w:t>1989</w:t>
        <w:tab/>
        <w:t>Gimnazjum Lipinki</w:t>
        <w:tab/>
        <w:tab/>
        <w:t>13,92</w:t>
        <w:tab/>
        <w:tab/>
        <w:t>110 pkt</w:t>
      </w:r>
    </w:p>
    <w:p>
      <w:pPr>
        <w:pStyle w:val="Normal"/>
        <w:rPr/>
      </w:pPr>
      <w:r>
        <w:rPr/>
        <w:t>6.    Stachurska Ola</w:t>
        <w:tab/>
        <w:tab/>
        <w:t>1990</w:t>
        <w:tab/>
        <w:t>Gimnazjum Nr 1 Olkusz</w:t>
        <w:tab/>
        <w:t>14.06</w:t>
        <w:tab/>
        <w:tab/>
        <w:t>103 pkt</w:t>
      </w:r>
    </w:p>
    <w:p>
      <w:pPr>
        <w:pStyle w:val="Normal"/>
        <w:rPr/>
      </w:pPr>
      <w:r>
        <w:rPr/>
        <w:t>7.    Kosiek</w:t>
        <w:tab/>
        <w:t>Urszula</w:t>
        <w:tab/>
        <w:t>1990</w:t>
        <w:tab/>
        <w:t>Gimnazjum Lipinki</w:t>
        <w:tab/>
        <w:tab/>
        <w:t>14,37</w:t>
        <w:tab/>
        <w:tab/>
        <w:t xml:space="preserve">  93 pkt</w:t>
      </w:r>
    </w:p>
    <w:p>
      <w:pPr>
        <w:pStyle w:val="Normal"/>
        <w:rPr/>
      </w:pPr>
      <w:r>
        <w:rPr/>
        <w:t>8.    Ślusarz</w:t>
        <w:tab/>
        <w:t>Natalia</w:t>
        <w:tab/>
        <w:tab/>
        <w:t>1989</w:t>
        <w:tab/>
        <w:t>Gimnazjum Lipinki</w:t>
        <w:tab/>
        <w:tab/>
        <w:t>14,83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</w:t>
      </w:r>
      <w:r>
        <w:rPr/>
        <w:t>;</w:t>
        <w:tab/>
        <w:tab/>
        <w:t>wiatr ( + 0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wara</w:t>
        <w:tab/>
        <w:t>Natalia</w:t>
        <w:tab/>
        <w:tab/>
        <w:t>1990</w:t>
        <w:tab/>
        <w:t>Gimnazjum Nr 1 Rabka-Zdrój  13,42</w:t>
        <w:tab/>
        <w:t>137 pkt</w:t>
      </w:r>
    </w:p>
    <w:p>
      <w:pPr>
        <w:pStyle w:val="Normal"/>
        <w:rPr/>
      </w:pPr>
      <w:r>
        <w:rPr/>
        <w:t>2.    Kozdrój</w:t>
        <w:tab/>
        <w:t>Kinga</w:t>
        <w:tab/>
        <w:tab/>
        <w:t>1989</w:t>
        <w:tab/>
        <w:t>Gimnazjum  Zakliczyn</w:t>
        <w:tab/>
        <w:t>14.02</w:t>
        <w:tab/>
        <w:tab/>
      </w:r>
    </w:p>
    <w:p>
      <w:pPr>
        <w:pStyle w:val="Normal"/>
        <w:rPr/>
      </w:pPr>
      <w:r>
        <w:rPr/>
        <w:t>3     Zygmunt</w:t>
        <w:tab/>
        <w:t>Paulina</w:t>
        <w:tab/>
        <w:t>1991</w:t>
        <w:tab/>
        <w:t>Gimnazjum Bolesław</w:t>
        <w:tab/>
        <w:tab/>
        <w:t>14.03</w:t>
      </w:r>
    </w:p>
    <w:p>
      <w:pPr>
        <w:pStyle w:val="Normal"/>
        <w:rPr/>
      </w:pPr>
      <w:r>
        <w:rPr/>
        <w:t>4.    Połącarz</w:t>
        <w:tab/>
        <w:t>Monika</w:t>
        <w:tab/>
        <w:t>1989</w:t>
        <w:tab/>
        <w:t>Gimnazjum Osiek</w:t>
        <w:tab/>
        <w:tab/>
        <w:t>14,24</w:t>
        <w:tab/>
        <w:tab/>
        <w:t xml:space="preserve">   97 pkt</w:t>
      </w:r>
    </w:p>
    <w:p>
      <w:pPr>
        <w:pStyle w:val="Normal"/>
        <w:rPr/>
      </w:pPr>
      <w:r>
        <w:rPr/>
        <w:t>5.    Gunia</w:t>
        <w:tab/>
        <w:t>Sabina</w:t>
        <w:tab/>
        <w:tab/>
        <w:tab/>
        <w:t>Gimnazjum Mszana Dolna</w:t>
        <w:tab/>
        <w:t>14,30</w:t>
      </w:r>
    </w:p>
    <w:p>
      <w:pPr>
        <w:pStyle w:val="Normal"/>
        <w:rPr/>
      </w:pPr>
      <w:r>
        <w:rPr/>
        <w:t>6.    guzik</w:t>
        <w:tab/>
        <w:t>Kamila</w:t>
        <w:tab/>
        <w:tab/>
        <w:t>1989</w:t>
        <w:tab/>
        <w:t>Gimnazjum Publiczne Bolesław   14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:</w:t>
        <w:tab/>
      </w:r>
      <w:r>
        <w:rPr/>
        <w:tab/>
        <w:t>wiatr (+0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ylek</w:t>
        <w:tab/>
        <w:t>Magdalena</w:t>
        <w:tab/>
        <w:t>1991</w:t>
        <w:tab/>
        <w:t>Gimnazjum Ciche</w:t>
        <w:tab/>
        <w:tab/>
        <w:t>13,99</w:t>
      </w:r>
    </w:p>
    <w:p>
      <w:pPr>
        <w:pStyle w:val="Normal"/>
        <w:rPr/>
      </w:pPr>
      <w:r>
        <w:rPr/>
        <w:t>2.    Brońska</w:t>
        <w:tab/>
        <w:t>Bernadeta</w:t>
        <w:tab/>
        <w:t>1989</w:t>
        <w:tab/>
        <w:t>Gimnazjum  Ropa</w:t>
        <w:tab/>
        <w:tab/>
        <w:t>14,05</w:t>
      </w:r>
    </w:p>
    <w:p>
      <w:pPr>
        <w:pStyle w:val="Normal"/>
        <w:rPr/>
      </w:pPr>
      <w:r>
        <w:rPr/>
        <w:t>3.    Biała</w:t>
        <w:tab/>
        <w:t>Dominika</w:t>
        <w:tab/>
        <w:t>1990</w:t>
        <w:tab/>
        <w:t>Gimnazjum Nr 4</w:t>
        <w:tab/>
        <w:tab/>
        <w:t>14.22</w:t>
      </w:r>
    </w:p>
    <w:p>
      <w:pPr>
        <w:pStyle w:val="Normal"/>
        <w:rPr/>
      </w:pPr>
      <w:r>
        <w:rPr/>
        <w:t>4,    Rondek</w:t>
        <w:tab/>
        <w:t>Anna</w:t>
        <w:tab/>
        <w:tab/>
        <w:t>1989</w:t>
        <w:tab/>
        <w:t>Gimnazjum Nr 1 Olkusz</w:t>
        <w:tab/>
        <w:t>14,33</w:t>
        <w:tab/>
        <w:tab/>
        <w:t xml:space="preserve">   94 pkt</w:t>
      </w:r>
    </w:p>
    <w:p>
      <w:pPr>
        <w:pStyle w:val="Normal"/>
        <w:rPr/>
      </w:pPr>
      <w:r>
        <w:rPr/>
        <w:t>5.    Pietrusa</w:t>
        <w:tab/>
        <w:t>Marta</w:t>
        <w:tab/>
        <w:tab/>
        <w:t>1990</w:t>
        <w:tab/>
        <w:t>Gimnazjum Stryszawa</w:t>
        <w:tab/>
        <w:t>14,98</w:t>
        <w:tab/>
        <w:tab/>
        <w:t xml:space="preserve">    79 pkt</w:t>
      </w:r>
    </w:p>
    <w:p>
      <w:pPr>
        <w:pStyle w:val="Normal"/>
        <w:rPr/>
      </w:pPr>
      <w:r>
        <w:rPr/>
        <w:t>6.    Ogarek</w:t>
        <w:tab/>
        <w:t>Katarzyna</w:t>
        <w:tab/>
        <w:t>1989</w:t>
        <w:tab/>
        <w:t>Z.S. Sucha  Beskidzka</w:t>
        <w:tab/>
        <w:t>14.98</w:t>
        <w:tab/>
        <w:tab/>
        <w:t xml:space="preserve">    79 pkt</w:t>
      </w:r>
    </w:p>
    <w:p>
      <w:pPr>
        <w:pStyle w:val="Normal"/>
        <w:rPr/>
      </w:pPr>
      <w:r>
        <w:rPr/>
        <w:t>7.    Kawalec</w:t>
        <w:tab/>
        <w:t>Agnieszka</w:t>
        <w:tab/>
        <w:t>1991</w:t>
        <w:tab/>
        <w:t>Gimnazjum Lipinki</w:t>
        <w:tab/>
        <w:tab/>
        <w:t>15,42</w:t>
        <w:tab/>
        <w:tab/>
        <w:t xml:space="preserve">    6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V seria</w:t>
      </w:r>
      <w:r>
        <w:rPr/>
        <w:t>:</w:t>
        <w:tab/>
        <w:tab/>
        <w:t>wiatr ( +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olak</w:t>
        <w:tab/>
        <w:t>Karolina</w:t>
        <w:tab/>
        <w:t>1991</w:t>
        <w:tab/>
        <w:t>Z.S. Sucha Beskidzka</w:t>
        <w:tab/>
        <w:tab/>
        <w:t>13,74</w:t>
        <w:tab/>
        <w:tab/>
        <w:t>120 pkt</w:t>
      </w:r>
    </w:p>
    <w:p>
      <w:pPr>
        <w:pStyle w:val="Normal"/>
        <w:rPr/>
      </w:pPr>
      <w:r>
        <w:rPr/>
        <w:t>2.   Budz</w:t>
        <w:tab/>
        <w:t>Ewelina</w:t>
        <w:tab/>
        <w:t>1990</w:t>
        <w:tab/>
        <w:t>Gimnazjum  Nr 1 Rabka-Zdrój 14.02</w:t>
        <w:tab/>
        <w:t>105 pkt</w:t>
      </w:r>
    </w:p>
    <w:p>
      <w:pPr>
        <w:pStyle w:val="Normal"/>
        <w:rPr/>
      </w:pPr>
      <w:r>
        <w:rPr/>
        <w:t>3.   Lampart</w:t>
        <w:tab/>
        <w:t>Katarzyna</w:t>
        <w:tab/>
        <w:t>1991</w:t>
        <w:tab/>
        <w:t>Gimnazjum Nr 47</w:t>
        <w:tab/>
        <w:tab/>
        <w:t>14.03</w:t>
      </w:r>
    </w:p>
    <w:p>
      <w:pPr>
        <w:pStyle w:val="Normal"/>
        <w:rPr/>
      </w:pPr>
      <w:r>
        <w:rPr/>
        <w:t>4.   Garncarz</w:t>
        <w:tab/>
        <w:t>Klaudia</w:t>
        <w:tab/>
        <w:t>1991</w:t>
        <w:tab/>
        <w:t>Gimnazjum  Stryszawa</w:t>
        <w:tab/>
        <w:t>14,07</w:t>
        <w:tab/>
        <w:tab/>
        <w:t>103 pkt</w:t>
      </w:r>
    </w:p>
    <w:p>
      <w:pPr>
        <w:pStyle w:val="Normal"/>
        <w:rPr/>
      </w:pPr>
      <w:r>
        <w:rPr/>
        <w:t>5.   Zemła</w:t>
        <w:tab/>
        <w:t>Anna</w:t>
        <w:tab/>
        <w:tab/>
        <w:t>1989</w:t>
        <w:tab/>
        <w:t>Z.S. Nr 1 Oświęcim</w:t>
        <w:tab/>
        <w:tab/>
        <w:t>14.09</w:t>
      </w:r>
    </w:p>
    <w:p>
      <w:pPr>
        <w:pStyle w:val="Normal"/>
        <w:rPr/>
      </w:pPr>
      <w:r>
        <w:rPr/>
        <w:t>6.   Polak</w:t>
        <w:tab/>
        <w:t>Paulina</w:t>
        <w:tab/>
        <w:t>1990</w:t>
        <w:tab/>
        <w:t>Z.S. Sucha  Beskidzka</w:t>
        <w:tab/>
        <w:t>14,56</w:t>
        <w:tab/>
        <w:tab/>
        <w:t xml:space="preserve">   89 pkt</w:t>
      </w:r>
    </w:p>
    <w:p>
      <w:pPr>
        <w:pStyle w:val="Normal"/>
        <w:rPr/>
      </w:pPr>
      <w:r>
        <w:rPr/>
        <w:t>7.   Stępniak</w:t>
        <w:tab/>
        <w:t>Karolina</w:t>
        <w:tab/>
        <w:t>1989</w:t>
        <w:tab/>
        <w:t>Gimnazjum Nr 4</w:t>
        <w:tab/>
        <w:tab/>
        <w:t>15,31</w:t>
      </w:r>
    </w:p>
    <w:p>
      <w:pPr>
        <w:pStyle w:val="Normal"/>
        <w:rPr/>
      </w:pPr>
      <w:r>
        <w:rPr/>
        <w:t>8.   Skóra</w:t>
        <w:tab/>
        <w:t>Agnieszka</w:t>
        <w:tab/>
        <w:t>1991</w:t>
        <w:tab/>
        <w:t>Gimnazjum Nr 1  Olkusz</w:t>
        <w:tab/>
        <w:t>16,19</w:t>
        <w:tab/>
        <w:tab/>
        <w:t xml:space="preserve">    5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 seria:</w:t>
        <w:tab/>
        <w:tab/>
        <w:t>wiatr (+0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Rożek</w:t>
        <w:tab/>
        <w:t>Ewa</w:t>
        <w:tab/>
        <w:tab/>
        <w:t>1991</w:t>
        <w:tab/>
        <w:t>Gimnazjum   Łapanów</w:t>
        <w:tab/>
        <w:t>14.03</w:t>
      </w:r>
    </w:p>
    <w:p>
      <w:pPr>
        <w:pStyle w:val="Normal"/>
        <w:rPr/>
      </w:pPr>
      <w:r>
        <w:rPr/>
        <w:t>2.   Sowizdrzał Martyna</w:t>
        <w:tab/>
        <w:t xml:space="preserve">   </w:t>
        <w:tab/>
        <w:t>Gimnazjum  Jordanów</w:t>
        <w:tab/>
        <w:t>14,51</w:t>
      </w:r>
    </w:p>
    <w:p>
      <w:pPr>
        <w:pStyle w:val="Normal"/>
        <w:rPr/>
      </w:pPr>
      <w:r>
        <w:rPr/>
        <w:t>3.   Migdał</w:t>
        <w:tab/>
        <w:t>Joanna</w:t>
        <w:tab/>
        <w:tab/>
        <w:t>1990</w:t>
        <w:tab/>
        <w:t>Gimnazjum  Zakliczyn</w:t>
        <w:tab/>
        <w:t>14,66</w:t>
      </w:r>
    </w:p>
    <w:p>
      <w:pPr>
        <w:pStyle w:val="Normal"/>
        <w:rPr/>
      </w:pPr>
      <w:r>
        <w:rPr/>
        <w:t>4.   Mika</w:t>
        <w:tab/>
        <w:t>Ewelina</w:t>
        <w:tab/>
        <w:t>1990</w:t>
        <w:tab/>
        <w:t>Gimnazjum   Stryszawa</w:t>
        <w:tab/>
        <w:t>14,70</w:t>
        <w:tab/>
        <w:tab/>
        <w:t xml:space="preserve">   86 pkt</w:t>
      </w:r>
    </w:p>
    <w:p>
      <w:pPr>
        <w:pStyle w:val="Normal"/>
        <w:rPr/>
      </w:pPr>
      <w:r>
        <w:rPr/>
        <w:t>5.   Mendel</w:t>
        <w:tab/>
        <w:t>Klaudia</w:t>
        <w:tab/>
        <w:t>1990</w:t>
        <w:tab/>
        <w:t>Gimnazjum  Wojnicz</w:t>
        <w:tab/>
        <w:tab/>
        <w:t>14.88</w:t>
        <w:tab/>
        <w:tab/>
        <w:t xml:space="preserve">   82 pkt</w:t>
      </w:r>
    </w:p>
    <w:p>
      <w:pPr>
        <w:pStyle w:val="Normal"/>
        <w:rPr/>
      </w:pPr>
      <w:r>
        <w:rPr/>
        <w:t>6.   Kożuch</w:t>
        <w:tab/>
        <w:t>Joanna</w:t>
        <w:tab/>
        <w:tab/>
        <w:t>1990</w:t>
        <w:tab/>
        <w:t>Gimnazjum  Męcina</w:t>
        <w:tab/>
        <w:tab/>
        <w:t>15,11</w:t>
        <w:tab/>
        <w:tab/>
        <w:t xml:space="preserve">   76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 seria:</w:t>
      </w:r>
      <w:r>
        <w:rPr/>
        <w:tab/>
        <w:tab/>
        <w:t>wiatr</w:t>
        <w:tab/>
        <w:t>(+ o.01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.   Kipiel</w:t>
        <w:tab/>
        <w:t>Joanna</w:t>
        <w:tab/>
        <w:tab/>
        <w:t>1990</w:t>
        <w:tab/>
        <w:t>Gimnazjum Brzana</w:t>
        <w:tab/>
        <w:tab/>
        <w:t>13.49</w:t>
      </w:r>
    </w:p>
    <w:p>
      <w:pPr>
        <w:pStyle w:val="Normal"/>
        <w:rPr/>
      </w:pPr>
      <w:r>
        <w:rPr/>
        <w:t>2.   Rojek</w:t>
        <w:tab/>
        <w:t>Marta</w:t>
        <w:tab/>
        <w:tab/>
        <w:t>1991</w:t>
        <w:tab/>
        <w:t>Gimnazjum Nr 1</w:t>
        <w:tab/>
        <w:tab/>
        <w:t>14.0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3.   Gyba</w:t>
        <w:tab/>
        <w:t>Olga</w:t>
        <w:tab/>
        <w:tab/>
        <w:t>1990</w:t>
        <w:tab/>
        <w:t>Gimnazjum Sękowa</w:t>
        <w:tab/>
        <w:tab/>
        <w:t>14.05</w:t>
        <w:tab/>
        <w:tab/>
        <w:t>104 pkt</w:t>
      </w:r>
    </w:p>
    <w:p>
      <w:pPr>
        <w:pStyle w:val="Normal"/>
        <w:rPr/>
      </w:pPr>
      <w:r>
        <w:rPr/>
        <w:t>4.   Gruba</w:t>
        <w:tab/>
        <w:t>Monika</w:t>
        <w:tab/>
        <w:t>1990</w:t>
        <w:tab/>
        <w:t>Gimnazjum Nr 1 Rabka-Zdrój  14,23</w:t>
        <w:tab/>
        <w:t xml:space="preserve">   97 pkt</w:t>
      </w:r>
    </w:p>
    <w:p>
      <w:pPr>
        <w:pStyle w:val="Normal"/>
        <w:rPr/>
      </w:pPr>
      <w:r>
        <w:rPr/>
        <w:t>5.   Brandy</w:t>
        <w:tab/>
        <w:t>Sylwia</w:t>
        <w:tab/>
        <w:tab/>
        <w:t>1989</w:t>
        <w:tab/>
        <w:t>Z.S. Nr 1 Oświęcim</w:t>
        <w:tab/>
        <w:tab/>
        <w:t>14.33</w:t>
      </w:r>
    </w:p>
    <w:p>
      <w:pPr>
        <w:pStyle w:val="Normal"/>
        <w:rPr/>
      </w:pPr>
      <w:r>
        <w:rPr/>
        <w:t>6.   Sosin</w:t>
        <w:tab/>
        <w:t>Katarzyna</w:t>
        <w:tab/>
        <w:t>1989</w:t>
        <w:tab/>
        <w:t>Gimnazjum Wojnicz</w:t>
        <w:tab/>
        <w:tab/>
        <w:t>14,69</w:t>
        <w:tab/>
        <w:tab/>
        <w:t xml:space="preserve">   86 pkt</w:t>
      </w:r>
    </w:p>
    <w:p>
      <w:pPr>
        <w:pStyle w:val="Normal"/>
        <w:rPr/>
      </w:pPr>
      <w:r>
        <w:rPr/>
        <w:t>7.   Maszer</w:t>
        <w:tab/>
        <w:t>Monika</w:t>
        <w:tab/>
        <w:t>1990</w:t>
        <w:tab/>
        <w:t>Gimnazjum Nr 46</w:t>
        <w:tab/>
        <w:tab/>
        <w:t>15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I seria</w:t>
      </w:r>
      <w:r>
        <w:rPr/>
        <w:t>:</w:t>
        <w:tab/>
        <w:tab/>
        <w:t>wiatr (+0.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.   Ciślak</w:t>
        <w:tab/>
        <w:t>Magdalena</w:t>
        <w:tab/>
        <w:t>1989</w:t>
        <w:tab/>
        <w:t>Gimnazjum Sękowa</w:t>
        <w:tab/>
        <w:tab/>
        <w:t>13,61</w:t>
        <w:tab/>
        <w:tab/>
        <w:t>128 pkt</w:t>
      </w:r>
    </w:p>
    <w:p>
      <w:pPr>
        <w:pStyle w:val="Normal"/>
        <w:rPr/>
      </w:pPr>
      <w:r>
        <w:rPr/>
        <w:t>2.   Krawczyk Marcelina</w:t>
        <w:tab/>
        <w:t>1990</w:t>
        <w:tab/>
        <w:t>Gimnazjum  Męcina</w:t>
        <w:tab/>
        <w:tab/>
        <w:t>14.03</w:t>
        <w:tab/>
        <w:tab/>
        <w:t>105 pkt</w:t>
      </w:r>
    </w:p>
    <w:p>
      <w:pPr>
        <w:pStyle w:val="Normal"/>
        <w:rPr/>
      </w:pPr>
      <w:r>
        <w:rPr/>
        <w:t>3.   Kamieńska Dominika</w:t>
        <w:tab/>
        <w:t>1991</w:t>
        <w:tab/>
        <w:t>Gimnazjum Nr 47</w:t>
        <w:tab/>
        <w:tab/>
        <w:t>14,23</w:t>
      </w:r>
    </w:p>
    <w:p>
      <w:pPr>
        <w:pStyle w:val="Normal"/>
        <w:rPr/>
      </w:pPr>
      <w:r>
        <w:rPr/>
        <w:t>4.   Górka</w:t>
        <w:tab/>
        <w:t>Paulina</w:t>
        <w:tab/>
        <w:t>1989</w:t>
        <w:tab/>
        <w:t>Gimnazjum Męcina</w:t>
        <w:tab/>
        <w:tab/>
        <w:t>14,51</w:t>
        <w:tab/>
        <w:tab/>
        <w:t xml:space="preserve">   90 pkt</w:t>
      </w:r>
    </w:p>
    <w:p>
      <w:pPr>
        <w:pStyle w:val="Normal"/>
        <w:rPr/>
      </w:pPr>
      <w:r>
        <w:rPr/>
        <w:t>5.   Bosowska</w:t>
        <w:tab/>
        <w:t>Ewelina</w:t>
        <w:tab/>
        <w:t>1989</w:t>
        <w:tab/>
        <w:t>Gimnazjum  Zakliczyn</w:t>
        <w:tab/>
        <w:t>14,64</w:t>
      </w:r>
    </w:p>
    <w:p>
      <w:pPr>
        <w:pStyle w:val="Normal"/>
        <w:rPr/>
      </w:pPr>
      <w:r>
        <w:rPr/>
        <w:t>6.   Malik</w:t>
        <w:tab/>
        <w:t>Sylwia</w:t>
        <w:tab/>
        <w:tab/>
        <w:t>1989</w:t>
        <w:tab/>
        <w:t>Gimnazjum Nr 76</w:t>
        <w:tab/>
        <w:tab/>
        <w:t>14.82</w:t>
        <w:tab/>
        <w:tab/>
        <w:t xml:space="preserve">   83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II seria;</w:t>
      </w:r>
      <w:r>
        <w:rPr/>
        <w:tab/>
        <w:tab/>
        <w:t>wiatr (+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Kukla</w:t>
        <w:tab/>
        <w:t>Aleksandra</w:t>
        <w:tab/>
        <w:t>1990</w:t>
        <w:tab/>
        <w:t>Gimnazjum Skrzyszów</w:t>
        <w:tab/>
        <w:t>14.00</w:t>
      </w:r>
    </w:p>
    <w:p>
      <w:pPr>
        <w:pStyle w:val="Normal"/>
        <w:rPr/>
      </w:pPr>
      <w:r>
        <w:rPr/>
        <w:t>2.   Krzystańska Kinga</w:t>
        <w:tab/>
        <w:t>1990</w:t>
        <w:tab/>
        <w:t>Gimnazjum Skrzyszów</w:t>
        <w:tab/>
        <w:t>14.01</w:t>
      </w:r>
    </w:p>
    <w:p>
      <w:pPr>
        <w:pStyle w:val="Normal"/>
        <w:rPr/>
      </w:pPr>
      <w:r>
        <w:rPr/>
        <w:t>3.   Jadach</w:t>
        <w:tab/>
        <w:t>Anna</w:t>
        <w:tab/>
        <w:tab/>
        <w:t>1989</w:t>
        <w:tab/>
        <w:t>Gimnazjum Wojnicz</w:t>
        <w:tab/>
        <w:tab/>
        <w:t>14,30</w:t>
        <w:tab/>
        <w:tab/>
        <w:t xml:space="preserve">   95 pkt</w:t>
      </w:r>
    </w:p>
    <w:p>
      <w:pPr>
        <w:pStyle w:val="Normal"/>
        <w:rPr/>
      </w:pPr>
      <w:r>
        <w:rPr/>
        <w:t>4.   Malarz</w:t>
        <w:tab/>
        <w:t>Magdalena</w:t>
        <w:tab/>
        <w:t>1991</w:t>
        <w:tab/>
        <w:t>Gimnazjum Nr 1</w:t>
        <w:tab/>
        <w:tab/>
        <w:t>14.67</w:t>
      </w:r>
    </w:p>
    <w:p>
      <w:pPr>
        <w:pStyle w:val="Normal"/>
        <w:rPr/>
      </w:pPr>
      <w:r>
        <w:rPr/>
        <w:t>5.   Borowska</w:t>
        <w:tab/>
        <w:t>Agata</w:t>
        <w:tab/>
        <w:tab/>
        <w:t>1990</w:t>
        <w:tab/>
        <w:t>Gimnazjum Nr 17</w:t>
        <w:tab/>
        <w:tab/>
        <w:t>15.05</w:t>
      </w:r>
    </w:p>
    <w:p>
      <w:pPr>
        <w:pStyle w:val="Normal"/>
        <w:rPr/>
      </w:pPr>
      <w:r>
        <w:rPr/>
        <w:t>6.   Meartens</w:t>
        <w:tab/>
        <w:t>Andrzea</w:t>
        <w:tab/>
        <w:t>1990</w:t>
        <w:tab/>
        <w:t>Gimnazjum Nr 17</w:t>
        <w:tab/>
        <w:tab/>
        <w:t>15,23</w:t>
      </w:r>
    </w:p>
    <w:p>
      <w:pPr>
        <w:pStyle w:val="Normal"/>
        <w:rPr/>
      </w:pPr>
      <w:r>
        <w:rPr/>
        <w:t>7.   Koć</w:t>
        <w:tab/>
        <w:t>Joanna</w:t>
        <w:tab/>
        <w:tab/>
        <w:t>1989</w:t>
        <w:tab/>
        <w:t>Gimnazjum Nr 76</w:t>
        <w:tab/>
        <w:tab/>
        <w:t>16,40</w:t>
        <w:tab/>
        <w:tab/>
        <w:t xml:space="preserve">   4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X seria</w:t>
      </w:r>
      <w:r>
        <w:rPr/>
        <w:t>;</w:t>
        <w:tab/>
        <w:tab/>
        <w:t>wiatr (+ 0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Ryczek</w:t>
        <w:tab/>
        <w:t>Anna</w:t>
        <w:tab/>
        <w:tab/>
        <w:t>1990</w:t>
        <w:tab/>
        <w:t>Gimnazjum Nr 1 Dąbrowa</w:t>
        <w:tab/>
        <w:t>14.05</w:t>
        <w:tab/>
        <w:tab/>
        <w:t>104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2.   Piątek</w:t>
        <w:tab/>
        <w:t>Jolanta</w:t>
        <w:tab/>
        <w:t>1989</w:t>
        <w:tab/>
        <w:t>Gimnazjum Sękowa</w:t>
        <w:tab/>
        <w:tab/>
        <w:t>14.57    89 pkt</w:t>
      </w:r>
    </w:p>
    <w:p>
      <w:pPr>
        <w:pStyle w:val="Normal"/>
        <w:rPr/>
      </w:pPr>
      <w:r>
        <w:rPr/>
        <w:t>3.   Machnik</w:t>
        <w:tab/>
        <w:t>Dominika</w:t>
        <w:tab/>
        <w:t>1991</w:t>
        <w:tab/>
        <w:t>Gimnazjum Nr 17</w:t>
        <w:tab/>
        <w:tab/>
        <w:t>14.97</w:t>
        <w:tab/>
      </w:r>
    </w:p>
    <w:p>
      <w:pPr>
        <w:pStyle w:val="Normal"/>
        <w:rPr/>
      </w:pPr>
      <w:r>
        <w:rPr/>
        <w:t>4.   Kostuch</w:t>
        <w:tab/>
        <w:t>Monika</w:t>
        <w:tab/>
        <w:t>1989</w:t>
        <w:tab/>
        <w:t>Gimnazjum Nr 1 Bochnia</w:t>
        <w:tab/>
        <w:t>14,98</w:t>
      </w:r>
    </w:p>
    <w:p>
      <w:pPr>
        <w:pStyle w:val="Normal"/>
        <w:rPr/>
      </w:pPr>
      <w:r>
        <w:rPr/>
        <w:t>5.   Łoczka</w:t>
        <w:tab/>
        <w:t>Ewelina</w:t>
        <w:tab/>
        <w:t>1989</w:t>
        <w:tab/>
        <w:t>Gimnazjum Nr 1 Bochnia</w:t>
        <w:tab/>
        <w:t>15.07</w:t>
      </w:r>
    </w:p>
    <w:p>
      <w:pPr>
        <w:pStyle w:val="Normal"/>
        <w:rPr/>
      </w:pPr>
      <w:r>
        <w:rPr/>
        <w:t>6.   Kubala</w:t>
        <w:tab/>
        <w:t>Anna</w:t>
        <w:tab/>
        <w:tab/>
        <w:t>1989</w:t>
        <w:tab/>
        <w:t>Gimnazjum Nr 1 Bochnia</w:t>
        <w:tab/>
        <w:t>15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Dolecha</w:t>
        <w:tab/>
        <w:t>Paulina</w:t>
        <w:tab/>
        <w:t>1990</w:t>
        <w:tab/>
        <w:t>Gimnazjum Nr 17</w:t>
        <w:tab/>
        <w:tab/>
        <w:t>15,32</w:t>
      </w:r>
    </w:p>
    <w:p>
      <w:pPr>
        <w:pStyle w:val="Normal"/>
        <w:rPr/>
      </w:pPr>
      <w:r>
        <w:rPr/>
        <w:t>8.   Zachara</w:t>
        <w:tab/>
        <w:t>Natalia</w:t>
        <w:tab/>
        <w:tab/>
        <w:t>1990</w:t>
        <w:tab/>
        <w:t>Gimnazjum nr 17</w:t>
        <w:tab/>
        <w:tab/>
        <w:t>16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X seria</w:t>
      </w:r>
      <w:r>
        <w:rPr/>
        <w:tab/>
        <w:tab/>
        <w:t>wiatr (+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Horodyńska  Daria</w:t>
        <w:tab/>
        <w:t>1990</w:t>
        <w:tab/>
        <w:t>Gimnazjum Nr 16</w:t>
        <w:tab/>
        <w:tab/>
        <w:t>14.32</w:t>
      </w:r>
    </w:p>
    <w:p>
      <w:pPr>
        <w:pStyle w:val="Normal"/>
        <w:rPr/>
      </w:pPr>
      <w:r>
        <w:rPr/>
        <w:t>2.   Krupa</w:t>
        <w:tab/>
        <w:t>Patrycja</w:t>
        <w:tab/>
        <w:t>1991</w:t>
        <w:tab/>
        <w:t>Gimnazjum Nr 11  Tarnów</w:t>
        <w:tab/>
        <w:t>14,57</w:t>
      </w:r>
    </w:p>
    <w:p>
      <w:pPr>
        <w:pStyle w:val="Normal"/>
        <w:rPr/>
      </w:pPr>
      <w:r>
        <w:rPr/>
        <w:t>3.   Senkoła</w:t>
        <w:tab/>
        <w:t>Anita</w:t>
        <w:tab/>
        <w:tab/>
        <w:t>1990</w:t>
        <w:tab/>
        <w:t>Gimnazjum Nr 16</w:t>
        <w:tab/>
        <w:tab/>
        <w:t>14,58</w:t>
      </w:r>
    </w:p>
    <w:p>
      <w:pPr>
        <w:pStyle w:val="Normal"/>
        <w:rPr/>
      </w:pPr>
      <w:r>
        <w:rPr/>
        <w:t>4.   Koranowicz Katarzyna</w:t>
        <w:tab/>
        <w:t>1990</w:t>
        <w:tab/>
        <w:t>Gimnazjum Nr 17</w:t>
        <w:tab/>
        <w:tab/>
        <w:t>14,93</w:t>
      </w:r>
    </w:p>
    <w:p>
      <w:pPr>
        <w:pStyle w:val="Normal"/>
        <w:rPr/>
      </w:pPr>
      <w:r>
        <w:rPr/>
        <w:t>5.   Michniewska  Agnieszka</w:t>
        <w:tab/>
        <w:t>1990</w:t>
        <w:tab/>
        <w:t>Gimnazjum Nr 17</w:t>
        <w:tab/>
        <w:tab/>
        <w:t>15,15</w:t>
      </w:r>
    </w:p>
    <w:p>
      <w:pPr>
        <w:pStyle w:val="Normal"/>
        <w:rPr/>
      </w:pPr>
      <w:r>
        <w:rPr/>
        <w:t>6.   Stelmach</w:t>
        <w:tab/>
        <w:t>Aleksandra</w:t>
        <w:tab/>
        <w:t>1990</w:t>
        <w:tab/>
        <w:t>Gimnazjum Nr 1 Dąbrowa</w:t>
        <w:tab/>
        <w:t>15,35</w:t>
        <w:tab/>
        <w:tab/>
        <w:t xml:space="preserve">   71 pkt</w:t>
      </w:r>
    </w:p>
    <w:p>
      <w:pPr>
        <w:pStyle w:val="Normal"/>
        <w:rPr/>
      </w:pPr>
      <w:r>
        <w:rPr/>
        <w:t>7.   Rachował</w:t>
        <w:tab/>
        <w:t>Magdalena</w:t>
        <w:tab/>
        <w:t>1990</w:t>
        <w:tab/>
        <w:t>Gimnazjum Nr 16</w:t>
        <w:tab/>
        <w:tab/>
        <w:t>15,83</w:t>
      </w:r>
    </w:p>
    <w:p>
      <w:pPr>
        <w:pStyle w:val="Normal"/>
        <w:rPr/>
      </w:pPr>
      <w:r>
        <w:rPr/>
        <w:t>8.   Kass</w:t>
        <w:tab/>
        <w:t>Żaneta</w:t>
        <w:tab/>
        <w:tab/>
        <w:t>1991</w:t>
        <w:tab/>
        <w:t>Gimnazjum  Osiek</w:t>
        <w:tab/>
        <w:tab/>
        <w:t>15,93</w:t>
        <w:tab/>
        <w:tab/>
        <w:t xml:space="preserve">   57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XI seria;</w:t>
      </w:r>
      <w:r>
        <w:rPr/>
        <w:tab/>
        <w:tab/>
        <w:t>wiatr(+0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Stopa</w:t>
        <w:tab/>
        <w:t>Joanna</w:t>
        <w:tab/>
        <w:tab/>
        <w:t>1989</w:t>
        <w:tab/>
        <w:t>Gimnazjum Nr 47</w:t>
        <w:tab/>
        <w:tab/>
        <w:t>13,57</w:t>
        <w:tab/>
        <w:tab/>
        <w:t>130 pkt</w:t>
      </w:r>
    </w:p>
    <w:p>
      <w:pPr>
        <w:pStyle w:val="Normal"/>
        <w:rPr/>
      </w:pPr>
      <w:r>
        <w:rPr/>
        <w:t>2.   Uchto</w:t>
        <w:tab/>
        <w:t>Klaudia</w:t>
        <w:tab/>
        <w:tab/>
        <w:t>Gimnazjum Nr 47</w:t>
        <w:tab/>
        <w:tab/>
        <w:t>13,77</w:t>
        <w:tab/>
        <w:tab/>
        <w:t>119 pkt</w:t>
      </w:r>
    </w:p>
    <w:p>
      <w:pPr>
        <w:pStyle w:val="Normal"/>
        <w:rPr/>
      </w:pPr>
      <w:r>
        <w:rPr/>
        <w:t>3.   Turczanik</w:t>
        <w:tab/>
        <w:t>Paulina</w:t>
        <w:tab/>
        <w:t xml:space="preserve">  </w:t>
        <w:tab/>
        <w:t>Gimnazjum Nr 47</w:t>
        <w:tab/>
        <w:tab/>
        <w:t>14.00</w:t>
        <w:tab/>
        <w:tab/>
        <w:t>106 pkt</w:t>
      </w:r>
    </w:p>
    <w:p>
      <w:pPr>
        <w:pStyle w:val="Normal"/>
        <w:rPr/>
      </w:pPr>
      <w:r>
        <w:rPr/>
        <w:t>4.   Pietras</w:t>
        <w:tab/>
        <w:t>Dorota</w:t>
        <w:tab/>
        <w:tab/>
        <w:tab/>
        <w:tab/>
        <w:tab/>
        <w:tab/>
        <w:tab/>
        <w:t>14.07</w:t>
      </w:r>
    </w:p>
    <w:p>
      <w:pPr>
        <w:pStyle w:val="Normal"/>
        <w:rPr/>
      </w:pPr>
      <w:r>
        <w:rPr/>
        <w:t>5.   Borgq</w:t>
        <w:tab/>
        <w:t>Izabela</w:t>
        <w:tab/>
        <w:tab/>
        <w:tab/>
        <w:tab/>
        <w:tab/>
        <w:tab/>
        <w:tab/>
        <w:t>14.86</w:t>
      </w:r>
    </w:p>
    <w:p>
      <w:pPr>
        <w:pStyle w:val="Normal"/>
        <w:rPr/>
      </w:pPr>
      <w:r>
        <w:rPr/>
        <w:t>6.   Jopek</w:t>
        <w:tab/>
        <w:t>Dominika</w:t>
        <w:tab/>
        <w:t>1990</w:t>
        <w:tab/>
        <w:t>Gimnazjum Nr 17</w:t>
        <w:tab/>
        <w:tab/>
        <w:t>17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1416" w:firstLine="708"/>
        <w:rPr/>
      </w:pPr>
      <w:r>
        <w:rPr>
          <w:b/>
        </w:rPr>
        <w:t>300 M  DZIEWCZĘTA: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  s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Tylek</w:t>
        <w:tab/>
        <w:t>Paulina</w:t>
        <w:tab/>
        <w:t>1990</w:t>
        <w:tab/>
        <w:t>Gimnazjum Nr 30</w:t>
        <w:tab/>
        <w:tab/>
        <w:t>44,14</w:t>
      </w:r>
    </w:p>
    <w:p>
      <w:pPr>
        <w:pStyle w:val="Normal"/>
        <w:rPr/>
      </w:pPr>
      <w:r>
        <w:rPr/>
        <w:t>2.   Grzedziak Beata</w:t>
        <w:tab/>
        <w:tab/>
        <w:t>1990</w:t>
        <w:tab/>
        <w:t>Gimnazjum Mszana Dolna</w:t>
        <w:tab/>
        <w:t>45,17</w:t>
      </w:r>
    </w:p>
    <w:p>
      <w:pPr>
        <w:pStyle w:val="Normal"/>
        <w:rPr/>
      </w:pPr>
      <w:r>
        <w:rPr/>
        <w:t>3.   Kupiec</w:t>
        <w:tab/>
        <w:t>Agnieszka</w:t>
        <w:tab/>
        <w:t>1989</w:t>
        <w:tab/>
        <w:t>Gimnazjum Polanka Wielka</w:t>
        <w:tab/>
        <w:t>45,87</w:t>
      </w:r>
    </w:p>
    <w:p>
      <w:pPr>
        <w:pStyle w:val="Normal"/>
        <w:rPr/>
      </w:pPr>
      <w:r>
        <w:rPr/>
        <w:t>4.   Kubowicz</w:t>
        <w:tab/>
        <w:t>Magdalena</w:t>
        <w:tab/>
        <w:t>1989</w:t>
        <w:tab/>
        <w:t>Gimnazjum Kasina Wielka</w:t>
        <w:tab/>
        <w:t>45,91</w:t>
      </w:r>
    </w:p>
    <w:p>
      <w:pPr>
        <w:pStyle w:val="Normal"/>
        <w:rPr/>
      </w:pPr>
      <w:r>
        <w:rPr/>
        <w:t>5.   Szypuła</w:t>
        <w:tab/>
        <w:t>Sybilla</w:t>
        <w:tab/>
        <w:tab/>
        <w:t>1989</w:t>
        <w:tab/>
        <w:t>Z.S. Nr 1 Oświęcim</w:t>
        <w:tab/>
        <w:tab/>
        <w:t>45,97</w:t>
      </w:r>
    </w:p>
    <w:p>
      <w:pPr>
        <w:pStyle w:val="Normal"/>
        <w:rPr/>
      </w:pPr>
      <w:r>
        <w:rPr/>
        <w:t>6.   Grzybowiska Beata</w:t>
        <w:tab/>
        <w:t>1991</w:t>
        <w:tab/>
        <w:t>Gimnazjum Nr 1 Olkusz</w:t>
        <w:tab/>
        <w:t>46,57</w:t>
      </w:r>
    </w:p>
    <w:p>
      <w:pPr>
        <w:pStyle w:val="Normal"/>
        <w:rPr/>
      </w:pPr>
      <w:r>
        <w:rPr/>
        <w:t>7.   Olszewska</w:t>
        <w:tab/>
        <w:t>Emanuela</w:t>
        <w:tab/>
        <w:t>1991</w:t>
        <w:tab/>
        <w:t>Gimnazjum nr 4</w:t>
        <w:tab/>
        <w:tab/>
        <w:t>47,25</w:t>
      </w:r>
    </w:p>
    <w:p>
      <w:pPr>
        <w:pStyle w:val="Normal"/>
        <w:rPr/>
      </w:pPr>
      <w:r>
        <w:rPr/>
        <w:t>8.   Kawa</w:t>
        <w:tab/>
        <w:t>Patrycja</w:t>
        <w:tab/>
        <w:t>1990</w:t>
        <w:tab/>
        <w:t>Z.S  Sucha Beskidzka</w:t>
        <w:tab/>
        <w:tab/>
        <w:t>52,42</w:t>
        <w:tab/>
        <w:tab/>
        <w:t>74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Zalewska</w:t>
        <w:tab/>
        <w:t>Katarzyna</w:t>
        <w:tab/>
        <w:t>1991</w:t>
        <w:tab/>
        <w:t>Gimnazjum Nr 76</w:t>
        <w:tab/>
        <w:tab/>
        <w:t>46,56</w:t>
        <w:tab/>
        <w:tab/>
        <w:t>107 pkt</w:t>
      </w:r>
    </w:p>
    <w:p>
      <w:pPr>
        <w:pStyle w:val="Normal"/>
        <w:rPr/>
      </w:pPr>
      <w:r>
        <w:rPr/>
        <w:t>2.   Tylek</w:t>
        <w:tab/>
        <w:t>Magdalena</w:t>
        <w:tab/>
        <w:t>1991</w:t>
        <w:tab/>
        <w:t>Gimnazjum Ciche</w:t>
        <w:tab/>
        <w:tab/>
        <w:t>47,33</w:t>
      </w:r>
    </w:p>
    <w:p>
      <w:pPr>
        <w:pStyle w:val="Normal"/>
        <w:rPr/>
      </w:pPr>
      <w:r>
        <w:rPr/>
        <w:t>3.   Piecha</w:t>
        <w:tab/>
        <w:t>Anna</w:t>
        <w:tab/>
        <w:tab/>
        <w:t>1990</w:t>
        <w:tab/>
        <w:t>Z.S. Nr 1 Oświęcim</w:t>
        <w:tab/>
        <w:tab/>
        <w:t>47,53</w:t>
      </w:r>
    </w:p>
    <w:p>
      <w:pPr>
        <w:pStyle w:val="Normal"/>
        <w:rPr/>
      </w:pPr>
      <w:r>
        <w:rPr/>
        <w:t>4.   Zimna</w:t>
        <w:tab/>
        <w:t>Ewa</w:t>
        <w:tab/>
        <w:tab/>
        <w:t>1991</w:t>
        <w:tab/>
        <w:t>Gimnazjum Nr 47</w:t>
        <w:tab/>
        <w:tab/>
        <w:t>48.08</w:t>
      </w:r>
    </w:p>
    <w:p>
      <w:pPr>
        <w:pStyle w:val="Normal"/>
        <w:rPr/>
      </w:pPr>
      <w:r>
        <w:rPr/>
        <w:t>5.   Zuziak</w:t>
        <w:tab/>
        <w:t>Sylwia</w:t>
        <w:tab/>
        <w:tab/>
        <w:t>1990</w:t>
        <w:tab/>
        <w:t>Gimnazjum Stryszawa</w:t>
        <w:tab/>
        <w:t>49,42</w:t>
        <w:tab/>
        <w:tab/>
        <w:t xml:space="preserve">  89 pkt</w:t>
      </w:r>
    </w:p>
    <w:p>
      <w:pPr>
        <w:pStyle w:val="Normal"/>
        <w:rPr/>
      </w:pPr>
      <w:r>
        <w:rPr/>
        <w:t>6.   Czerwinska Magdalena</w:t>
        <w:tab/>
        <w:tab/>
        <w:t>Gimnazjum Nr 2</w:t>
        <w:tab/>
        <w:tab/>
        <w:t>4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Płoszczyca Elżbiet</w:t>
        <w:tab/>
        <w:t>1991</w:t>
        <w:tab/>
        <w:t>Gimnazjum Osiek</w:t>
        <w:tab/>
        <w:tab/>
        <w:t>49,92</w:t>
        <w:tab/>
        <w:tab/>
        <w:t xml:space="preserve">   86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Zalewska</w:t>
        <w:tab/>
        <w:t>Małgorzata</w:t>
        <w:tab/>
        <w:t>1991</w:t>
        <w:tab/>
        <w:t>Gimnazjum Nr 76</w:t>
        <w:tab/>
        <w:tab/>
        <w:t>47,67</w:t>
        <w:tab/>
        <w:tab/>
        <w:t xml:space="preserve">   97 pkt</w:t>
      </w:r>
    </w:p>
    <w:p>
      <w:pPr>
        <w:pStyle w:val="Normal"/>
        <w:rPr/>
      </w:pPr>
      <w:r>
        <w:rPr/>
        <w:t>2.   Lampart</w:t>
        <w:tab/>
        <w:t>Katarzyna</w:t>
        <w:tab/>
        <w:t>1991</w:t>
        <w:tab/>
        <w:t>Gimnazjum Nr 47</w:t>
        <w:tab/>
        <w:tab/>
        <w:t>48,04</w:t>
        <w:tab/>
        <w:tab/>
        <w:t xml:space="preserve">   96 pkt</w:t>
      </w:r>
    </w:p>
    <w:p>
      <w:pPr>
        <w:pStyle w:val="Normal"/>
        <w:rPr/>
      </w:pPr>
      <w:r>
        <w:rPr/>
        <w:t>3.   Krztstańska Kinga</w:t>
        <w:tab/>
        <w:t>1990</w:t>
        <w:tab/>
        <w:t>Gimnazjum Krzywawa</w:t>
        <w:tab/>
        <w:t>48,70</w:t>
      </w:r>
    </w:p>
    <w:p>
      <w:pPr>
        <w:pStyle w:val="Normal"/>
        <w:rPr/>
      </w:pPr>
      <w:r>
        <w:rPr/>
        <w:t>4.   Krzysia</w:t>
        <w:tab/>
        <w:t>Elzbieta</w:t>
        <w:tab/>
        <w:t>1990</w:t>
        <w:tab/>
        <w:t>Gimnazjum Ciche</w:t>
        <w:tab/>
        <w:tab/>
        <w:t>49.65</w:t>
      </w:r>
    </w:p>
    <w:p>
      <w:pPr>
        <w:pStyle w:val="Normal"/>
        <w:rPr/>
      </w:pPr>
      <w:r>
        <w:rPr/>
        <w:t>5.   Kamieńska Dominika</w:t>
        <w:tab/>
        <w:t>1991</w:t>
        <w:tab/>
        <w:t>Gimnazjum Nr 47</w:t>
        <w:tab/>
        <w:tab/>
        <w:t>50.02</w:t>
      </w:r>
    </w:p>
    <w:p>
      <w:pPr>
        <w:pStyle w:val="Normal"/>
        <w:rPr/>
      </w:pPr>
      <w:r>
        <w:rPr/>
        <w:t>6.   Szklarczyk Anna</w:t>
        <w:tab/>
        <w:tab/>
        <w:t>1991</w:t>
        <w:tab/>
        <w:t>Gimnazjum  Stryszawa</w:t>
        <w:tab/>
        <w:t>51,81</w:t>
        <w:tab/>
        <w:tab/>
        <w:t xml:space="preserve">   77 pkt</w:t>
      </w:r>
    </w:p>
    <w:p>
      <w:pPr>
        <w:pStyle w:val="Normal"/>
        <w:rPr/>
      </w:pPr>
      <w:r>
        <w:rPr/>
        <w:t>7.   Kostyra</w:t>
        <w:tab/>
        <w:t>Patrycja</w:t>
        <w:tab/>
        <w:t>1990</w:t>
        <w:tab/>
        <w:t>Gimnazjum Nr 1  Olkusz</w:t>
        <w:tab/>
        <w:t>52,27</w:t>
        <w:tab/>
        <w:tab/>
        <w:t xml:space="preserve">   74 pk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V;seria;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Kośińska</w:t>
        <w:tab/>
        <w:t>Justyna</w:t>
        <w:tab/>
        <w:t>1989</w:t>
        <w:tab/>
        <w:t>Gimnazjum Lipinki</w:t>
        <w:tab/>
        <w:tab/>
        <w:t>47,35</w:t>
      </w:r>
    </w:p>
    <w:p>
      <w:pPr>
        <w:pStyle w:val="Normal"/>
        <w:rPr/>
      </w:pPr>
      <w:r>
        <w:rPr/>
        <w:t>2.   Kowalczyk  Iwona</w:t>
        <w:tab/>
        <w:t>1989</w:t>
        <w:tab/>
        <w:t>Gimnazjum Nr 1 Olkusz</w:t>
        <w:tab/>
        <w:t>49,09</w:t>
      </w:r>
    </w:p>
    <w:p>
      <w:pPr>
        <w:pStyle w:val="Normal"/>
        <w:rPr/>
      </w:pPr>
      <w:r>
        <w:rPr/>
        <w:t>3.   Krzywda</w:t>
        <w:tab/>
        <w:t>Magdalena</w:t>
        <w:tab/>
        <w:t>1989</w:t>
        <w:tab/>
        <w:t>Gimnazjum Nr 2 Bochnia</w:t>
        <w:tab/>
        <w:t>49.29</w:t>
      </w:r>
    </w:p>
    <w:p>
      <w:pPr>
        <w:pStyle w:val="Normal"/>
        <w:rPr/>
      </w:pPr>
      <w:r>
        <w:rPr/>
        <w:t>4.   Błachut</w:t>
        <w:tab/>
        <w:t>Małgorzata</w:t>
        <w:tab/>
        <w:t>1991</w:t>
        <w:tab/>
        <w:t>Gimnazjum Stryszawa</w:t>
        <w:tab/>
        <w:t>51,15</w:t>
        <w:tab/>
        <w:tab/>
        <w:t xml:space="preserve">   80 pkt</w:t>
      </w:r>
    </w:p>
    <w:p>
      <w:pPr>
        <w:pStyle w:val="Normal"/>
        <w:rPr/>
      </w:pPr>
      <w:r>
        <w:rPr/>
        <w:t>5.   Rygulska</w:t>
        <w:tab/>
        <w:t>Monika</w:t>
        <w:tab/>
        <w:t>1989</w:t>
        <w:tab/>
        <w:t>Gimnazjum Nr 1 Dąbrowa T.  52,43</w:t>
        <w:tab/>
        <w:tab/>
        <w:t xml:space="preserve">   74 pkt</w:t>
      </w:r>
    </w:p>
    <w:p>
      <w:pPr>
        <w:pStyle w:val="Normal"/>
        <w:rPr/>
      </w:pPr>
      <w:r>
        <w:rPr/>
        <w:t>6.   Pelc</w:t>
        <w:tab/>
        <w:t>Aleksandra</w:t>
        <w:tab/>
        <w:t>1989</w:t>
        <w:tab/>
        <w:t>Gimnazjum Lipinki</w:t>
        <w:tab/>
        <w:tab/>
        <w:t>54,69</w:t>
        <w:tab/>
        <w:tab/>
        <w:t xml:space="preserve">   62 pkt</w:t>
      </w:r>
    </w:p>
    <w:p>
      <w:pPr>
        <w:pStyle w:val="Normal"/>
        <w:rPr/>
      </w:pPr>
      <w:r>
        <w:rPr/>
        <w:t>7.   Klęczał</w:t>
        <w:tab/>
        <w:t>Karolina</w:t>
        <w:tab/>
        <w:t>1991</w:t>
        <w:tab/>
        <w:t>Gimnazjum Osiek</w:t>
        <w:tab/>
        <w:tab/>
        <w:t>54,81</w:t>
      </w:r>
    </w:p>
    <w:p>
      <w:pPr>
        <w:pStyle w:val="Normal"/>
        <w:rPr/>
      </w:pPr>
      <w:r>
        <w:rPr/>
        <w:t>8.   Trędota</w:t>
        <w:tab/>
        <w:t>Klaudia</w:t>
        <w:tab/>
        <w:t>1990</w:t>
        <w:tab/>
        <w:t>Gimnazjum Nr 1 Dąbrowa T.  57,68</w:t>
        <w:tab/>
        <w:tab/>
        <w:t xml:space="preserve">   4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 seria;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Sroka</w:t>
        <w:tab/>
        <w:t>Oktawia</w:t>
        <w:tab/>
        <w:t>1989</w:t>
        <w:tab/>
        <w:t>Gimnazjum Lipinki</w:t>
        <w:tab/>
        <w:tab/>
        <w:t>50,17</w:t>
      </w:r>
    </w:p>
    <w:p>
      <w:pPr>
        <w:pStyle w:val="Normal"/>
        <w:rPr/>
      </w:pPr>
      <w:r>
        <w:rPr/>
        <w:t>2.   Trzecia</w:t>
        <w:tab/>
        <w:t>Majka</w:t>
        <w:tab/>
        <w:tab/>
        <w:t>1989</w:t>
        <w:tab/>
        <w:t>Gimnazjum Nr 1 Bochnia</w:t>
        <w:tab/>
        <w:t>52,01</w:t>
        <w:tab/>
        <w:tab/>
        <w:t xml:space="preserve">   76 pkt</w:t>
      </w:r>
    </w:p>
    <w:p>
      <w:pPr>
        <w:pStyle w:val="Normal"/>
        <w:rPr/>
      </w:pPr>
      <w:r>
        <w:rPr/>
        <w:t>3.   Gacek</w:t>
        <w:tab/>
        <w:t>Weronika</w:t>
        <w:tab/>
        <w:t>1991</w:t>
        <w:tab/>
        <w:t>Gimnazjum Nr 1 Rabka-Zdrój  52,36</w:t>
        <w:tab/>
        <w:t xml:space="preserve">   74 pkt</w:t>
      </w:r>
    </w:p>
    <w:p>
      <w:pPr>
        <w:pStyle w:val="Normal"/>
        <w:rPr/>
      </w:pPr>
      <w:r>
        <w:rPr/>
        <w:t>4.   Perucka</w:t>
        <w:tab/>
        <w:t>Katarzyna</w:t>
        <w:tab/>
        <w:t>1991</w:t>
        <w:tab/>
        <w:t>Gimnazjum Nr 1 Rabka-Zdrój   52,54</w:t>
        <w:tab/>
        <w:t xml:space="preserve">   73 pkt</w:t>
      </w:r>
    </w:p>
    <w:p>
      <w:pPr>
        <w:pStyle w:val="Normal"/>
        <w:rPr/>
      </w:pPr>
      <w:r>
        <w:rPr/>
        <w:t>5.   Nadolnik</w:t>
        <w:tab/>
        <w:t>Monika</w:t>
        <w:tab/>
        <w:t>1991</w:t>
        <w:tab/>
        <w:t>Gimnazjum  Zakliczyn</w:t>
        <w:tab/>
        <w:t>53,01</w:t>
      </w:r>
    </w:p>
    <w:p>
      <w:pPr>
        <w:pStyle w:val="Normal"/>
        <w:rPr/>
      </w:pPr>
      <w:r>
        <w:rPr/>
        <w:t>6.   Pyznar</w:t>
        <w:tab/>
        <w:t>Małgorzata</w:t>
        <w:tab/>
        <w:t>1991</w:t>
        <w:tab/>
        <w:t>Gimnazjum Lipinki</w:t>
        <w:tab/>
        <w:tab/>
        <w:t>53,14</w:t>
        <w:tab/>
        <w:tab/>
        <w:t xml:space="preserve">   70 pkt</w:t>
      </w:r>
    </w:p>
    <w:p>
      <w:pPr>
        <w:pStyle w:val="Normal"/>
        <w:rPr/>
      </w:pPr>
      <w:r>
        <w:rPr/>
        <w:t>7.   Olesiak</w:t>
        <w:tab/>
        <w:t>Angelika</w:t>
        <w:tab/>
        <w:t>1989</w:t>
        <w:tab/>
        <w:t>Gimnazjum Osiek</w:t>
        <w:tab/>
        <w:tab/>
        <w:t>56,40</w:t>
        <w:tab/>
        <w:tab/>
        <w:t xml:space="preserve">   54 pkt</w:t>
      </w:r>
    </w:p>
    <w:p>
      <w:pPr>
        <w:pStyle w:val="Normal"/>
        <w:rPr/>
      </w:pPr>
      <w:r>
        <w:rPr/>
        <w:t>8.   Broszkiewicz   Anna</w:t>
        <w:tab/>
        <w:t>1991   Gimnazjum Nr 1 Bochnia</w:t>
        <w:tab/>
        <w:t>57,19</w:t>
        <w:tab/>
        <w:tab/>
        <w:t xml:space="preserve">   5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Gruba</w:t>
        <w:tab/>
        <w:t>Monika</w:t>
        <w:tab/>
        <w:t>1990</w:t>
        <w:tab/>
        <w:t>Gimnazjum Nr 1 Rabka-Zdrój   48.00</w:t>
      </w:r>
    </w:p>
    <w:p>
      <w:pPr>
        <w:pStyle w:val="Normal"/>
        <w:rPr/>
      </w:pPr>
      <w:r>
        <w:rPr/>
        <w:t>2.   Naumowicz  Anna</w:t>
        <w:tab/>
        <w:t>1991</w:t>
        <w:tab/>
        <w:t>Z.S. Sucha Beskidzka</w:t>
        <w:tab/>
        <w:tab/>
        <w:t>50.00</w:t>
        <w:tab/>
        <w:tab/>
        <w:t xml:space="preserve">   86 pkt</w:t>
      </w:r>
    </w:p>
    <w:p>
      <w:pPr>
        <w:pStyle w:val="Normal"/>
        <w:rPr/>
      </w:pPr>
      <w:r>
        <w:rPr/>
        <w:t>3.   Romańska</w:t>
        <w:tab/>
        <w:t xml:space="preserve"> Kinga</w:t>
        <w:tab/>
        <w:tab/>
        <w:t>1991</w:t>
        <w:tab/>
        <w:t>Gimnazjum Nr 1 Bochnia</w:t>
        <w:tab/>
        <w:t>51,13</w:t>
        <w:tab/>
        <w:tab/>
        <w:t xml:space="preserve">   80 pkt</w:t>
      </w:r>
    </w:p>
    <w:p>
      <w:pPr>
        <w:pStyle w:val="Normal"/>
        <w:rPr/>
      </w:pPr>
      <w:r>
        <w:rPr/>
        <w:t>4.   Śpiewla</w:t>
        <w:tab/>
        <w:t>Natalia</w:t>
        <w:tab/>
        <w:tab/>
        <w:t>1991</w:t>
        <w:tab/>
        <w:t>Z.S. Sucha Beskidzka</w:t>
        <w:tab/>
        <w:tab/>
        <w:t>51.31</w:t>
        <w:tab/>
        <w:tab/>
        <w:t xml:space="preserve">   79 pkt</w:t>
      </w:r>
    </w:p>
    <w:p>
      <w:pPr>
        <w:pStyle w:val="Normal"/>
        <w:rPr/>
      </w:pPr>
      <w:r>
        <w:rPr/>
        <w:t>5.   Jarosz</w:t>
        <w:tab/>
        <w:t>Iwona</w:t>
        <w:tab/>
        <w:tab/>
        <w:t>1990</w:t>
        <w:tab/>
        <w:t>Gimnazjum Nr 1 Rabka-Zdrój 51.45</w:t>
        <w:tab/>
        <w:tab/>
        <w:t xml:space="preserve">   79 pkt</w:t>
      </w:r>
    </w:p>
    <w:p>
      <w:pPr>
        <w:pStyle w:val="Normal"/>
        <w:rPr/>
      </w:pPr>
      <w:r>
        <w:rPr/>
        <w:t>6.   Heil</w:t>
        <w:tab/>
        <w:t>Monika</w:t>
        <w:tab/>
        <w:t>1990</w:t>
        <w:tab/>
        <w:t>Gimnazjum Zakliczyn</w:t>
        <w:tab/>
        <w:t>52.03</w:t>
      </w:r>
    </w:p>
    <w:p>
      <w:pPr>
        <w:pStyle w:val="Normal"/>
        <w:rPr/>
      </w:pPr>
      <w:r>
        <w:rPr/>
        <w:t>7.   Zięcia</w:t>
        <w:tab/>
        <w:t>Bożena</w:t>
        <w:tab/>
        <w:t>1991</w:t>
        <w:tab/>
        <w:t>Gimnazjum Zakliczyn</w:t>
        <w:tab/>
        <w:t>52,91</w:t>
      </w:r>
    </w:p>
    <w:p>
      <w:pPr>
        <w:pStyle w:val="Normal"/>
        <w:rPr/>
      </w:pPr>
      <w:r>
        <w:rPr/>
        <w:t>8.   Wojtas</w:t>
        <w:tab/>
        <w:t>Gabriela</w:t>
        <w:tab/>
        <w:t>1991</w:t>
        <w:tab/>
        <w:t>Gimnazjum Lipinki</w:t>
        <w:tab/>
        <w:tab/>
        <w:t>53.60</w:t>
        <w:tab/>
        <w:tab/>
        <w:t xml:space="preserve">   6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>1.   Liszka</w:t>
        <w:tab/>
        <w:t>Iwona</w:t>
        <w:tab/>
        <w:tab/>
        <w:t>1989</w:t>
        <w:tab/>
        <w:t>Gimnazjum Sękowa</w:t>
        <w:tab/>
        <w:tab/>
        <w:t>47,93</w:t>
        <w:tab/>
        <w:tab/>
        <w:t xml:space="preserve">   96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2.   Wożniak   Kinga</w:t>
        <w:tab/>
        <w:tab/>
        <w:t>1989</w:t>
        <w:tab/>
        <w:t>Gimnazjum</w:t>
        <w:tab/>
        <w:t>Sękowa</w:t>
        <w:tab/>
        <w:t>48,90</w:t>
        <w:tab/>
        <w:tab/>
        <w:t xml:space="preserve">   91 pkt</w:t>
      </w:r>
    </w:p>
    <w:p>
      <w:pPr>
        <w:pStyle w:val="Normal"/>
        <w:rPr/>
      </w:pPr>
      <w:r>
        <w:rPr/>
        <w:t>3.   Wawrzyńca  Sylwia</w:t>
        <w:tab/>
        <w:t>1990</w:t>
        <w:tab/>
        <w:t>Gimnazjum Nr 2 Tarnów</w:t>
        <w:tab/>
        <w:t>51,33</w:t>
      </w:r>
    </w:p>
    <w:p>
      <w:pPr>
        <w:pStyle w:val="Normal"/>
        <w:rPr/>
      </w:pPr>
      <w:r>
        <w:rPr/>
        <w:t>4.   Nędza</w:t>
        <w:tab/>
        <w:t>Żaneta</w:t>
        <w:tab/>
        <w:tab/>
        <w:tab/>
        <w:t>Z.S.  Nowy Wiśnicz</w:t>
        <w:tab/>
        <w:tab/>
        <w:t>51,9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5.   Świątkowska Iwona</w:t>
        <w:tab/>
        <w:t>1989</w:t>
        <w:tab/>
        <w:t>Gimnazjum Sękowa</w:t>
        <w:tab/>
        <w:tab/>
        <w:t>52,59</w:t>
      </w:r>
    </w:p>
    <w:p>
      <w:pPr>
        <w:pStyle w:val="Normal"/>
        <w:rPr/>
      </w:pPr>
      <w:r>
        <w:rPr/>
        <w:t>6.   Panek</w:t>
        <w:tab/>
        <w:t>Magdalena</w:t>
        <w:tab/>
        <w:t>1990</w:t>
        <w:tab/>
        <w:t>WKS”Wawel’</w:t>
        <w:tab/>
        <w:tab/>
        <w:tab/>
        <w:t>5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II se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Dziedzic</w:t>
        <w:tab/>
        <w:t>Marcelina</w:t>
        <w:tab/>
        <w:t>1989</w:t>
        <w:tab/>
        <w:t>Gimnazjum Jabłonka</w:t>
        <w:tab/>
        <w:tab/>
        <w:t>47,58</w:t>
      </w:r>
    </w:p>
    <w:p>
      <w:pPr>
        <w:pStyle w:val="Normal"/>
        <w:rPr/>
      </w:pPr>
      <w:r>
        <w:rPr/>
        <w:t>2.   Wożniak</w:t>
        <w:tab/>
        <w:t>Joanna</w:t>
        <w:tab/>
        <w:tab/>
        <w:t>1990</w:t>
        <w:tab/>
        <w:t>Gimnazjum Męcina</w:t>
        <w:tab/>
        <w:tab/>
        <w:t>48,55</w:t>
        <w:tab/>
        <w:tab/>
        <w:t xml:space="preserve">   93 pkt</w:t>
      </w:r>
    </w:p>
    <w:p>
      <w:pPr>
        <w:pStyle w:val="Normal"/>
        <w:rPr/>
      </w:pPr>
      <w:r>
        <w:rPr/>
        <w:t>3.   Czaja</w:t>
        <w:tab/>
        <w:t>Magdalena</w:t>
        <w:tab/>
        <w:t>1989</w:t>
        <w:tab/>
        <w:t>Gimnazjum Nr 46</w:t>
        <w:tab/>
        <w:tab/>
        <w:t>50,12</w:t>
      </w:r>
    </w:p>
    <w:p>
      <w:pPr>
        <w:pStyle w:val="Normal"/>
        <w:rPr/>
      </w:pPr>
      <w:r>
        <w:rPr/>
        <w:t>4.   Kądziołka</w:t>
        <w:tab/>
        <w:t>Beata</w:t>
        <w:tab/>
        <w:tab/>
        <w:t>1990</w:t>
        <w:tab/>
        <w:t>Gimnazjum Męcina</w:t>
        <w:tab/>
        <w:tab/>
        <w:t>51,69</w:t>
        <w:tab/>
        <w:tab/>
        <w:t xml:space="preserve">   77 pkt</w:t>
      </w:r>
    </w:p>
    <w:p>
      <w:pPr>
        <w:pStyle w:val="Normal"/>
        <w:rPr/>
      </w:pPr>
      <w:r>
        <w:rPr/>
        <w:t>5.   Jurek</w:t>
        <w:tab/>
        <w:t>Ewelina</w:t>
        <w:tab/>
        <w:t>1991</w:t>
        <w:tab/>
        <w:t>Gimnazjum Męcina</w:t>
        <w:tab/>
        <w:tab/>
        <w:t>52,06</w:t>
        <w:tab/>
        <w:tab/>
        <w:t xml:space="preserve">   75 pkt</w:t>
      </w:r>
    </w:p>
    <w:p>
      <w:pPr>
        <w:pStyle w:val="Normal"/>
        <w:rPr/>
      </w:pPr>
      <w:r>
        <w:rPr/>
        <w:t>6.   Sabała</w:t>
        <w:tab/>
        <w:t>Paulina</w:t>
        <w:tab/>
        <w:t>1989</w:t>
        <w:tab/>
        <w:t>Gimnazjum  Bodzów</w:t>
        <w:tab/>
        <w:tab/>
        <w:t>58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X se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Sulka</w:t>
        <w:tab/>
        <w:t>Aneta</w:t>
        <w:tab/>
        <w:tab/>
        <w:t>1990</w:t>
        <w:tab/>
        <w:t>Gimnazjum Nr 1 Nowy  Targ  48.29</w:t>
      </w:r>
    </w:p>
    <w:p>
      <w:pPr>
        <w:pStyle w:val="Normal"/>
        <w:rPr/>
      </w:pPr>
      <w:r>
        <w:rPr/>
        <w:t>2.   Szefer</w:t>
        <w:tab/>
        <w:t>Kalina</w:t>
        <w:tab/>
        <w:tab/>
        <w:t>1992</w:t>
        <w:tab/>
        <w:t>Gimnazjum Wojnicz</w:t>
        <w:tab/>
        <w:tab/>
        <w:t>48,53</w:t>
        <w:tab/>
        <w:tab/>
        <w:t xml:space="preserve">   93 pkt</w:t>
      </w:r>
    </w:p>
    <w:p>
      <w:pPr>
        <w:pStyle w:val="Normal"/>
        <w:rPr/>
      </w:pPr>
      <w:r>
        <w:rPr/>
        <w:t>3.   Ryczek</w:t>
        <w:tab/>
        <w:t>Anna</w:t>
        <w:tab/>
        <w:tab/>
        <w:t>1990</w:t>
        <w:tab/>
        <w:t>Gimnazjum Nr 1 Dąbrowa T. 48.84</w:t>
        <w:tab/>
        <w:tab/>
        <w:t xml:space="preserve">   92 pkt</w:t>
      </w:r>
    </w:p>
    <w:p>
      <w:pPr>
        <w:pStyle w:val="Normal"/>
        <w:rPr/>
      </w:pPr>
      <w:r>
        <w:rPr/>
        <w:t>4.  nr 412</w:t>
        <w:tab/>
        <w:tab/>
        <w:tab/>
        <w:tab/>
        <w:t>Gimnazjum Budzów</w:t>
        <w:tab/>
        <w:tab/>
        <w:t>49,30</w:t>
      </w:r>
    </w:p>
    <w:p>
      <w:pPr>
        <w:pStyle w:val="Normal"/>
        <w:rPr/>
      </w:pPr>
      <w:r>
        <w:rPr/>
        <w:t>5.  Zamiatała</w:t>
        <w:tab/>
        <w:t>Sylwia</w:t>
        <w:tab/>
        <w:tab/>
        <w:t>1990</w:t>
        <w:tab/>
        <w:t>Gimnazjum Wojnicz</w:t>
        <w:tab/>
        <w:tab/>
        <w:t>49,96</w:t>
        <w:tab/>
        <w:tab/>
        <w:t xml:space="preserve">   86 pkt</w:t>
      </w:r>
    </w:p>
    <w:p>
      <w:pPr>
        <w:pStyle w:val="Normal"/>
        <w:rPr/>
      </w:pPr>
      <w:r>
        <w:rPr/>
        <w:t>6.   Ostrowska</w:t>
        <w:tab/>
        <w:t xml:space="preserve"> Sylwia</w:t>
        <w:tab/>
        <w:t>1991</w:t>
        <w:tab/>
        <w:t>Z.S. P. Tarnowiec</w:t>
        <w:tab/>
        <w:tab/>
        <w:t>50,09</w:t>
      </w:r>
    </w:p>
    <w:p>
      <w:pPr>
        <w:pStyle w:val="Normal"/>
        <w:rPr/>
      </w:pPr>
      <w:r>
        <w:rPr/>
        <w:t>7.   Macheta</w:t>
        <w:tab/>
        <w:t>Joanna</w:t>
        <w:tab/>
        <w:tab/>
        <w:t>1989</w:t>
        <w:tab/>
        <w:t>Gimnazjum Skrzyszów</w:t>
        <w:tab/>
        <w:t>50.84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600 m dziewczęta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 s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Mrugasz</w:t>
        <w:tab/>
        <w:t>Magdalena</w:t>
        <w:tab/>
        <w:t>1990</w:t>
        <w:tab/>
        <w:t>Gimnazjum  Trzcina</w:t>
        <w:tab/>
        <w:tab/>
        <w:t>1:44.95</w:t>
      </w:r>
    </w:p>
    <w:p>
      <w:pPr>
        <w:pStyle w:val="Normal"/>
        <w:rPr/>
      </w:pPr>
      <w:r>
        <w:rPr/>
        <w:t>2.   Owczarek</w:t>
        <w:tab/>
        <w:t>Joanna</w:t>
        <w:tab/>
        <w:tab/>
        <w:t>1990</w:t>
        <w:tab/>
        <w:t>Gimnazjum Nr 2 Oświęcim</w:t>
        <w:tab/>
        <w:t>1:45.03</w:t>
      </w:r>
    </w:p>
    <w:p>
      <w:pPr>
        <w:pStyle w:val="Normal"/>
        <w:rPr/>
      </w:pPr>
      <w:r>
        <w:rPr/>
        <w:t>3.   Barczyk</w:t>
        <w:tab/>
        <w:t>Anna</w:t>
        <w:tab/>
        <w:tab/>
        <w:t>1990</w:t>
        <w:tab/>
        <w:t>Gimnazjum Nr 3 Olkusz</w:t>
        <w:tab/>
        <w:t>1:47.56</w:t>
      </w:r>
    </w:p>
    <w:p>
      <w:pPr>
        <w:pStyle w:val="Normal"/>
        <w:rPr/>
      </w:pPr>
      <w:r>
        <w:rPr/>
        <w:t>4.   Lisowicz</w:t>
        <w:tab/>
        <w:t>Agnieszka</w:t>
        <w:tab/>
        <w:t>1990</w:t>
        <w:tab/>
        <w:t>Gimnazjum Ropa</w:t>
        <w:tab/>
        <w:tab/>
        <w:t>1:48.76</w:t>
      </w:r>
    </w:p>
    <w:p>
      <w:pPr>
        <w:pStyle w:val="Normal"/>
        <w:rPr/>
      </w:pPr>
      <w:r>
        <w:rPr/>
        <w:t>5.   Wójciak</w:t>
        <w:tab/>
        <w:t>Katarzyna</w:t>
        <w:tab/>
        <w:t>1991</w:t>
        <w:tab/>
        <w:t>Gimnazjum Nr 1 Rabka-Zdrój   1:50,78</w:t>
        <w:tab/>
        <w:t xml:space="preserve">   92 pkt</w:t>
      </w:r>
    </w:p>
    <w:p>
      <w:pPr>
        <w:pStyle w:val="Normal"/>
        <w:rPr/>
      </w:pPr>
      <w:r>
        <w:rPr/>
        <w:t>6.   Szurek</w:t>
        <w:tab/>
        <w:t>Agnieszka</w:t>
        <w:tab/>
        <w:t>1989</w:t>
        <w:tab/>
        <w:t>Gimnazjum Lipinki</w:t>
        <w:tab/>
        <w:tab/>
        <w:t>1:50,87</w:t>
        <w:tab/>
        <w:t xml:space="preserve">   92 pkt</w:t>
      </w:r>
    </w:p>
    <w:p>
      <w:pPr>
        <w:pStyle w:val="Normal"/>
        <w:rPr/>
      </w:pPr>
      <w:r>
        <w:rPr/>
        <w:t>7.   Pulka</w:t>
        <w:tab/>
        <w:t>Natalia</w:t>
        <w:tab/>
        <w:tab/>
        <w:t>1989</w:t>
        <w:tab/>
        <w:t>Gimnazjum Mszana Górna</w:t>
        <w:tab/>
        <w:t>1:51,41</w:t>
      </w:r>
    </w:p>
    <w:p>
      <w:pPr>
        <w:pStyle w:val="Normal"/>
        <w:rPr/>
      </w:pPr>
      <w:r>
        <w:rPr/>
        <w:t>8.   Galica</w:t>
        <w:tab/>
        <w:t>Mariola</w:t>
        <w:tab/>
        <w:t>1991</w:t>
        <w:tab/>
        <w:t>Gimnazjum Łapanów</w:t>
        <w:tab/>
        <w:tab/>
        <w:t>1:51,86</w:t>
      </w:r>
    </w:p>
    <w:p>
      <w:pPr>
        <w:pStyle w:val="Normal"/>
        <w:rPr/>
      </w:pPr>
      <w:r>
        <w:rPr/>
        <w:t>9.   Baran</w:t>
        <w:tab/>
        <w:t>Magdalena</w:t>
        <w:tab/>
        <w:t>1989</w:t>
        <w:tab/>
        <w:t>Gimnazjum Nr 76</w:t>
        <w:tab/>
        <w:tab/>
        <w:t>1:58,41</w:t>
        <w:tab/>
        <w:t xml:space="preserve">   56 pkt</w:t>
      </w:r>
    </w:p>
    <w:p>
      <w:pPr>
        <w:pStyle w:val="Normal"/>
        <w:rPr/>
      </w:pPr>
      <w:r>
        <w:rPr/>
        <w:t>10. Zychal</w:t>
        <w:tab/>
        <w:t>Kinga</w:t>
        <w:tab/>
        <w:tab/>
        <w:t>1989</w:t>
        <w:tab/>
        <w:t>Gimnazjum Nr 1 Bochnia</w:t>
        <w:tab/>
        <w:t>2:01,45</w:t>
        <w:tab/>
        <w:t xml:space="preserve">   52 pkt</w:t>
      </w:r>
    </w:p>
    <w:p>
      <w:pPr>
        <w:pStyle w:val="Normal"/>
        <w:rPr/>
      </w:pPr>
      <w:r>
        <w:rPr/>
        <w:t>11. Kowalczyk Jolanta</w:t>
        <w:tab/>
        <w:t>1989</w:t>
        <w:tab/>
        <w:t>Gimnazjum Nr 1 Olkusz</w:t>
        <w:tab/>
        <w:t>2:11,94</w:t>
        <w:tab/>
        <w:t xml:space="preserve">   5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Hradecka</w:t>
        <w:tab/>
        <w:t>Marta</w:t>
        <w:tab/>
        <w:tab/>
        <w:t>1990</w:t>
        <w:tab/>
        <w:t>Gimnazjum Nr 1 Skawina</w:t>
        <w:tab/>
        <w:t>1:51,90</w:t>
      </w:r>
    </w:p>
    <w:p>
      <w:pPr>
        <w:pStyle w:val="Normal"/>
        <w:rPr/>
      </w:pPr>
      <w:r>
        <w:rPr/>
        <w:t>2.   Baster</w:t>
        <w:tab/>
        <w:t>Katarzyna</w:t>
        <w:tab/>
        <w:t>1990</w:t>
        <w:tab/>
        <w:t>Gimnazjum Nr 47</w:t>
        <w:tab/>
        <w:tab/>
        <w:t>1:53,47</w:t>
        <w:tab/>
        <w:t xml:space="preserve">   86 pkt</w:t>
      </w:r>
    </w:p>
    <w:p>
      <w:pPr>
        <w:pStyle w:val="Normal"/>
        <w:rPr/>
      </w:pPr>
      <w:r>
        <w:rPr/>
        <w:t>3.   Ziemniak    Malwina</w:t>
        <w:tab/>
        <w:t>1991</w:t>
        <w:tab/>
        <w:t>Z.S. Nr 1 Oświęcim</w:t>
        <w:tab/>
        <w:tab/>
        <w:t>1:55,35</w:t>
      </w:r>
    </w:p>
    <w:p>
      <w:pPr>
        <w:pStyle w:val="Normal"/>
        <w:rPr/>
      </w:pPr>
      <w:r>
        <w:rPr/>
        <w:t>4.   Spólnik</w:t>
        <w:tab/>
        <w:t>Monika</w:t>
        <w:tab/>
        <w:tab/>
        <w:t>Gimnazjum Nr 2</w:t>
        <w:tab/>
        <w:tab/>
        <w:t>1:57,10</w:t>
      </w:r>
    </w:p>
    <w:p>
      <w:pPr>
        <w:pStyle w:val="Normal"/>
        <w:rPr/>
      </w:pPr>
      <w:r>
        <w:rPr/>
        <w:t>5.   Kierat</w:t>
        <w:tab/>
        <w:t>Kinga</w:t>
        <w:tab/>
        <w:tab/>
        <w:t>1990</w:t>
        <w:tab/>
        <w:t>Gimnazjum  Stryszawa</w:t>
        <w:tab/>
        <w:t>1:58,21</w:t>
      </w:r>
    </w:p>
    <w:p>
      <w:pPr>
        <w:pStyle w:val="Normal"/>
        <w:rPr/>
      </w:pPr>
      <w:r>
        <w:rPr/>
        <w:t>6.   Batorska</w:t>
        <w:tab/>
        <w:t>Anna</w:t>
        <w:tab/>
        <w:tab/>
        <w:t>1989</w:t>
        <w:tab/>
        <w:t>Gimnazjum Nr 16</w:t>
        <w:tab/>
        <w:tab/>
        <w:t>1:58,42</w:t>
      </w:r>
    </w:p>
    <w:p>
      <w:pPr>
        <w:pStyle w:val="Normal"/>
        <w:rPr/>
      </w:pPr>
      <w:r>
        <w:rPr/>
        <w:t>7.   Kardaś</w:t>
        <w:tab/>
        <w:t>Sylwia</w:t>
        <w:tab/>
        <w:tab/>
        <w:t>1990</w:t>
        <w:tab/>
        <w:t>Gimnazjum Lipinki</w:t>
        <w:tab/>
        <w:tab/>
        <w:t>1:59,25</w:t>
        <w:tab/>
        <w:t xml:space="preserve">   76 pkt</w:t>
      </w:r>
    </w:p>
    <w:p>
      <w:pPr>
        <w:pStyle w:val="Normal"/>
        <w:rPr/>
      </w:pPr>
      <w:r>
        <w:rPr/>
        <w:t>8.   Baran</w:t>
        <w:tab/>
        <w:t>Anna</w:t>
        <w:tab/>
        <w:tab/>
        <w:t>1991</w:t>
        <w:tab/>
        <w:t>Gimnazjum Nr 76</w:t>
        <w:tab/>
        <w:tab/>
        <w:t>2:00,75</w:t>
        <w:tab/>
        <w:t xml:space="preserve">   72 pkt</w:t>
      </w:r>
    </w:p>
    <w:p>
      <w:pPr>
        <w:pStyle w:val="Normal"/>
        <w:rPr/>
      </w:pPr>
      <w:r>
        <w:rPr/>
        <w:t>9.   Krupa</w:t>
        <w:tab/>
        <w:t>Patrycja</w:t>
        <w:tab/>
        <w:t>1991</w:t>
        <w:tab/>
        <w:t>Gimnazjum Nr 11 Tarnów</w:t>
        <w:tab/>
        <w:t>2:03,21</w:t>
      </w:r>
    </w:p>
    <w:p>
      <w:pPr>
        <w:pStyle w:val="Normal"/>
        <w:rPr/>
      </w:pPr>
      <w:r>
        <w:rPr/>
        <w:t>10. Polak</w:t>
        <w:tab/>
        <w:t>Barbara</w:t>
        <w:tab/>
        <w:t>1989</w:t>
        <w:tab/>
        <w:t>Z. S .Sucha Beskidzka</w:t>
        <w:tab/>
        <w:t>2:03,69</w:t>
        <w:tab/>
        <w:t xml:space="preserve">   67 pkt</w:t>
      </w:r>
    </w:p>
    <w:p>
      <w:pPr>
        <w:pStyle w:val="Normal"/>
        <w:rPr/>
      </w:pPr>
      <w:r>
        <w:rPr/>
        <w:t>11. Błachut</w:t>
        <w:tab/>
        <w:t>Anna</w:t>
        <w:tab/>
        <w:tab/>
        <w:t>1991</w:t>
        <w:tab/>
        <w:t>Gimnazjum Stryszawa</w:t>
        <w:tab/>
        <w:t>2:07,17</w:t>
        <w:tab/>
        <w:t xml:space="preserve">   61 pkt</w:t>
      </w:r>
    </w:p>
    <w:p>
      <w:pPr>
        <w:pStyle w:val="Normal"/>
        <w:rPr/>
      </w:pPr>
      <w:r>
        <w:rPr/>
        <w:t>12. Saboń</w:t>
        <w:tab/>
        <w:t>Dominika</w:t>
        <w:tab/>
        <w:t>1991</w:t>
        <w:tab/>
        <w:t>Z.S. Sucha Beskidzka</w:t>
        <w:tab/>
        <w:tab/>
        <w:t>2:08,73</w:t>
        <w:tab/>
        <w:t xml:space="preserve">   58 pkt</w:t>
      </w:r>
    </w:p>
    <w:p>
      <w:pPr>
        <w:pStyle w:val="Normal"/>
        <w:rPr/>
      </w:pPr>
      <w:r>
        <w:rPr/>
        <w:t>13. Nigbor</w:t>
        <w:tab/>
        <w:t>Karolina</w:t>
        <w:tab/>
        <w:t>1990</w:t>
        <w:tab/>
        <w:t>Gimnazjum Zakliczyn</w:t>
        <w:tab/>
        <w:t>2:1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Szczepańska Anna</w:t>
        <w:tab/>
        <w:t>1991</w:t>
        <w:tab/>
        <w:t>Z.S.P. Tarnowiec</w:t>
        <w:tab/>
        <w:tab/>
        <w:t>1:50,72</w:t>
      </w:r>
    </w:p>
    <w:p>
      <w:pPr>
        <w:pStyle w:val="Normal"/>
        <w:rPr/>
      </w:pPr>
      <w:r>
        <w:rPr/>
        <w:t>2.   Januszek</w:t>
        <w:tab/>
        <w:t>Paulina</w:t>
        <w:tab/>
        <w:t>1989</w:t>
        <w:tab/>
        <w:t>Gimnazjum Skrzyszów</w:t>
        <w:tab/>
        <w:t>1:53,47</w:t>
      </w:r>
    </w:p>
    <w:p>
      <w:pPr>
        <w:pStyle w:val="Normal"/>
        <w:rPr/>
      </w:pPr>
      <w:r>
        <w:rPr/>
        <w:t>3.   Pękala</w:t>
        <w:tab/>
        <w:t>Ewelina</w:t>
        <w:tab/>
        <w:t>1991</w:t>
        <w:tab/>
        <w:t>Gimnazjum Ropa</w:t>
        <w:tab/>
        <w:tab/>
        <w:t>1:57,59</w:t>
      </w:r>
    </w:p>
    <w:p>
      <w:pPr>
        <w:pStyle w:val="Normal"/>
        <w:rPr/>
      </w:pPr>
      <w:r>
        <w:rPr/>
        <w:t>4.   Lachor</w:t>
        <w:tab/>
        <w:t>Katarzyna</w:t>
        <w:tab/>
        <w:t>1991</w:t>
        <w:tab/>
        <w:t>Gimnazjum  Męcina</w:t>
        <w:tab/>
        <w:tab/>
        <w:t>1:59,56</w:t>
        <w:tab/>
        <w:t xml:space="preserve">   75 pkt</w:t>
      </w:r>
    </w:p>
    <w:p>
      <w:pPr>
        <w:pStyle w:val="Normal"/>
        <w:rPr/>
      </w:pPr>
      <w:r>
        <w:rPr/>
        <w:t>5.   Damian</w:t>
        <w:tab/>
        <w:t>Paulina</w:t>
        <w:tab/>
        <w:t>1991</w:t>
        <w:tab/>
        <w:t>Gimnazjum Nr 1 Bochnia</w:t>
        <w:tab/>
        <w:t>2:00,98</w:t>
        <w:tab/>
        <w:t xml:space="preserve">   72 pkt</w:t>
      </w:r>
    </w:p>
    <w:p>
      <w:pPr>
        <w:pStyle w:val="Normal"/>
        <w:rPr/>
      </w:pPr>
      <w:r>
        <w:rPr/>
        <w:t>6.   Okalewska  Sylwia</w:t>
        <w:tab/>
        <w:t>1989</w:t>
        <w:tab/>
        <w:t>Gimnazjum Męcina</w:t>
        <w:tab/>
        <w:tab/>
        <w:t>2:02,10</w:t>
        <w:tab/>
        <w:t xml:space="preserve">   70 pkt</w:t>
      </w:r>
    </w:p>
    <w:p>
      <w:pPr>
        <w:pStyle w:val="Normal"/>
        <w:rPr/>
      </w:pPr>
      <w:r>
        <w:rPr/>
        <w:t>7.   Rysiewicz Agnieszka</w:t>
        <w:tab/>
        <w:tab/>
        <w:t>Gimnazjum nr 2</w:t>
        <w:tab/>
        <w:tab/>
        <w:t>2:04,73</w:t>
      </w:r>
    </w:p>
    <w:p>
      <w:pPr>
        <w:pStyle w:val="Normal"/>
        <w:rPr/>
      </w:pPr>
      <w:r>
        <w:rPr/>
        <w:t>8.   Bąba</w:t>
        <w:tab/>
        <w:t>Katarzyna</w:t>
        <w:tab/>
        <w:t>1989</w:t>
        <w:tab/>
        <w:t>Gimnazjum Luszowice</w:t>
        <w:tab/>
        <w:t>2:07.60</w:t>
      </w:r>
    </w:p>
    <w:p>
      <w:pPr>
        <w:pStyle w:val="Normal"/>
        <w:rPr/>
      </w:pPr>
      <w:r>
        <w:rPr/>
        <w:t>9.   Bednarz</w:t>
        <w:tab/>
        <w:t>Magdalena</w:t>
        <w:tab/>
        <w:t>1991</w:t>
        <w:tab/>
        <w:t>Gimnazjum Stryszawa</w:t>
        <w:tab/>
        <w:t>2:08,39</w:t>
        <w:tab/>
        <w:t xml:space="preserve">   58 pkt</w:t>
      </w:r>
    </w:p>
    <w:p>
      <w:pPr>
        <w:pStyle w:val="Normal"/>
        <w:rPr/>
      </w:pPr>
      <w:r>
        <w:rPr/>
        <w:t>10. Kluza</w:t>
        <w:tab/>
        <w:t>Anna</w:t>
        <w:tab/>
        <w:tab/>
        <w:t>1991</w:t>
        <w:tab/>
        <w:t>Gimnazjum Zakliczyn</w:t>
        <w:tab/>
        <w:t>2:09,19</w:t>
      </w:r>
    </w:p>
    <w:p>
      <w:pPr>
        <w:pStyle w:val="Normal"/>
        <w:rPr/>
      </w:pPr>
      <w:r>
        <w:rPr/>
        <w:t>11. Plata</w:t>
        <w:tab/>
        <w:t>Monika</w:t>
        <w:tab/>
        <w:t>1991</w:t>
        <w:tab/>
        <w:t>Gimnazjum Męcina</w:t>
        <w:tab/>
        <w:tab/>
        <w:t>2:12,36</w:t>
        <w:tab/>
        <w:t xml:space="preserve">   51 pkt</w:t>
      </w:r>
    </w:p>
    <w:p>
      <w:pPr>
        <w:pStyle w:val="Normal"/>
        <w:rPr/>
      </w:pPr>
      <w:r>
        <w:rPr/>
        <w:t>12. Serafin</w:t>
        <w:tab/>
        <w:t>Judyta</w:t>
        <w:tab/>
        <w:tab/>
        <w:t>1991</w:t>
        <w:tab/>
        <w:t>Gimnazjum Zakliczyn</w:t>
        <w:tab/>
        <w:t>2:14,32</w:t>
      </w:r>
    </w:p>
    <w:p>
      <w:pPr>
        <w:pStyle w:val="Normal"/>
        <w:rPr/>
      </w:pPr>
      <w:r>
        <w:rPr/>
        <w:t>13. Gądek</w:t>
        <w:tab/>
        <w:t>Aneta</w:t>
        <w:tab/>
        <w:tab/>
        <w:tab/>
        <w:t>Gimnazjum Nr 46</w:t>
        <w:tab/>
        <w:tab/>
        <w:t>2:19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V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Wróbel</w:t>
        <w:tab/>
        <w:t>Klaudia</w:t>
        <w:tab/>
        <w:t>1991</w:t>
        <w:tab/>
        <w:t>Gimnazjum Nr 2</w:t>
        <w:tab/>
        <w:tab/>
        <w:t>1:52,74</w:t>
      </w:r>
    </w:p>
    <w:p>
      <w:pPr>
        <w:pStyle w:val="Normal"/>
        <w:rPr>
          <w:color w:val="FF0000"/>
        </w:rPr>
      </w:pPr>
      <w:r>
        <w:rPr>
          <w:color w:val="FF0000"/>
        </w:rPr>
        <w:t>2.   Ćwikła</w:t>
        <w:tab/>
        <w:t>Magdalena</w:t>
        <w:tab/>
        <w:t>1990</w:t>
        <w:tab/>
        <w:t>Gimnazjum Bobowa</w:t>
        <w:tab/>
        <w:tab/>
        <w:t>1:53,82</w:t>
      </w:r>
    </w:p>
    <w:p>
      <w:pPr>
        <w:pStyle w:val="Normal"/>
        <w:rPr/>
      </w:pPr>
      <w:r>
        <w:rPr/>
        <w:t>3.   Kuboń</w:t>
        <w:tab/>
        <w:t>Paulina</w:t>
        <w:tab/>
        <w:t>1989</w:t>
        <w:tab/>
        <w:t>Gimnazjum Wojnicz</w:t>
        <w:tab/>
        <w:tab/>
        <w:t>1:55,79</w:t>
        <w:tab/>
        <w:t xml:space="preserve">   82 pkt</w:t>
      </w:r>
    </w:p>
    <w:p>
      <w:pPr>
        <w:pStyle w:val="Normal"/>
        <w:rPr/>
      </w:pPr>
      <w:r>
        <w:rPr/>
        <w:t>4.   Margiel</w:t>
        <w:tab/>
        <w:t>Elżbieta</w:t>
        <w:tab/>
        <w:t>1989</w:t>
        <w:tab/>
        <w:t>Gimnazjum Łętownia</w:t>
        <w:tab/>
        <w:tab/>
        <w:t>1:55,83</w:t>
      </w:r>
    </w:p>
    <w:p>
      <w:pPr>
        <w:pStyle w:val="Normal"/>
        <w:rPr/>
      </w:pPr>
      <w:r>
        <w:rPr/>
        <w:t>5.   Reszetnik Monika</w:t>
        <w:tab/>
        <w:tab/>
        <w:t>1991</w:t>
        <w:tab/>
        <w:t>Gimnazjum nr 2 Tarnów</w:t>
        <w:tab/>
        <w:t>1:57,6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6.   Myszkowska  Joanna</w:t>
        <w:tab/>
        <w:t>1989</w:t>
        <w:tab/>
        <w:t>Gimnazjum Sękowa</w:t>
        <w:tab/>
        <w:tab/>
        <w:t>1:58,63</w:t>
      </w:r>
    </w:p>
    <w:p>
      <w:pPr>
        <w:pStyle w:val="Normal"/>
        <w:rPr/>
      </w:pPr>
      <w:r>
        <w:rPr/>
        <w:t>7.   Aloksa</w:t>
        <w:tab/>
        <w:t>Joanna</w:t>
        <w:tab/>
        <w:tab/>
        <w:t>1989</w:t>
        <w:tab/>
        <w:t>Gimnazjum Wojnicz</w:t>
        <w:tab/>
        <w:tab/>
        <w:t>1:59,94</w:t>
        <w:tab/>
        <w:t xml:space="preserve">   74 pkt</w:t>
      </w:r>
    </w:p>
    <w:p>
      <w:pPr>
        <w:pStyle w:val="Normal"/>
        <w:rPr/>
      </w:pPr>
      <w:r>
        <w:rPr/>
        <w:t>8.   Bochenek Beata</w:t>
        <w:tab/>
        <w:tab/>
        <w:t>1989</w:t>
        <w:tab/>
        <w:t>Gimnazjum Nr 1 Dąbrowa T.  2:00,28</w:t>
        <w:tab/>
        <w:t xml:space="preserve">   74 pkt</w:t>
      </w:r>
    </w:p>
    <w:p>
      <w:pPr>
        <w:pStyle w:val="Normal"/>
        <w:rPr/>
      </w:pPr>
      <w:r>
        <w:rPr/>
        <w:t>9.   Szentaler Aleksandra</w:t>
        <w:tab/>
        <w:t>1989</w:t>
        <w:tab/>
        <w:t>Gimnazjum Nr 1 Dąbrowa T.   2:01.81</w:t>
        <w:tab/>
        <w:t xml:space="preserve">   71 pkt</w:t>
      </w:r>
    </w:p>
    <w:p>
      <w:pPr>
        <w:pStyle w:val="Normal"/>
        <w:rPr/>
      </w:pPr>
      <w:r>
        <w:rPr/>
        <w:t>10. Rychlicka</w:t>
        <w:tab/>
        <w:t>Justyna</w:t>
        <w:tab/>
        <w:t>1990</w:t>
        <w:tab/>
        <w:t>Gimnazjum Nr 17</w:t>
        <w:tab/>
        <w:tab/>
        <w:t>2:07.79</w:t>
      </w:r>
    </w:p>
    <w:p>
      <w:pPr>
        <w:pStyle w:val="Normal"/>
        <w:rPr/>
      </w:pPr>
      <w:r>
        <w:rPr/>
        <w:t>11. Kiejdo</w:t>
        <w:tab/>
        <w:t>Justyna</w:t>
        <w:tab/>
        <w:t>1990</w:t>
        <w:tab/>
        <w:t>Gimnazjum Nr 1 Bochnia</w:t>
        <w:tab/>
        <w:t>2:09,59</w:t>
        <w:tab/>
        <w:t xml:space="preserve">   56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7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2. Winiarska</w:t>
        <w:tab/>
        <w:t>Katarzyna</w:t>
        <w:tab/>
        <w:t>1991</w:t>
        <w:tab/>
        <w:t>Gimnazjum Sękowa</w:t>
        <w:tab/>
        <w:tab/>
        <w:t>2:09,65</w:t>
      </w:r>
    </w:p>
    <w:p>
      <w:pPr>
        <w:pStyle w:val="Normal"/>
        <w:rPr/>
      </w:pPr>
      <w:r>
        <w:rPr/>
        <w:t>13. Suseł</w:t>
        <w:tab/>
        <w:t>Justyna</w:t>
        <w:tab/>
        <w:t>1990</w:t>
        <w:tab/>
        <w:t>Gimnazjum Nr 17 Kraków</w:t>
        <w:tab/>
        <w:t>2:49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00  M  PPŁ   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I seria</w:t>
      </w:r>
      <w:r>
        <w:rPr/>
        <w:t>:</w:t>
        <w:tab/>
        <w:tab/>
        <w:t>wiatr (+0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Rybak</w:t>
        <w:tab/>
        <w:t>Justyna</w:t>
        <w:tab/>
        <w:t>1989</w:t>
        <w:tab/>
        <w:t>Gimnazjum Luborzyca</w:t>
        <w:tab/>
        <w:t>15,20</w:t>
        <w:tab/>
        <w:tab/>
        <w:t>177 pkt</w:t>
      </w:r>
    </w:p>
    <w:p>
      <w:pPr>
        <w:pStyle w:val="Normal"/>
        <w:rPr/>
      </w:pPr>
      <w:r>
        <w:rPr/>
        <w:t>2.   Świedruch Monika</w:t>
        <w:tab/>
        <w:t>1989</w:t>
        <w:tab/>
        <w:t>Gimnazjum Nr 47</w:t>
        <w:tab/>
        <w:tab/>
        <w:t>15,96</w:t>
        <w:tab/>
        <w:tab/>
        <w:t>162 pkt</w:t>
      </w:r>
    </w:p>
    <w:p>
      <w:pPr>
        <w:pStyle w:val="Normal"/>
        <w:rPr/>
      </w:pPr>
      <w:r>
        <w:rPr/>
        <w:t>3.   Mazurkiewicz Dagmara</w:t>
        <w:tab/>
        <w:t>1989</w:t>
        <w:tab/>
        <w:t>Gimnazjum Nr 47</w:t>
        <w:tab/>
        <w:tab/>
        <w:t>16,12</w:t>
        <w:tab/>
        <w:tab/>
        <w:t>159 pkt</w:t>
      </w:r>
    </w:p>
    <w:p>
      <w:pPr>
        <w:pStyle w:val="Normal"/>
        <w:rPr/>
      </w:pPr>
      <w:r>
        <w:rPr/>
        <w:t>4.   Śmiałek</w:t>
        <w:tab/>
        <w:t>Anna</w:t>
        <w:tab/>
        <w:tab/>
        <w:t>1990</w:t>
        <w:tab/>
        <w:t>Gimnazjum Nr 18</w:t>
        <w:tab/>
        <w:tab/>
        <w:t>16,56</w:t>
        <w:tab/>
        <w:tab/>
        <w:t>15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:</w:t>
      </w:r>
      <w:r>
        <w:rPr/>
        <w:tab/>
        <w:tab/>
        <w:t>wiatr (+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Denko</w:t>
        <w:tab/>
        <w:t>Daria</w:t>
        <w:tab/>
        <w:tab/>
        <w:t>1990</w:t>
        <w:tab/>
        <w:t>Gimnazjum  Nr 47</w:t>
        <w:tab/>
        <w:tab/>
        <w:t>18,73</w:t>
        <w:tab/>
        <w:tab/>
        <w:t xml:space="preserve">   76 pkt</w:t>
      </w:r>
    </w:p>
    <w:p>
      <w:pPr>
        <w:pStyle w:val="Normal"/>
        <w:rPr/>
      </w:pPr>
      <w:r>
        <w:rPr/>
        <w:t>2.   Kosiek</w:t>
        <w:tab/>
        <w:t>Monika</w:t>
        <w:tab/>
        <w:t>1989</w:t>
        <w:tab/>
        <w:t>Gimnazjum Nr 47</w:t>
        <w:tab/>
        <w:tab/>
        <w:t>20.00</w:t>
        <w:tab/>
        <w:tab/>
        <w:t xml:space="preserve">   64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;</w:t>
        <w:tab/>
      </w:r>
      <w:r>
        <w:rPr/>
        <w:tab/>
        <w:t>wiatr(+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Sroka</w:t>
        <w:tab/>
        <w:t>Oktawia</w:t>
        <w:tab/>
        <w:t>1989</w:t>
        <w:tab/>
        <w:t>Gimnazjum Lipinki</w:t>
        <w:tab/>
        <w:tab/>
        <w:t>18,53</w:t>
        <w:tab/>
        <w:tab/>
        <w:t xml:space="preserve">   79 pkt</w:t>
      </w:r>
    </w:p>
    <w:p>
      <w:pPr>
        <w:pStyle w:val="Normal"/>
        <w:rPr/>
      </w:pPr>
      <w:r>
        <w:rPr/>
        <w:t>2.   Szlachta</w:t>
        <w:tab/>
        <w:t>Karolina</w:t>
        <w:tab/>
        <w:t>1989</w:t>
        <w:tab/>
        <w:t xml:space="preserve">Gimnazjum  Nr 47 </w:t>
        <w:tab/>
        <w:tab/>
        <w:t>18,82</w:t>
        <w:tab/>
        <w:tab/>
        <w:t xml:space="preserve">   76 pkt</w:t>
      </w:r>
    </w:p>
    <w:p>
      <w:pPr>
        <w:pStyle w:val="Normal"/>
        <w:rPr/>
      </w:pPr>
      <w:r>
        <w:rPr/>
        <w:t>3.   Ślusarz</w:t>
        <w:tab/>
        <w:t>Natalia</w:t>
        <w:tab/>
        <w:tab/>
        <w:t>1989</w:t>
        <w:tab/>
        <w:t>Gimnazjum Lipinki</w:t>
        <w:tab/>
        <w:tab/>
        <w:t>19,67</w:t>
        <w:tab/>
        <w:tab/>
        <w:t xml:space="preserve">   67 pkt</w:t>
      </w:r>
    </w:p>
    <w:p>
      <w:pPr>
        <w:pStyle w:val="Normal"/>
        <w:rPr/>
      </w:pPr>
      <w:r>
        <w:rPr/>
        <w:t>4.    Kass</w:t>
        <w:tab/>
        <w:t>Sabina</w:t>
        <w:tab/>
        <w:tab/>
        <w:t>1991</w:t>
        <w:tab/>
        <w:t>Gimnazjum Osiek</w:t>
        <w:tab/>
        <w:tab/>
        <w:t>20,24</w:t>
        <w:tab/>
        <w:tab/>
        <w:t xml:space="preserve">   6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 X 100 M DZIEWCZĄ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Gimnazjum Nr 47 Kraków</w:t>
        <w:tab/>
        <w:tab/>
        <w:tab/>
        <w:t>52.60</w:t>
        <w:tab/>
        <w:tab/>
        <w:tab/>
        <w:t>130 pkt</w:t>
      </w:r>
    </w:p>
    <w:p>
      <w:pPr>
        <w:pStyle w:val="Normal"/>
        <w:rPr/>
      </w:pPr>
      <w:r>
        <w:rPr/>
        <w:tab/>
        <w:t xml:space="preserve">Świedruch Monika </w:t>
        <w:tab/>
        <w:t>89</w:t>
      </w:r>
    </w:p>
    <w:p>
      <w:pPr>
        <w:pStyle w:val="Normal"/>
        <w:rPr/>
      </w:pPr>
      <w:r>
        <w:rPr/>
        <w:tab/>
        <w:t>Stopa  Joanna</w:t>
        <w:tab/>
        <w:t xml:space="preserve">      </w:t>
        <w:tab/>
        <w:t xml:space="preserve">  89</w:t>
      </w:r>
    </w:p>
    <w:p>
      <w:pPr>
        <w:pStyle w:val="Normal"/>
        <w:rPr/>
      </w:pPr>
      <w:r>
        <w:rPr/>
        <w:tab/>
        <w:t>Mazurkiewicz Dagmara 89</w:t>
      </w:r>
    </w:p>
    <w:p>
      <w:pPr>
        <w:pStyle w:val="Normal"/>
        <w:rPr/>
      </w:pPr>
      <w:r>
        <w:rPr/>
        <w:tab/>
        <w:t>Turczanik</w:t>
        <w:tab/>
        <w:t>Paulina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Gimnazjum Nr 1 Rabka-Zdrój</w:t>
        <w:tab/>
        <w:tab/>
        <w:tab/>
        <w:t>55,45</w:t>
        <w:tab/>
        <w:tab/>
        <w:tab/>
        <w:t xml:space="preserve">   9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Gimnazjum Lipinki</w:t>
        <w:tab/>
        <w:tab/>
        <w:tab/>
        <w:tab/>
        <w:t>57,12</w:t>
        <w:tab/>
        <w:tab/>
        <w:tab/>
        <w:t xml:space="preserve">   8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Zespól  Szkół  Sucha  Beskidzka</w:t>
        <w:tab/>
        <w:tab/>
        <w:tab/>
        <w:t>57,52</w:t>
        <w:tab/>
        <w:tab/>
        <w:tab/>
        <w:t xml:space="preserve">   7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Gimnazjum Nr 1  Bochnnia</w:t>
        <w:tab/>
        <w:tab/>
        <w:tab/>
        <w:t>58,98</w:t>
        <w:tab/>
        <w:tab/>
        <w:tab/>
        <w:t xml:space="preserve">   7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Gimnazjum Nr 16 Kraków</w:t>
        <w:tab/>
        <w:tab/>
        <w:tab/>
        <w:t>1:01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1.   Gimnazjum Sękowa</w:t>
        <w:tab/>
        <w:tab/>
        <w:tab/>
        <w:tab/>
        <w:t>53.94</w:t>
        <w:tab/>
        <w:tab/>
        <w:tab/>
        <w:t>105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ab/>
        <w:t>Gyba Olga</w:t>
        <w:tab/>
        <w:t xml:space="preserve">        90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ab/>
        <w:t>Ciślak</w:t>
        <w:tab/>
        <w:t>Magdalena 89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ab/>
        <w:t>Lewek</w:t>
        <w:tab/>
        <w:t>Izabela        8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ab/>
        <w:t>Liszka</w:t>
        <w:tab/>
        <w:t>Iwona</w:t>
        <w:tab/>
        <w:t xml:space="preserve">        8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  Gimnazjum Męcina</w:t>
        <w:tab/>
        <w:tab/>
        <w:tab/>
        <w:tab/>
        <w:t>56,66</w:t>
        <w:tab/>
        <w:tab/>
        <w:tab/>
        <w:t xml:space="preserve">   84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Gimnazjum Wojnicz</w:t>
        <w:tab/>
        <w:tab/>
        <w:tab/>
        <w:tab/>
        <w:t>57,62</w:t>
        <w:tab/>
        <w:tab/>
        <w:tab/>
        <w:t xml:space="preserve">   7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Gimnazjum Osiek</w:t>
        <w:tab/>
        <w:tab/>
        <w:tab/>
        <w:tab/>
        <w:t>58,89</w:t>
        <w:tab/>
        <w:tab/>
        <w:tab/>
        <w:t xml:space="preserve">   7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Gimnazjum  Stryszawa</w:t>
        <w:tab/>
        <w:tab/>
        <w:tab/>
        <w:tab/>
        <w:t>58,93</w:t>
        <w:tab/>
        <w:tab/>
        <w:tab/>
        <w:t xml:space="preserve">   7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Gimnazjum  Zakliczyn</w:t>
        <w:tab/>
        <w:tab/>
        <w:tab/>
        <w:tab/>
        <w:t>59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Gimnazjum  Nr 1 Dąbrowa Tarnowska</w:t>
        <w:tab/>
        <w:tab/>
        <w:t>59.54</w:t>
        <w:tab/>
        <w:tab/>
        <w:tab/>
        <w:t xml:space="preserve">   67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Gimnazjum  Mszana Dolna</w:t>
        <w:tab/>
        <w:tab/>
        <w:tab/>
        <w:t>1:01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ZTAFETA SZWEDZKA  DZIEWCZĘ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.    Gimnazjum  Sękowa</w:t>
        <w:tab/>
        <w:tab/>
        <w:tab/>
        <w:tab/>
        <w:t>2:35,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   Gimnazjum Nr 3 Olkusz</w:t>
        <w:tab/>
        <w:tab/>
        <w:tab/>
        <w:tab/>
        <w:t>2:39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Gimnazjum  Mszana  Dolna</w:t>
        <w:tab/>
        <w:tab/>
        <w:tab/>
        <w:t>2:29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Gimnazjum Nr 1 Rabka-Zdrój</w:t>
        <w:tab/>
        <w:tab/>
        <w:tab/>
        <w:t>2:43,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Gimnazjum</w:t>
        <w:tab/>
        <w:t>Krzyrzawa</w:t>
        <w:tab/>
        <w:tab/>
        <w:tab/>
        <w:t>2:44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Gimnazjum Nr 2 Kraków</w:t>
        <w:tab/>
        <w:tab/>
        <w:tab/>
        <w:t>2:45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Gimnazjum  Luszowice</w:t>
        <w:tab/>
        <w:tab/>
        <w:tab/>
        <w:tab/>
        <w:t>3:06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  9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KOK  WZWYŻ  DZIEWCZĄ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Wychowaniec</w:t>
        <w:tab/>
        <w:t>Katarzyna</w:t>
        <w:tab/>
        <w:tab/>
        <w:t>Gimnazjum Nr 28</w:t>
        <w:tab/>
        <w:t>168</w:t>
        <w:tab/>
        <w:tab/>
        <w:t>179 pkt</w:t>
      </w:r>
    </w:p>
    <w:p>
      <w:pPr>
        <w:pStyle w:val="Normal"/>
        <w:rPr/>
      </w:pPr>
      <w:r>
        <w:rPr/>
        <w:t>2.   Mazurkiewicz</w:t>
        <w:tab/>
        <w:t>Dagmara</w:t>
        <w:tab/>
        <w:t>1989</w:t>
        <w:tab/>
        <w:t>Gimnazjum Nr 47</w:t>
        <w:tab/>
        <w:t>156</w:t>
        <w:tab/>
        <w:tab/>
        <w:t>153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3.   Lewek</w:t>
        <w:tab/>
        <w:tab/>
        <w:t>Izabela</w:t>
        <w:tab/>
        <w:tab/>
        <w:t>1989</w:t>
        <w:tab/>
        <w:t>Gimnazjum Sękowa</w:t>
        <w:tab/>
        <w:t>144</w:t>
        <w:tab/>
        <w:t>110 pkt</w:t>
      </w:r>
    </w:p>
    <w:p>
      <w:pPr>
        <w:pStyle w:val="Normal"/>
        <w:rPr/>
      </w:pPr>
      <w:r>
        <w:rPr/>
        <w:t>4.   Kacorzyk</w:t>
        <w:tab/>
        <w:tab/>
        <w:t>Ola</w:t>
        <w:tab/>
        <w:tab/>
        <w:t>1989</w:t>
        <w:tab/>
        <w:t>Gimnazjum  Osiek</w:t>
        <w:tab/>
        <w:t>140</w:t>
        <w:tab/>
        <w:tab/>
        <w:t xml:space="preserve">   97 pkt</w:t>
      </w:r>
    </w:p>
    <w:p>
      <w:pPr>
        <w:pStyle w:val="Normal"/>
        <w:rPr/>
      </w:pPr>
      <w:r>
        <w:rPr/>
        <w:t>5.   Hnatyszyn</w:t>
        <w:tab/>
        <w:tab/>
        <w:t>Justyna</w:t>
        <w:tab/>
        <w:t>1989</w:t>
        <w:tab/>
        <w:t>Gimnazjum Nr 2 Bochnia  135</w:t>
        <w:tab/>
        <w:t xml:space="preserve">   84 pkt</w:t>
      </w:r>
    </w:p>
    <w:p>
      <w:pPr>
        <w:pStyle w:val="Normal"/>
        <w:rPr/>
      </w:pPr>
      <w:r>
        <w:rPr/>
        <w:t>6.   Węgrzyn</w:t>
        <w:tab/>
        <w:tab/>
        <w:t>Sylwia</w:t>
        <w:tab/>
        <w:tab/>
        <w:t>1990</w:t>
        <w:tab/>
        <w:t>Gimnazjum Nr 47</w:t>
        <w:tab/>
        <w:t>135</w:t>
        <w:tab/>
        <w:tab/>
        <w:t xml:space="preserve">   84 pkt</w:t>
      </w:r>
    </w:p>
    <w:p>
      <w:pPr>
        <w:pStyle w:val="Normal"/>
        <w:rPr/>
      </w:pPr>
      <w:r>
        <w:rPr/>
        <w:t>7.   Gapinska</w:t>
        <w:tab/>
        <w:tab/>
        <w:t>Magdalena</w:t>
        <w:tab/>
        <w:t>1990</w:t>
        <w:tab/>
        <w:t>Gimnazjum Nr 47</w:t>
        <w:tab/>
        <w:t>135</w:t>
        <w:tab/>
        <w:tab/>
        <w:t xml:space="preserve">   84 pkt</w:t>
      </w:r>
    </w:p>
    <w:p>
      <w:pPr>
        <w:pStyle w:val="Normal"/>
        <w:rPr/>
      </w:pPr>
      <w:r>
        <w:rPr>
          <w:b/>
          <w:color w:val="FF0000"/>
          <w:highlight w:val="yellow"/>
        </w:rPr>
        <w:t>8.   Rotko</w:t>
        <w:tab/>
        <w:tab/>
        <w:t>Justyna</w:t>
        <w:tab/>
        <w:t>1991</w:t>
        <w:tab/>
        <w:t>Gimnazjum  Sękowa135                     84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9.   Skorska</w:t>
        <w:tab/>
        <w:tab/>
        <w:t>Aneta</w:t>
        <w:tab/>
        <w:tab/>
        <w:t>1991</w:t>
        <w:tab/>
        <w:t>Gimnazjum Sękowa</w:t>
        <w:tab/>
        <w:t>135</w:t>
        <w:tab/>
        <w:tab/>
        <w:t xml:space="preserve">   84 pkt</w:t>
      </w:r>
    </w:p>
    <w:p>
      <w:pPr>
        <w:pStyle w:val="Normal"/>
        <w:rPr/>
      </w:pPr>
      <w:r>
        <w:rPr/>
        <w:t>10. Szeredy</w:t>
        <w:tab/>
        <w:tab/>
        <w:t>Natalia</w:t>
        <w:tab/>
        <w:tab/>
        <w:t>1989</w:t>
        <w:tab/>
        <w:t>Gimnazjum  Lipinki</w:t>
        <w:tab/>
        <w:t>135</w:t>
        <w:tab/>
        <w:tab/>
        <w:t xml:space="preserve">   84 pkt</w:t>
      </w:r>
    </w:p>
    <w:p>
      <w:pPr>
        <w:pStyle w:val="Normal"/>
        <w:rPr/>
      </w:pPr>
      <w:r>
        <w:rPr/>
        <w:t>11. Dec</w:t>
        <w:tab/>
        <w:tab/>
        <w:t>Justyna</w:t>
        <w:tab/>
        <w:t>1990</w:t>
        <w:tab/>
        <w:t>Gimnazjum Ropa</w:t>
        <w:tab/>
        <w:t>135</w:t>
        <w:tab/>
        <w:tab/>
        <w:t xml:space="preserve">   84 pkt</w:t>
      </w:r>
    </w:p>
    <w:p>
      <w:pPr>
        <w:pStyle w:val="Normal"/>
        <w:rPr/>
      </w:pPr>
      <w:r>
        <w:rPr/>
        <w:t>12. Jasińska</w:t>
        <w:tab/>
        <w:tab/>
        <w:t>Dominika</w:t>
        <w:tab/>
        <w:t>1991</w:t>
        <w:tab/>
        <w:t>Gimnazjum Męcina</w:t>
        <w:tab/>
        <w:t>130</w:t>
        <w:tab/>
        <w:tab/>
        <w:t xml:space="preserve">   73 pkt</w:t>
      </w:r>
    </w:p>
    <w:p>
      <w:pPr>
        <w:pStyle w:val="Normal"/>
        <w:rPr/>
      </w:pPr>
      <w:r>
        <w:rPr/>
        <w:t>13. Jasińska</w:t>
        <w:tab/>
        <w:tab/>
        <w:t>Iwona</w:t>
        <w:tab/>
        <w:tab/>
        <w:t>1990</w:t>
        <w:tab/>
        <w:t>Gimnazjum Męcina</w:t>
        <w:tab/>
        <w:t>130</w:t>
        <w:tab/>
        <w:tab/>
        <w:t xml:space="preserve">   73 pkt</w:t>
      </w:r>
    </w:p>
    <w:p>
      <w:pPr>
        <w:pStyle w:val="Normal"/>
        <w:rPr/>
      </w:pPr>
      <w:r>
        <w:rPr/>
        <w:t>14. Kołodziejczyk</w:t>
        <w:tab/>
        <w:t>Kinga</w:t>
        <w:tab/>
        <w:tab/>
        <w:t>1990</w:t>
        <w:tab/>
        <w:t xml:space="preserve">Gimnazjum Nr 1 Kęty  130 </w:t>
        <w:tab/>
        <w:tab/>
        <w:t xml:space="preserve">  73 pkt</w:t>
      </w:r>
    </w:p>
    <w:p>
      <w:pPr>
        <w:pStyle w:val="Normal"/>
        <w:rPr/>
      </w:pPr>
      <w:r>
        <w:rPr/>
        <w:t>15. Radwan</w:t>
        <w:tab/>
        <w:tab/>
        <w:t>Iwona</w:t>
        <w:tab/>
        <w:tab/>
        <w:t>1991</w:t>
        <w:tab/>
        <w:t>Gimnazjum Osiek</w:t>
        <w:tab/>
        <w:t>130</w:t>
        <w:tab/>
        <w:tab/>
        <w:t xml:space="preserve">   73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YSK ( 1 KG ) DZIEWCZĘ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Konieczna</w:t>
        <w:tab/>
        <w:t>Katarzyna</w:t>
        <w:tab/>
        <w:t>1989</w:t>
        <w:tab/>
        <w:t>Gimnazjum Nr 6</w:t>
        <w:tab/>
        <w:t>24,36</w:t>
        <w:tab/>
        <w:tab/>
        <w:t>108 pkt</w:t>
      </w:r>
    </w:p>
    <w:p>
      <w:pPr>
        <w:pStyle w:val="Normal"/>
        <w:rPr/>
      </w:pPr>
      <w:r>
        <w:rPr/>
        <w:t>2.    Pawlicka</w:t>
        <w:tab/>
        <w:tab/>
        <w:t>Olga</w:t>
        <w:tab/>
        <w:tab/>
        <w:t>1990</w:t>
        <w:tab/>
        <w:t>Gimnazjum Nr 17</w:t>
        <w:tab/>
        <w:t>24.07</w:t>
        <w:tab/>
        <w:tab/>
        <w:t>107 pkt</w:t>
      </w:r>
    </w:p>
    <w:p>
      <w:pPr>
        <w:pStyle w:val="Normal"/>
        <w:rPr/>
      </w:pPr>
      <w:r>
        <w:rPr/>
        <w:t>3.    Sitkowska</w:t>
        <w:tab/>
        <w:t>Monika</w:t>
        <w:tab/>
        <w:t>1991</w:t>
        <w:tab/>
        <w:t>Gimnazjum Nr 76</w:t>
        <w:tab/>
        <w:t>23,32</w:t>
        <w:tab/>
        <w:tab/>
        <w:t>101 pkt</w:t>
      </w:r>
    </w:p>
    <w:p>
      <w:pPr>
        <w:pStyle w:val="Normal"/>
        <w:rPr/>
      </w:pPr>
      <w:r>
        <w:rPr/>
        <w:t>4.    Mikusiak</w:t>
        <w:tab/>
        <w:tab/>
        <w:t>Anna</w:t>
        <w:tab/>
        <w:tab/>
        <w:t>1990</w:t>
        <w:tab/>
        <w:t>Gimnazjum  Stryszawa 21.60</w:t>
        <w:tab/>
        <w:t xml:space="preserve">   84 pkt</w:t>
      </w:r>
    </w:p>
    <w:p>
      <w:pPr>
        <w:pStyle w:val="Normal"/>
        <w:rPr/>
      </w:pPr>
      <w:r>
        <w:rPr/>
        <w:t>5.    Rusnarczyk</w:t>
        <w:tab/>
        <w:t>Ewa</w:t>
        <w:tab/>
        <w:tab/>
        <w:t>1990</w:t>
        <w:tab/>
        <w:t>Gimnazjum Koninki</w:t>
        <w:tab/>
        <w:t xml:space="preserve">  19,78</w:t>
        <w:tab/>
        <w:tab/>
        <w:t xml:space="preserve">   67 pkt</w:t>
      </w:r>
    </w:p>
    <w:p>
      <w:pPr>
        <w:pStyle w:val="Normal"/>
        <w:rPr/>
      </w:pPr>
      <w:r>
        <w:rPr/>
        <w:t>6.    Rajtar</w:t>
        <w:tab/>
        <w:tab/>
        <w:t>Agnieszka</w:t>
        <w:tab/>
        <w:t>1989</w:t>
        <w:tab/>
        <w:t>Gimnazjum  Nr 47</w:t>
        <w:tab/>
        <w:t>18,62</w:t>
        <w:tab/>
        <w:tab/>
        <w:t xml:space="preserve">   56 pkt</w:t>
      </w:r>
    </w:p>
    <w:p>
      <w:pPr>
        <w:pStyle w:val="Normal"/>
        <w:rPr/>
      </w:pPr>
      <w:r>
        <w:rPr/>
        <w:t>7.    Jarosz</w:t>
        <w:tab/>
        <w:tab/>
        <w:t>Małgorzata</w:t>
        <w:tab/>
        <w:t>1989</w:t>
        <w:tab/>
        <w:t>Gimnazjum Osiek</w:t>
        <w:tab/>
        <w:t>18.30</w:t>
        <w:tab/>
        <w:tab/>
        <w:t xml:space="preserve">   54 pkt</w:t>
      </w:r>
    </w:p>
    <w:p>
      <w:pPr>
        <w:pStyle w:val="Normal"/>
        <w:rPr/>
      </w:pPr>
      <w:r>
        <w:rPr/>
        <w:t>8.    Adamek</w:t>
        <w:tab/>
        <w:tab/>
        <w:t>Natalia</w:t>
        <w:tab/>
        <w:tab/>
        <w:t>1989</w:t>
        <w:tab/>
        <w:t>Gimnazjum Budzów</w:t>
        <w:tab/>
        <w:t>17,73</w:t>
        <w:tab/>
        <w:tab/>
        <w:t xml:space="preserve">   49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9.    Konieczna</w:t>
        <w:tab/>
        <w:t xml:space="preserve">Marta  </w:t>
        <w:tab/>
        <w:t>1989</w:t>
        <w:tab/>
        <w:t>Gimnazjum Sękowa</w:t>
        <w:tab/>
        <w:t>17.61</w:t>
        <w:tab/>
        <w:tab/>
        <w:t xml:space="preserve">   48 pkt</w:t>
      </w:r>
    </w:p>
    <w:p>
      <w:pPr>
        <w:pStyle w:val="Normal"/>
        <w:rPr/>
      </w:pPr>
      <w:r>
        <w:rPr/>
        <w:t>10.  Orlik</w:t>
        <w:tab/>
        <w:tab/>
        <w:t>Małgorzata</w:t>
        <w:tab/>
        <w:t>1990</w:t>
        <w:tab/>
        <w:t>Gimnazjum Nr 17</w:t>
        <w:tab/>
        <w:t>17,50</w:t>
        <w:tab/>
        <w:tab/>
        <w:t xml:space="preserve">   47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1.  Piątek</w:t>
        <w:tab/>
        <w:tab/>
        <w:t>Jolanta</w:t>
        <w:tab/>
        <w:t>1989</w:t>
        <w:tab/>
        <w:t>Gimnazjum  Sękowa17,28</w:t>
        <w:tab/>
        <w:tab/>
        <w:t xml:space="preserve">   45 pkt</w:t>
      </w:r>
    </w:p>
    <w:p>
      <w:pPr>
        <w:pStyle w:val="Normal"/>
        <w:rPr/>
      </w:pPr>
      <w:r>
        <w:rPr/>
        <w:t>12.  Prowadzisz</w:t>
        <w:tab/>
        <w:t>Paulina</w:t>
        <w:tab/>
        <w:t>1991</w:t>
        <w:tab/>
        <w:t>Gimnazjum Nr 17</w:t>
        <w:tab/>
        <w:t>16,38</w:t>
        <w:tab/>
        <w:tab/>
        <w:t xml:space="preserve">   38 pkt</w:t>
      </w:r>
    </w:p>
    <w:p>
      <w:pPr>
        <w:pStyle w:val="Normal"/>
        <w:rPr/>
      </w:pPr>
      <w:r>
        <w:rPr/>
        <w:t>13.  Kowalska</w:t>
        <w:tab/>
        <w:tab/>
        <w:t>Anna</w:t>
        <w:tab/>
        <w:tab/>
        <w:t>1991</w:t>
        <w:tab/>
        <w:t>Gimnazjum Nr 17</w:t>
        <w:tab/>
        <w:t>16,16</w:t>
        <w:tab/>
        <w:tab/>
        <w:t xml:space="preserve">   36 pkt</w:t>
      </w:r>
    </w:p>
    <w:p>
      <w:pPr>
        <w:pStyle w:val="Normal"/>
        <w:rPr/>
      </w:pPr>
      <w:r>
        <w:rPr/>
        <w:t>14.  Szczerba</w:t>
        <w:tab/>
        <w:tab/>
        <w:t>Agnieszka</w:t>
        <w:tab/>
        <w:t>1991</w:t>
        <w:tab/>
        <w:t>Gimnazjum Nr 17</w:t>
        <w:tab/>
        <w:t>12,82</w:t>
        <w:tab/>
        <w:tab/>
        <w:t xml:space="preserve">   1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0  --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SZCZEP ( 600 G)  DZIEWCZĄT: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Polczak</w:t>
        <w:tab/>
        <w:t>Magdalena</w:t>
        <w:tab/>
        <w:t>1989</w:t>
        <w:tab/>
        <w:t>Gimnazjum Raba Wyżna</w:t>
        <w:tab/>
        <w:t>26,20</w:t>
        <w:tab/>
        <w:tab/>
        <w:t>81 pkt</w:t>
      </w:r>
    </w:p>
    <w:p>
      <w:pPr>
        <w:pStyle w:val="Normal"/>
        <w:rPr/>
      </w:pPr>
      <w:r>
        <w:rPr/>
        <w:t>2.    Adamek</w:t>
        <w:tab/>
        <w:t>Natalia</w:t>
        <w:tab/>
        <w:tab/>
        <w:t>1989</w:t>
        <w:tab/>
        <w:t>Gimnazjum</w:t>
        <w:tab/>
        <w:t>Budzów</w:t>
        <w:tab/>
        <w:t>22.05</w:t>
        <w:tab/>
        <w:tab/>
        <w:t>53 pkt</w:t>
      </w:r>
    </w:p>
    <w:p>
      <w:pPr>
        <w:pStyle w:val="Normal"/>
        <w:rPr/>
      </w:pPr>
      <w:r>
        <w:rPr/>
        <w:t>3.    Goraj</w:t>
        <w:tab/>
        <w:t>Magdalena</w:t>
        <w:tab/>
        <w:t>1990</w:t>
        <w:tab/>
        <w:t>Gimnazjum Nr 1 Olkusz</w:t>
        <w:tab/>
        <w:t>22.02</w:t>
        <w:tab/>
        <w:tab/>
        <w:t>53 pkt</w:t>
      </w:r>
    </w:p>
    <w:p>
      <w:pPr>
        <w:pStyle w:val="Normal"/>
        <w:rPr/>
      </w:pPr>
      <w:r>
        <w:rPr/>
        <w:t>4.    Szypuła</w:t>
        <w:tab/>
        <w:t>Anna</w:t>
        <w:tab/>
        <w:tab/>
        <w:t>1989</w:t>
        <w:tab/>
        <w:t>Gimnazjum Osiek</w:t>
        <w:tab/>
        <w:tab/>
        <w:t>21,30</w:t>
        <w:tab/>
        <w:tab/>
        <w:t>49 pkt</w:t>
      </w:r>
    </w:p>
    <w:p>
      <w:pPr>
        <w:pStyle w:val="Normal"/>
        <w:rPr/>
      </w:pPr>
      <w:r>
        <w:rPr/>
        <w:t>5.    Turek</w:t>
        <w:tab/>
        <w:t>Justyna</w:t>
        <w:tab/>
        <w:t>1991</w:t>
        <w:tab/>
        <w:t>Gimnazjum Ropa</w:t>
        <w:tab/>
        <w:tab/>
        <w:t>20.80</w:t>
        <w:tab/>
        <w:tab/>
        <w:t>45 pkt</w:t>
      </w:r>
    </w:p>
    <w:p>
      <w:pPr>
        <w:pStyle w:val="Normal"/>
        <w:rPr/>
      </w:pPr>
      <w:r>
        <w:rPr/>
        <w:t>6.    Banasik</w:t>
        <w:tab/>
        <w:t>Agata</w:t>
        <w:tab/>
        <w:tab/>
        <w:t>1989</w:t>
        <w:tab/>
        <w:t>Gimnazjum Klucze</w:t>
        <w:tab/>
        <w:tab/>
        <w:t>20.73</w:t>
        <w:tab/>
        <w:tab/>
        <w:t>45 pkt</w:t>
      </w:r>
    </w:p>
    <w:p>
      <w:pPr>
        <w:pStyle w:val="Normal"/>
        <w:rPr/>
      </w:pPr>
      <w:r>
        <w:rPr/>
        <w:t>7.    Krupa</w:t>
        <w:tab/>
        <w:t>Natalia</w:t>
        <w:tab/>
        <w:tab/>
        <w:t>1990</w:t>
        <w:tab/>
        <w:t>Gimnazjum Nr 1 Dąbrowa T</w:t>
        <w:tab/>
        <w:t>19.08</w:t>
        <w:tab/>
        <w:tab/>
        <w:t>36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8.    Lepak</w:t>
        <w:tab/>
        <w:t>Anna</w:t>
        <w:tab/>
        <w:tab/>
        <w:t>1990</w:t>
        <w:tab/>
        <w:t>Gimnazjum Sękowa</w:t>
        <w:tab/>
        <w:tab/>
        <w:t>18,24</w:t>
        <w:tab/>
        <w:tab/>
        <w:t>31 pkt</w:t>
      </w:r>
    </w:p>
    <w:p>
      <w:pPr>
        <w:pStyle w:val="Normal"/>
        <w:rPr/>
      </w:pPr>
      <w:r>
        <w:rPr/>
        <w:t>9.    Makuchowska  Marta</w:t>
        <w:tab/>
        <w:t>1990</w:t>
        <w:tab/>
        <w:t>Gimnazjum Borki</w:t>
        <w:tab/>
        <w:tab/>
        <w:t>15,50</w:t>
        <w:tab/>
        <w:tab/>
        <w:t>19 pkt</w:t>
      </w:r>
    </w:p>
    <w:p>
      <w:pPr>
        <w:pStyle w:val="Normal"/>
        <w:rPr/>
      </w:pPr>
      <w:r>
        <w:rPr/>
        <w:t>10.  Waś</w:t>
        <w:tab/>
        <w:t>Barbara</w:t>
        <w:tab/>
        <w:t>1989</w:t>
        <w:tab/>
        <w:t>Gimnazjum  Nr 1 Dąbrowa T. 13.70</w:t>
        <w:tab/>
        <w:tab/>
        <w:t>12 pkt</w:t>
      </w:r>
    </w:p>
    <w:p>
      <w:pPr>
        <w:pStyle w:val="Normal"/>
        <w:rPr/>
      </w:pPr>
      <w:r>
        <w:rPr/>
        <w:t>11.  Jurek</w:t>
        <w:tab/>
        <w:t>Dominika</w:t>
        <w:tab/>
        <w:t>1990</w:t>
        <w:tab/>
        <w:t>Gimnazjum Nr 47</w:t>
        <w:tab/>
        <w:tab/>
        <w:t>12.77</w:t>
        <w:tab/>
        <w:tab/>
        <w:t xml:space="preserve">   9 pkt</w:t>
      </w:r>
    </w:p>
    <w:p>
      <w:pPr>
        <w:pStyle w:val="Normal"/>
        <w:rPr/>
      </w:pPr>
      <w:r>
        <w:rPr/>
        <w:t>12.  Kazibud</w:t>
        <w:tab/>
        <w:t>Małgorzata</w:t>
        <w:tab/>
        <w:t>1990</w:t>
        <w:tab/>
        <w:t>Gimnazjum Luszowiec</w:t>
        <w:tab/>
        <w:t>10.00</w:t>
        <w:tab/>
        <w:tab/>
        <w:t xml:space="preserve">   2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KOK W DAL DZIEW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Świędrych</w:t>
        <w:tab/>
        <w:t>Monika</w:t>
        <w:tab/>
        <w:t>1989</w:t>
        <w:tab/>
        <w:t>Gimnazjum Nr 47</w:t>
        <w:tab/>
        <w:tab/>
        <w:t xml:space="preserve"> 5.08</w:t>
        <w:tab/>
        <w:tab/>
        <w:t>139 pkt</w:t>
      </w:r>
    </w:p>
    <w:p>
      <w:pPr>
        <w:pStyle w:val="Normal"/>
        <w:rPr/>
      </w:pPr>
      <w:r>
        <w:rPr/>
        <w:t>2.  Brońska</w:t>
        <w:tab/>
        <w:t>Bernadetta</w:t>
        <w:tab/>
        <w:t>1989</w:t>
        <w:tab/>
        <w:t>Gimnazjum Ropa</w:t>
        <w:tab/>
        <w:tab/>
        <w:t>4.75</w:t>
      </w:r>
    </w:p>
    <w:p>
      <w:pPr>
        <w:pStyle w:val="Normal"/>
        <w:rPr/>
      </w:pPr>
      <w:r>
        <w:rPr/>
        <w:t>3.  Rybak</w:t>
        <w:tab/>
        <w:t>Justyna</w:t>
        <w:tab/>
        <w:t>1989</w:t>
        <w:tab/>
        <w:t>Gimnazjum Luborzyca</w:t>
        <w:tab/>
        <w:t>4,51</w:t>
      </w:r>
    </w:p>
    <w:p>
      <w:pPr>
        <w:pStyle w:val="Normal"/>
        <w:rPr/>
      </w:pPr>
      <w:r>
        <w:rPr/>
        <w:t>4.  Kubowicz</w:t>
        <w:tab/>
        <w:t>Magdalena</w:t>
        <w:tab/>
        <w:t>1989</w:t>
        <w:tab/>
        <w:t>Gimnazjum Kasina Wielka</w:t>
        <w:tab/>
        <w:t>4,48</w:t>
      </w:r>
    </w:p>
    <w:p>
      <w:pPr>
        <w:pStyle w:val="Normal"/>
        <w:rPr/>
      </w:pPr>
      <w:r>
        <w:rPr/>
        <w:t>5.  Jasińska</w:t>
        <w:tab/>
        <w:t>Iwona</w:t>
        <w:tab/>
        <w:tab/>
        <w:t>1990</w:t>
        <w:tab/>
        <w:t>Gimnazjum Męcina</w:t>
        <w:tab/>
        <w:tab/>
        <w:t>4.45</w:t>
        <w:tab/>
        <w:tab/>
        <w:t xml:space="preserve">   76 pkt</w:t>
      </w:r>
    </w:p>
    <w:p>
      <w:pPr>
        <w:pStyle w:val="Normal"/>
        <w:rPr/>
      </w:pPr>
      <w:r>
        <w:rPr/>
        <w:t>6.  Nawara</w:t>
        <w:tab/>
        <w:t>Natalia</w:t>
        <w:tab/>
        <w:tab/>
        <w:t>1990</w:t>
        <w:tab/>
        <w:t>Gimnazjum Nr 1 Rabka-Zdrój 4,45</w:t>
      </w:r>
    </w:p>
    <w:p>
      <w:pPr>
        <w:pStyle w:val="Normal"/>
        <w:rPr/>
      </w:pPr>
      <w:r>
        <w:rPr/>
        <w:t>7.  Dębiska</w:t>
        <w:tab/>
        <w:t>Ola</w:t>
        <w:tab/>
        <w:tab/>
        <w:t>1990</w:t>
        <w:tab/>
        <w:t>Gimnazjum Nr 2 Bochnnia</w:t>
        <w:tab/>
        <w:t>4,44</w:t>
      </w:r>
    </w:p>
    <w:p>
      <w:pPr>
        <w:pStyle w:val="Normal"/>
        <w:rPr/>
      </w:pPr>
      <w:r>
        <w:rPr/>
        <w:t>8.  Pietras</w:t>
        <w:tab/>
        <w:t>Dorota</w:t>
        <w:tab/>
        <w:tab/>
        <w:t>1989</w:t>
        <w:tab/>
        <w:t>Gimnazjum Bielany</w:t>
        <w:tab/>
        <w:tab/>
        <w:t>4,42</w:t>
      </w:r>
    </w:p>
    <w:p>
      <w:pPr>
        <w:pStyle w:val="Normal"/>
        <w:rPr/>
      </w:pPr>
      <w:r>
        <w:rPr/>
        <w:t>9.  Żak</w:t>
        <w:tab/>
        <w:tab/>
        <w:t>Agnieszka</w:t>
        <w:tab/>
        <w:t>1990</w:t>
        <w:tab/>
        <w:t>Gimnazjum Nr 2 Brzeszcze</w:t>
        <w:tab/>
        <w:t>4.40</w:t>
      </w:r>
    </w:p>
    <w:p>
      <w:pPr>
        <w:pStyle w:val="Normal"/>
        <w:rPr/>
      </w:pPr>
      <w:r>
        <w:rPr/>
        <w:t>10.Dejner</w:t>
        <w:tab/>
        <w:t>Aleksandra</w:t>
        <w:tab/>
        <w:t>1990</w:t>
        <w:tab/>
        <w:t>Gimnazjum Nr 17</w:t>
        <w:tab/>
        <w:tab/>
        <w:t>4,38</w:t>
      </w:r>
    </w:p>
    <w:p>
      <w:pPr>
        <w:pStyle w:val="Normal"/>
        <w:rPr/>
      </w:pPr>
      <w:r>
        <w:rPr/>
        <w:t>11. Zięba</w:t>
        <w:tab/>
        <w:t>Anna</w:t>
        <w:tab/>
        <w:tab/>
        <w:t>1990</w:t>
        <w:tab/>
        <w:t>gimnazjum Krzykowa</w:t>
        <w:tab/>
        <w:t>4.34</w:t>
      </w:r>
    </w:p>
    <w:p>
      <w:pPr>
        <w:pStyle w:val="Normal"/>
        <w:rPr/>
      </w:pPr>
      <w:r>
        <w:rPr/>
        <w:t>12.Kołodziejczyk</w:t>
        <w:tab/>
        <w:tab/>
        <w:t>1990</w:t>
        <w:tab/>
        <w:t>Gimnazjum Nr 1 Kęty</w:t>
        <w:tab/>
        <w:t>4.32</w:t>
      </w:r>
    </w:p>
    <w:p>
      <w:pPr>
        <w:pStyle w:val="Normal"/>
        <w:rPr/>
      </w:pPr>
      <w:r>
        <w:rPr/>
        <w:t>13.Lupa</w:t>
        <w:tab/>
        <w:t>Monika</w:t>
        <w:tab/>
        <w:t>1989</w:t>
        <w:tab/>
        <w:t>Gimnazjum Mszana Górna</w:t>
        <w:tab/>
        <w:t>4,30</w:t>
      </w:r>
    </w:p>
    <w:p>
      <w:pPr>
        <w:pStyle w:val="Normal"/>
        <w:rPr/>
      </w:pPr>
      <w:r>
        <w:rPr/>
        <w:t>14..Mucha</w:t>
        <w:tab/>
        <w:t>Joanna</w:t>
        <w:tab/>
        <w:tab/>
        <w:t>1991</w:t>
        <w:tab/>
        <w:t>Gimnazjum Nr 1 Rabka-Zdrój.  4,25</w:t>
        <w:tab/>
        <w:tab/>
        <w:t xml:space="preserve">   67 pkt</w:t>
      </w:r>
    </w:p>
    <w:p>
      <w:pPr>
        <w:pStyle w:val="Normal"/>
        <w:rPr/>
      </w:pPr>
      <w:r>
        <w:rPr/>
        <w:t>15. Nawara</w:t>
        <w:tab/>
        <w:t>Natalia</w:t>
        <w:tab/>
        <w:tab/>
        <w:t>1990</w:t>
        <w:tab/>
        <w:t>Gimnazjum Nr 1 Rabka-Zdrój    4,24</w:t>
        <w:tab/>
      </w:r>
    </w:p>
    <w:p>
      <w:pPr>
        <w:pStyle w:val="Normal"/>
        <w:rPr/>
      </w:pPr>
      <w:r>
        <w:rPr/>
        <w:t>16. Będkowska Kinga</w:t>
        <w:tab/>
        <w:t>1991</w:t>
        <w:tab/>
        <w:t>Gimnazjum Wojnicz</w:t>
        <w:tab/>
        <w:tab/>
        <w:t>4,22</w:t>
        <w:tab/>
        <w:tab/>
        <w:t xml:space="preserve">   65 pkt</w:t>
      </w:r>
    </w:p>
    <w:p>
      <w:pPr>
        <w:pStyle w:val="Normal"/>
        <w:rPr/>
      </w:pPr>
      <w:r>
        <w:rPr/>
        <w:t>17 Polak</w:t>
        <w:tab/>
        <w:t>Paulina</w:t>
        <w:tab/>
        <w:t>1990</w:t>
        <w:tab/>
        <w:t>Z.S .Sucha Beskidzka</w:t>
        <w:tab/>
        <w:tab/>
        <w:t>4.22</w:t>
      </w:r>
    </w:p>
    <w:p>
      <w:pPr>
        <w:pStyle w:val="Normal"/>
        <w:rPr/>
      </w:pPr>
      <w:r>
        <w:rPr/>
        <w:t>18. Ogarek</w:t>
        <w:tab/>
        <w:t>Katarzyna</w:t>
        <w:tab/>
        <w:t>1989</w:t>
        <w:tab/>
        <w:t>Z.S. Sucha Beskidzka</w:t>
        <w:tab/>
        <w:tab/>
        <w:t>4.17</w:t>
      </w:r>
    </w:p>
    <w:p>
      <w:pPr>
        <w:pStyle w:val="Normal"/>
        <w:rPr/>
      </w:pPr>
      <w:r>
        <w:rPr/>
        <w:t>19. Chowaniec  Patrycja</w:t>
        <w:tab/>
        <w:t>1990</w:t>
        <w:tab/>
        <w:t>Gimnazjum Jabłonka</w:t>
        <w:tab/>
        <w:tab/>
        <w:t>4,16</w:t>
      </w:r>
    </w:p>
    <w:p>
      <w:pPr>
        <w:pStyle w:val="Normal"/>
        <w:rPr/>
      </w:pPr>
      <w:r>
        <w:rPr/>
        <w:t>20. Fraganus</w:t>
        <w:tab/>
        <w:t>Paulina</w:t>
        <w:tab/>
        <w:t>1989</w:t>
        <w:tab/>
        <w:t>Gimnazjum  Mszana Górna</w:t>
        <w:tab/>
        <w:t>4,13</w:t>
      </w:r>
    </w:p>
    <w:p>
      <w:pPr>
        <w:pStyle w:val="Normal"/>
        <w:rPr/>
      </w:pPr>
      <w:r>
        <w:rPr/>
        <w:t>21. Gomółka</w:t>
        <w:tab/>
        <w:t>Paulina</w:t>
        <w:tab/>
        <w:t>1991</w:t>
        <w:tab/>
        <w:t>Gimnazjum Krzykawa</w:t>
        <w:tab/>
        <w:t>4.06</w:t>
      </w:r>
    </w:p>
    <w:p>
      <w:pPr>
        <w:pStyle w:val="Normal"/>
        <w:rPr/>
      </w:pPr>
      <w:r>
        <w:rPr/>
        <w:t>22. Kubat</w:t>
        <w:tab/>
        <w:t>Katarzyna</w:t>
        <w:tab/>
        <w:t>1989</w:t>
        <w:tab/>
        <w:t>Gimnazjum Borki</w:t>
        <w:tab/>
        <w:tab/>
        <w:t>4.04</w:t>
      </w:r>
    </w:p>
    <w:p>
      <w:pPr>
        <w:pStyle w:val="Normal"/>
        <w:rPr/>
      </w:pPr>
      <w:r>
        <w:rPr/>
        <w:t>23. Wójcie</w:t>
        <w:tab/>
        <w:t>Anna</w:t>
        <w:tab/>
        <w:tab/>
        <w:t>1990</w:t>
        <w:tab/>
        <w:t>Gimnazjum Nr 2 Brzesko</w:t>
        <w:tab/>
        <w:t>4.01</w:t>
      </w:r>
    </w:p>
    <w:p>
      <w:pPr>
        <w:pStyle w:val="Normal"/>
        <w:rPr/>
      </w:pPr>
      <w:r>
        <w:rPr/>
        <w:t>24. Polak</w:t>
        <w:tab/>
        <w:t>Karolina</w:t>
        <w:tab/>
        <w:t>1991</w:t>
        <w:tab/>
        <w:t>Z.S.Sucha Beskidzka</w:t>
        <w:tab/>
        <w:tab/>
        <w:t>4.00</w:t>
      </w:r>
    </w:p>
    <w:p>
      <w:pPr>
        <w:pStyle w:val="Normal"/>
        <w:rPr/>
      </w:pPr>
      <w:r>
        <w:rPr/>
        <w:t>25. Żurek</w:t>
        <w:tab/>
        <w:t>Karolina</w:t>
        <w:tab/>
        <w:t>1990</w:t>
        <w:tab/>
        <w:t>Gimnazjum Nr 76</w:t>
        <w:tab/>
        <w:tab/>
        <w:t>3,94</w:t>
        <w:tab/>
        <w:tab/>
        <w:t xml:space="preserve">   52 pkt</w:t>
      </w:r>
    </w:p>
    <w:p>
      <w:pPr>
        <w:pStyle w:val="Normal"/>
        <w:rPr/>
      </w:pPr>
      <w:r>
        <w:rPr/>
        <w:t>26. Nowak</w:t>
        <w:tab/>
        <w:t>Sylwia</w:t>
        <w:tab/>
        <w:tab/>
        <w:t>1989</w:t>
        <w:tab/>
        <w:t>Gimnazjum Skrzyszów</w:t>
        <w:tab/>
        <w:t>3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1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Kordaszewska Justyna</w:t>
        <w:tab/>
        <w:t>1989</w:t>
        <w:tab/>
        <w:t>Gimnazjum Nr 1 Olkusz</w:t>
        <w:tab/>
        <w:t>3.93</w:t>
        <w:tab/>
        <w:tab/>
        <w:t xml:space="preserve">   51 pkt</w:t>
      </w:r>
    </w:p>
    <w:p>
      <w:pPr>
        <w:pStyle w:val="Normal"/>
        <w:rPr/>
      </w:pPr>
      <w:r>
        <w:rPr/>
        <w:t>28. Dec</w:t>
        <w:tab/>
        <w:t>Justyna</w:t>
        <w:tab/>
        <w:t>1990</w:t>
        <w:tab/>
        <w:t>Gimnazjum Ropa</w:t>
        <w:tab/>
        <w:tab/>
        <w:t>3.92</w:t>
      </w:r>
    </w:p>
    <w:p>
      <w:pPr>
        <w:pStyle w:val="Normal"/>
        <w:rPr/>
      </w:pPr>
      <w:r>
        <w:rPr/>
        <w:t>29Krzysztofiak Karolina</w:t>
        <w:tab/>
        <w:t>1991</w:t>
        <w:tab/>
        <w:t>Gimnazjum Wojnicz</w:t>
        <w:tab/>
        <w:tab/>
        <w:t>3.88</w:t>
        <w:tab/>
        <w:tab/>
        <w:t xml:space="preserve">  50 ppkt</w:t>
      </w:r>
    </w:p>
    <w:p>
      <w:pPr>
        <w:pStyle w:val="Normal"/>
        <w:rPr/>
      </w:pPr>
      <w:r>
        <w:rPr/>
        <w:t xml:space="preserve">30. Hondo </w:t>
        <w:tab/>
        <w:t xml:space="preserve">Anna. </w:t>
        <w:tab/>
        <w:tab/>
        <w:t>1990</w:t>
        <w:tab/>
        <w:t>Gimnazjum Nr 1 Dąbrowa T. 3.84</w:t>
        <w:tab/>
        <w:tab/>
        <w:t xml:space="preserve">   48 pkt</w:t>
      </w:r>
    </w:p>
    <w:p>
      <w:pPr>
        <w:pStyle w:val="Normal"/>
        <w:rPr/>
      </w:pPr>
      <w:r>
        <w:rPr/>
        <w:t>31. Tarajko</w:t>
        <w:tab/>
        <w:t>Agata</w:t>
        <w:tab/>
        <w:tab/>
        <w:t>1989</w:t>
        <w:tab/>
        <w:t>Gimnazjim Nr 1 Bochnia</w:t>
        <w:tab/>
        <w:t>3.84</w:t>
        <w:tab/>
        <w:tab/>
        <w:t xml:space="preserve">   48 pkt</w:t>
      </w:r>
    </w:p>
    <w:p>
      <w:pPr>
        <w:pStyle w:val="Normal"/>
        <w:rPr/>
      </w:pPr>
      <w:r>
        <w:rPr/>
        <w:t>32. Polak</w:t>
        <w:tab/>
        <w:t>Karolina</w:t>
        <w:tab/>
        <w:t>1991</w:t>
        <w:tab/>
        <w:t>Z.S .Sucha Beskidzka</w:t>
        <w:tab/>
        <w:tab/>
      </w:r>
    </w:p>
    <w:p>
      <w:pPr>
        <w:pStyle w:val="Normal"/>
        <w:rPr/>
      </w:pPr>
      <w:r>
        <w:rPr/>
        <w:t>33. Ozga</w:t>
        <w:tab/>
        <w:t>Katarzyna</w:t>
        <w:tab/>
        <w:t>1990</w:t>
        <w:tab/>
        <w:t>Gimnazjum Nr 17</w:t>
        <w:tab/>
        <w:tab/>
        <w:t>3.78</w:t>
      </w:r>
    </w:p>
    <w:p>
      <w:pPr>
        <w:pStyle w:val="Normal"/>
        <w:rPr/>
      </w:pPr>
      <w:r>
        <w:rPr/>
        <w:t>34. Jarosiewicz Justyna</w:t>
        <w:tab/>
        <w:t>1990</w:t>
        <w:tab/>
        <w:t>Gimnazjum Wojnicz</w:t>
        <w:tab/>
        <w:tab/>
        <w:t>3.78</w:t>
        <w:tab/>
        <w:tab/>
        <w:t xml:space="preserve">   46 pkt</w:t>
      </w:r>
    </w:p>
    <w:p>
      <w:pPr>
        <w:pStyle w:val="Normal"/>
        <w:rPr/>
      </w:pPr>
      <w:r>
        <w:rPr/>
        <w:t>35. Gacek</w:t>
        <w:tab/>
        <w:t>Weronika</w:t>
        <w:tab/>
        <w:t>1989</w:t>
        <w:tab/>
        <w:t>Gimnazjum Nr 1 Rabka-Zdrój 3.77</w:t>
      </w:r>
    </w:p>
    <w:p>
      <w:pPr>
        <w:pStyle w:val="Normal"/>
        <w:rPr/>
      </w:pPr>
      <w:r>
        <w:rPr/>
        <w:t>36. Hojda</w:t>
        <w:tab/>
        <w:t>Barbara</w:t>
        <w:tab/>
        <w:t>1990</w:t>
        <w:tab/>
        <w:t>Gimnazjum  Trzcina</w:t>
        <w:tab/>
        <w:tab/>
        <w:t>3.72</w:t>
      </w:r>
    </w:p>
    <w:p>
      <w:pPr>
        <w:pStyle w:val="Normal"/>
        <w:rPr/>
      </w:pPr>
      <w:r>
        <w:rPr/>
        <w:t>37. Pyznar</w:t>
        <w:tab/>
        <w:t>Magdalena</w:t>
        <w:tab/>
        <w:t>1991</w:t>
        <w:tab/>
        <w:t>Gimnazjum Lipinki</w:t>
        <w:tab/>
        <w:tab/>
        <w:t>3,68</w:t>
      </w:r>
    </w:p>
    <w:p>
      <w:pPr>
        <w:pStyle w:val="Normal"/>
        <w:rPr/>
      </w:pPr>
      <w:r>
        <w:rPr/>
        <w:t>38. Muzyk</w:t>
        <w:tab/>
        <w:t>Ewelina</w:t>
        <w:tab/>
        <w:t>1991</w:t>
        <w:tab/>
        <w:t>Gimnazjum Nr 76</w:t>
        <w:tab/>
        <w:tab/>
        <w:t>3.68</w:t>
        <w:tab/>
        <w:tab/>
        <w:t xml:space="preserve">   43 pkt</w:t>
      </w:r>
    </w:p>
    <w:p>
      <w:pPr>
        <w:pStyle w:val="Normal"/>
        <w:rPr/>
      </w:pPr>
      <w:r>
        <w:rPr/>
        <w:t>39. Heil</w:t>
        <w:tab/>
        <w:t>Barbara</w:t>
        <w:tab/>
        <w:t>1990</w:t>
        <w:tab/>
        <w:t>Gimnazjum Zakliczyn</w:t>
        <w:tab/>
        <w:t>3.66</w:t>
      </w:r>
    </w:p>
    <w:p>
      <w:pPr>
        <w:pStyle w:val="Normal"/>
        <w:rPr/>
      </w:pPr>
      <w:r>
        <w:rPr/>
        <w:t>40. Malisz</w:t>
        <w:tab/>
        <w:t>Aneta</w:t>
        <w:tab/>
        <w:tab/>
        <w:t>1991</w:t>
        <w:tab/>
        <w:t>Gimnazjum Lipinki</w:t>
        <w:tab/>
        <w:tab/>
        <w:t>3.66</w:t>
      </w:r>
    </w:p>
    <w:p>
      <w:pPr>
        <w:pStyle w:val="Normal"/>
        <w:rPr/>
      </w:pPr>
      <w:r>
        <w:rPr/>
        <w:t>41 .Sojka</w:t>
        <w:tab/>
        <w:t>Ewa</w:t>
        <w:tab/>
        <w:tab/>
        <w:t>1991</w:t>
        <w:tab/>
        <w:t>Gimnazjum Nr 1 Dąbrowa T. 3.62</w:t>
        <w:tab/>
        <w:tab/>
        <w:t xml:space="preserve">   41 pkt</w:t>
      </w:r>
    </w:p>
    <w:p>
      <w:pPr>
        <w:pStyle w:val="Normal"/>
        <w:rPr/>
      </w:pPr>
      <w:r>
        <w:rPr/>
        <w:t>42 Guzik</w:t>
        <w:tab/>
        <w:t>Agnieszka</w:t>
        <w:tab/>
        <w:t>1991</w:t>
        <w:tab/>
        <w:t>Gimnazjum Nr 1 Dąbrowa T. 3.60</w:t>
        <w:tab/>
        <w:t>q</w:t>
        <w:tab/>
        <w:t xml:space="preserve">   40 pkt</w:t>
      </w:r>
    </w:p>
    <w:p>
      <w:pPr>
        <w:pStyle w:val="Normal"/>
        <w:rPr/>
      </w:pPr>
      <w:r>
        <w:rPr/>
        <w:t>43. Nadolna</w:t>
        <w:tab/>
        <w:t>Monika</w:t>
        <w:tab/>
        <w:t>1991</w:t>
        <w:tab/>
        <w:t>Gimnazjum Zakliczyn</w:t>
        <w:tab/>
        <w:t>3.58</w:t>
      </w:r>
    </w:p>
    <w:p>
      <w:pPr>
        <w:pStyle w:val="Normal"/>
        <w:rPr/>
      </w:pPr>
      <w:r>
        <w:rPr/>
        <w:t>44. Kłosowska Dorota</w:t>
        <w:tab/>
        <w:t>1990</w:t>
        <w:tab/>
        <w:t>Gimnazjum Nr 1 Olkusz</w:t>
        <w:tab/>
        <w:t>3.54</w:t>
        <w:tab/>
        <w:tab/>
        <w:t xml:space="preserve">   38 pkt</w:t>
      </w:r>
    </w:p>
    <w:p>
      <w:pPr>
        <w:pStyle w:val="Normal"/>
        <w:rPr/>
      </w:pPr>
      <w:r>
        <w:rPr/>
        <w:t>45. Kukla</w:t>
        <w:tab/>
        <w:t>Angelika</w:t>
        <w:tab/>
        <w:t>1990</w:t>
        <w:tab/>
        <w:t>Gimnazjum Lipinki</w:t>
        <w:tab/>
        <w:tab/>
        <w:t>3.52</w:t>
      </w:r>
    </w:p>
    <w:p>
      <w:pPr>
        <w:pStyle w:val="Normal"/>
        <w:rPr/>
      </w:pPr>
      <w:r>
        <w:rPr/>
        <w:t>46.Buszek</w:t>
        <w:tab/>
        <w:t>Ewa</w:t>
        <w:tab/>
        <w:tab/>
        <w:t>1989</w:t>
        <w:tab/>
        <w:t>Gimnazjum Nr 46</w:t>
        <w:tab/>
        <w:tab/>
        <w:t>3.48</w:t>
      </w:r>
    </w:p>
    <w:p>
      <w:pPr>
        <w:pStyle w:val="Normal"/>
        <w:rPr/>
      </w:pPr>
      <w:r>
        <w:rPr/>
        <w:t>47. Mazgaj</w:t>
        <w:tab/>
        <w:t>Justyna</w:t>
        <w:tab/>
        <w:t>1991</w:t>
        <w:tab/>
        <w:t>Gimnazjum Zakliczyn</w:t>
        <w:tab/>
        <w:t>3.46</w:t>
      </w:r>
    </w:p>
    <w:p>
      <w:pPr>
        <w:pStyle w:val="Normal"/>
        <w:rPr/>
      </w:pPr>
      <w:r>
        <w:rPr/>
        <w:t>48. Poniedziałek  Dominika</w:t>
        <w:tab/>
        <w:t>1991</w:t>
        <w:tab/>
        <w:t>Gimnazjum Nr 17</w:t>
        <w:tab/>
        <w:tab/>
        <w:t>3.26</w:t>
      </w:r>
    </w:p>
    <w:p>
      <w:pPr>
        <w:pStyle w:val="Normal"/>
        <w:rPr/>
      </w:pPr>
      <w:r>
        <w:rPr/>
        <w:t>49. Wojdała</w:t>
        <w:tab/>
        <w:t>Sabina</w:t>
        <w:tab/>
        <w:tab/>
        <w:t>1990</w:t>
        <w:tab/>
        <w:t>Gimnazjum Nr 17</w:t>
        <w:tab/>
        <w:tab/>
        <w:t>3.23</w:t>
      </w:r>
    </w:p>
    <w:p>
      <w:pPr>
        <w:pStyle w:val="Normal"/>
        <w:rPr/>
      </w:pPr>
      <w:r>
        <w:rPr/>
        <w:t>50. Męcie</w:t>
        <w:tab/>
        <w:t>Agnieszka</w:t>
        <w:tab/>
        <w:t>1991</w:t>
        <w:tab/>
        <w:t>Gimnazjum Nr 1 Bochnnia</w:t>
        <w:tab/>
        <w:t>2.96</w:t>
        <w:tab/>
        <w:tab/>
        <w:t xml:space="preserve">   14 pkt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ULA ( 3 KG )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Rajtar</w:t>
        <w:tab/>
        <w:t>Agnieszka</w:t>
        <w:tab/>
        <w:t>1989</w:t>
        <w:tab/>
        <w:t>Gimnazjum Nr 47</w:t>
        <w:tab/>
        <w:tab/>
        <w:t>11.02</w:t>
        <w:tab/>
        <w:tab/>
        <w:t>158 pkt</w:t>
      </w:r>
    </w:p>
    <w:p>
      <w:pPr>
        <w:pStyle w:val="Normal"/>
        <w:rPr/>
      </w:pPr>
      <w:r>
        <w:rPr/>
        <w:t>2.    Rusnarczyk Ewa</w:t>
        <w:tab/>
        <w:tab/>
        <w:t>1990</w:t>
        <w:tab/>
        <w:t>Gimnazjum Kamienica</w:t>
        <w:tab/>
        <w:t>10,80</w:t>
        <w:tab/>
        <w:tab/>
        <w:t>156 pkt</w:t>
      </w:r>
    </w:p>
    <w:p>
      <w:pPr>
        <w:pStyle w:val="Normal"/>
        <w:rPr/>
      </w:pPr>
      <w:r>
        <w:rPr/>
        <w:t>3.    Rosiek</w:t>
        <w:tab/>
        <w:t>Karolina</w:t>
        <w:tab/>
        <w:t>1990</w:t>
        <w:tab/>
        <w:t>Gimnazjum Nr 47</w:t>
        <w:tab/>
        <w:tab/>
        <w:t>10,78</w:t>
        <w:tab/>
        <w:tab/>
        <w:t>156 pkt</w:t>
      </w:r>
    </w:p>
    <w:p>
      <w:pPr>
        <w:pStyle w:val="Normal"/>
        <w:rPr/>
      </w:pPr>
      <w:r>
        <w:rPr/>
        <w:t>4.    Gałąz</w:t>
        <w:tab/>
        <w:t>Agnieszka</w:t>
        <w:tab/>
        <w:t>1989</w:t>
        <w:tab/>
        <w:t>Gimnazjum Bolesław</w:t>
        <w:tab/>
        <w:tab/>
        <w:t>10,56</w:t>
        <w:tab/>
        <w:tab/>
      </w:r>
    </w:p>
    <w:p>
      <w:pPr>
        <w:pStyle w:val="Normal"/>
        <w:rPr/>
      </w:pPr>
      <w:r>
        <w:rPr/>
        <w:t>5.    Pach</w:t>
        <w:tab/>
        <w:t>Zofia</w:t>
        <w:tab/>
        <w:tab/>
        <w:t>1989</w:t>
        <w:tab/>
        <w:t>Gimnazjum Słupnice</w:t>
        <w:tab/>
        <w:tab/>
        <w:t>10.44</w:t>
      </w:r>
    </w:p>
    <w:p>
      <w:pPr>
        <w:pStyle w:val="Normal"/>
        <w:rPr/>
      </w:pPr>
      <w:r>
        <w:rPr/>
        <w:t>6.    Szczepanik Wioleta</w:t>
        <w:tab/>
        <w:t>1989</w:t>
        <w:tab/>
        <w:t>Gimnazjum Łazy</w:t>
        <w:tab/>
        <w:tab/>
        <w:t>10.02</w:t>
      </w:r>
    </w:p>
    <w:p>
      <w:pPr>
        <w:pStyle w:val="Normal"/>
        <w:rPr/>
      </w:pPr>
      <w:r>
        <w:rPr/>
        <w:t>7.    Karnicka</w:t>
        <w:tab/>
        <w:t>Dorota</w:t>
        <w:tab/>
        <w:tab/>
        <w:t>1990</w:t>
        <w:tab/>
        <w:t>Gimnazjum Nr 1 Rabka-Zdrój 9.75</w:t>
        <w:tab/>
        <w:tab/>
        <w:t>134 pkt</w:t>
      </w:r>
    </w:p>
    <w:p>
      <w:pPr>
        <w:pStyle w:val="Normal"/>
        <w:rPr/>
      </w:pPr>
      <w:r>
        <w:rPr/>
        <w:t>8.    Talip</w:t>
        <w:tab/>
        <w:t>Agnieszka</w:t>
        <w:tab/>
        <w:t>1990</w:t>
        <w:tab/>
        <w:t>Gimnazjum  Toporzysko</w:t>
        <w:tab/>
        <w:t>9,46</w:t>
      </w:r>
    </w:p>
    <w:p>
      <w:pPr>
        <w:pStyle w:val="Normal"/>
        <w:rPr/>
      </w:pPr>
      <w:r>
        <w:rPr/>
        <w:t>9.    Wadowska Aneta</w:t>
        <w:tab/>
        <w:tab/>
        <w:t>1989</w:t>
        <w:tab/>
        <w:t>Z.S.Sucha Beskidzka</w:t>
        <w:tab/>
        <w:tab/>
        <w:t>9.44</w:t>
        <w:tab/>
        <w:tab/>
        <w:t>137 pkt</w:t>
      </w:r>
    </w:p>
    <w:p>
      <w:pPr>
        <w:pStyle w:val="Normal"/>
        <w:rPr/>
      </w:pPr>
      <w:r>
        <w:rPr/>
        <w:t>10..  Zych</w:t>
        <w:tab/>
        <w:t>Kinga</w:t>
        <w:tab/>
        <w:tab/>
        <w:t>1991</w:t>
        <w:tab/>
        <w:t>Gimnazjum Nr 1 Dąbrowa T. 9.26</w:t>
        <w:tab/>
        <w:tab/>
        <w:t>121 pkt</w:t>
      </w:r>
    </w:p>
    <w:p>
      <w:pPr>
        <w:pStyle w:val="Normal"/>
        <w:rPr/>
      </w:pPr>
      <w:r>
        <w:rPr/>
        <w:t>11..    Dybczyk Bogusława</w:t>
        <w:tab/>
        <w:t>1989</w:t>
        <w:tab/>
        <w:t>Gimnazjum Toporzysko</w:t>
        <w:tab/>
        <w:t>9.16</w:t>
      </w:r>
    </w:p>
    <w:p>
      <w:pPr>
        <w:pStyle w:val="Normal"/>
        <w:rPr/>
      </w:pPr>
      <w:r>
        <w:rPr/>
        <w:t>12. Sadkowska Magdalena</w:t>
        <w:tab/>
        <w:t>1989</w:t>
        <w:tab/>
        <w:t>Gimnazjum Nr 1 Rabka-Zdrój 9.14</w:t>
        <w:tab/>
        <w:tab/>
        <w:t>119 pkt</w:t>
      </w:r>
    </w:p>
    <w:p>
      <w:pPr>
        <w:pStyle w:val="Normal"/>
        <w:rPr/>
      </w:pPr>
      <w:r>
        <w:rPr/>
        <w:t>13. Oleksy</w:t>
        <w:tab/>
        <w:t>Sylwia</w:t>
        <w:tab/>
        <w:tab/>
        <w:t>1989</w:t>
        <w:tab/>
        <w:t>Gimnazjum Męcina</w:t>
        <w:tab/>
        <w:tab/>
        <w:t>9.00</w:t>
        <w:tab/>
        <w:tab/>
        <w:t>114 pkt</w:t>
      </w:r>
    </w:p>
    <w:p>
      <w:pPr>
        <w:pStyle w:val="Normal"/>
        <w:rPr/>
      </w:pPr>
      <w:r>
        <w:rPr/>
        <w:t>14. Wojtaszczyk Daria</w:t>
        <w:tab/>
        <w:t>1989</w:t>
        <w:tab/>
        <w:t>Gimnazjum Zaborze</w:t>
        <w:tab/>
        <w:tab/>
        <w:t>8,88</w:t>
      </w:r>
    </w:p>
    <w:p>
      <w:pPr>
        <w:pStyle w:val="Normal"/>
        <w:rPr/>
      </w:pPr>
      <w:r>
        <w:rPr/>
        <w:t>15. Sitkowska</w:t>
        <w:tab/>
        <w:t>Monika</w:t>
        <w:tab/>
        <w:t>1991</w:t>
        <w:tab/>
        <w:t>Gimnazjum Nr 76</w:t>
        <w:tab/>
        <w:tab/>
        <w:t>8.73</w:t>
      </w:r>
    </w:p>
    <w:p>
      <w:pPr>
        <w:pStyle w:val="Normal"/>
        <w:rPr/>
      </w:pPr>
      <w:r>
        <w:rPr/>
        <w:t>16. Styrakowiec Sylwia</w:t>
        <w:tab/>
        <w:t>1989</w:t>
        <w:tab/>
        <w:t>Gimnazjum Gromnic</w:t>
        <w:tab/>
        <w:tab/>
        <w:t>8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2  -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/>
      </w:pPr>
      <w:r>
        <w:rPr/>
        <w:t>17. Rutka</w:t>
        <w:tab/>
        <w:t>Karolina</w:t>
        <w:tab/>
        <w:t>1990</w:t>
        <w:tab/>
        <w:t>Gimnazjum Nr 76</w:t>
        <w:tab/>
        <w:tab/>
        <w:t>8.64</w:t>
        <w:tab/>
        <w:tab/>
        <w:t>105 pkt</w:t>
      </w:r>
    </w:p>
    <w:p>
      <w:pPr>
        <w:pStyle w:val="Normal"/>
        <w:rPr/>
      </w:pPr>
      <w:r>
        <w:rPr/>
        <w:t>18. Czajka</w:t>
        <w:tab/>
        <w:t>Weronika</w:t>
        <w:tab/>
        <w:t>1990</w:t>
        <w:tab/>
        <w:t xml:space="preserve"> Z.S. Kobylance</w:t>
        <w:tab/>
        <w:tab/>
        <w:t>8.58</w:t>
      </w:r>
    </w:p>
    <w:p>
      <w:pPr>
        <w:pStyle w:val="Normal"/>
        <w:rPr/>
      </w:pPr>
      <w:r>
        <w:rPr/>
        <w:t>19. Dudycz</w:t>
        <w:tab/>
        <w:t>Katarzyna</w:t>
        <w:tab/>
        <w:t>1989</w:t>
        <w:tab/>
        <w:t>Gimnazjum Ropa</w:t>
        <w:tab/>
        <w:tab/>
        <w:t>8.52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21. Lepak</w:t>
        <w:tab/>
        <w:t>Anna</w:t>
        <w:tab/>
        <w:tab/>
        <w:t>1990</w:t>
        <w:tab/>
        <w:t>Gimnazjum Sękowa</w:t>
        <w:tab/>
        <w:tab/>
        <w:t>8.48</w:t>
        <w:tab/>
        <w:tab/>
        <w:t xml:space="preserve">   98pkt</w:t>
      </w:r>
    </w:p>
    <w:p>
      <w:pPr>
        <w:pStyle w:val="Normal"/>
        <w:rPr/>
      </w:pPr>
      <w:r>
        <w:rPr/>
        <w:t>22. Oćwicja</w:t>
        <w:tab/>
        <w:t>Marta</w:t>
        <w:tab/>
        <w:tab/>
        <w:t>1989</w:t>
        <w:tab/>
        <w:t>Gimnazjum Wojnicz</w:t>
        <w:tab/>
        <w:tab/>
        <w:t>8.43</w:t>
        <w:tab/>
        <w:tab/>
        <w:t xml:space="preserve">   97 pkt</w:t>
      </w:r>
    </w:p>
    <w:p>
      <w:pPr>
        <w:pStyle w:val="Normal"/>
        <w:rPr/>
      </w:pPr>
      <w:r>
        <w:rPr/>
        <w:t>23. Karpiel</w:t>
        <w:tab/>
        <w:t>Dominika</w:t>
        <w:tab/>
        <w:t>1990</w:t>
        <w:tab/>
        <w:t>Gimnazjum Zakliczyn</w:t>
        <w:tab/>
        <w:t>8.42</w:t>
        <w:tab/>
        <w:tab/>
        <w:t xml:space="preserve">   96 pkt</w:t>
      </w:r>
    </w:p>
    <w:p>
      <w:pPr>
        <w:pStyle w:val="Normal"/>
        <w:rPr/>
      </w:pPr>
      <w:r>
        <w:rPr/>
        <w:t>24. Perucka</w:t>
        <w:tab/>
        <w:t>Kamila</w:t>
        <w:tab/>
        <w:tab/>
        <w:t>1990</w:t>
        <w:tab/>
        <w:t>Gimnazjum Nr 1 Rabka-Zdrój  8.40</w:t>
        <w:tab/>
        <w:tab/>
        <w:t xml:space="preserve">   96 pkt</w:t>
      </w:r>
    </w:p>
    <w:p>
      <w:pPr>
        <w:pStyle w:val="Normal"/>
        <w:rPr/>
      </w:pPr>
      <w:r>
        <w:rPr/>
        <w:t>25. Dejner</w:t>
        <w:tab/>
        <w:t>Aleksandra</w:t>
        <w:tab/>
        <w:t>1990</w:t>
        <w:tab/>
        <w:t>Gimnazjum Nr 17</w:t>
        <w:tab/>
        <w:tab/>
        <w:t>8.30</w:t>
      </w:r>
    </w:p>
    <w:p>
      <w:pPr>
        <w:pStyle w:val="Normal"/>
        <w:rPr/>
      </w:pPr>
      <w:r>
        <w:rPr/>
        <w:t>26 .Kaczor</w:t>
        <w:tab/>
        <w:t>Kinga</w:t>
        <w:tab/>
        <w:tab/>
        <w:t>1990</w:t>
        <w:tab/>
        <w:t>Gimnazjum Stryszawa</w:t>
        <w:tab/>
        <w:t>8.30</w:t>
        <w:tab/>
        <w:tab/>
        <w:t xml:space="preserve">   92 pkt</w:t>
      </w:r>
    </w:p>
    <w:p>
      <w:pPr>
        <w:pStyle w:val="Normal"/>
        <w:rPr/>
      </w:pPr>
      <w:r>
        <w:rPr/>
        <w:t>27. Jarosz</w:t>
        <w:tab/>
        <w:t>Małgorzata</w:t>
        <w:tab/>
        <w:t>1989</w:t>
        <w:tab/>
        <w:t>Gimnazjum Osiek</w:t>
        <w:tab/>
        <w:tab/>
        <w:t>8.22</w:t>
        <w:tab/>
        <w:tab/>
        <w:t xml:space="preserve">   90 pkt</w:t>
      </w:r>
    </w:p>
    <w:p>
      <w:pPr>
        <w:pStyle w:val="Normal"/>
        <w:rPr/>
      </w:pPr>
      <w:r>
        <w:rPr/>
        <w:t>28. Czernecka Ewelina</w:t>
        <w:tab/>
        <w:t>1989</w:t>
        <w:tab/>
        <w:t>Gimnazjum Stryszawa</w:t>
        <w:tab/>
        <w:t>8.17</w:t>
        <w:tab/>
        <w:tab/>
        <w:t xml:space="preserve">   88 pkt</w:t>
      </w:r>
    </w:p>
    <w:p>
      <w:pPr>
        <w:pStyle w:val="Normal"/>
        <w:rPr/>
      </w:pPr>
      <w:r>
        <w:rPr/>
        <w:t>29. Musiorska Magdalena</w:t>
        <w:tab/>
        <w:t>1991</w:t>
        <w:tab/>
        <w:t>Gimnazjum Klucze</w:t>
        <w:tab/>
        <w:tab/>
        <w:t>8.10</w:t>
      </w:r>
    </w:p>
    <w:p>
      <w:pPr>
        <w:pStyle w:val="Normal"/>
        <w:rPr/>
      </w:pPr>
      <w:r>
        <w:rPr/>
        <w:t>30. Laskowska  Paulina</w:t>
        <w:tab/>
        <w:t>1989</w:t>
        <w:tab/>
        <w:t>Gimnazjum Borki</w:t>
        <w:tab/>
        <w:tab/>
        <w:t>8.08</w:t>
      </w:r>
    </w:p>
    <w:p>
      <w:pPr>
        <w:pStyle w:val="Normal"/>
        <w:rPr/>
      </w:pPr>
      <w:r>
        <w:rPr/>
        <w:t>31. Chowaniec Patrycja</w:t>
        <w:tab/>
        <w:t>1990</w:t>
        <w:tab/>
        <w:t>Gimnazjum Jabłonka</w:t>
        <w:tab/>
        <w:tab/>
        <w:t>8.07</w:t>
      </w:r>
    </w:p>
    <w:p>
      <w:pPr>
        <w:pStyle w:val="Normal"/>
        <w:rPr>
          <w:b/>
          <w:b/>
          <w:color w:val="FF0000"/>
          <w:highlight w:val="yellow"/>
        </w:rPr>
      </w:pPr>
      <w:r>
        <w:rPr/>
        <w:t>32. Paczyńska  Dominika</w:t>
        <w:tab/>
        <w:t>1989</w:t>
        <w:tab/>
        <w:t>Gimnazjum Nr 1 Bochnia</w:t>
        <w:tab/>
        <w:t>8.06</w:t>
        <w:tab/>
        <w:tab/>
        <w:t xml:space="preserve">   84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3. Urda</w:t>
        <w:tab/>
        <w:t>Angelika</w:t>
        <w:tab/>
        <w:t>1989</w:t>
        <w:tab/>
        <w:t>Gimnazjum Sękowa</w:t>
        <w:tab/>
        <w:tab/>
        <w:t>7.98</w:t>
        <w:tab/>
        <w:tab/>
        <w:t xml:space="preserve">   82 pk</w:t>
      </w:r>
    </w:p>
    <w:p>
      <w:pPr>
        <w:pStyle w:val="Normal"/>
        <w:rPr/>
      </w:pPr>
      <w:r>
        <w:rPr/>
        <w:t>34. Orzechowska Natalia</w:t>
        <w:tab/>
        <w:t>1990</w:t>
        <w:tab/>
        <w:t>Gimnazjum Męcina</w:t>
        <w:tab/>
        <w:tab/>
        <w:t>7.96</w:t>
        <w:tab/>
        <w:tab/>
        <w:t xml:space="preserve">   81 pkt</w:t>
      </w:r>
    </w:p>
    <w:p>
      <w:pPr>
        <w:pStyle w:val="Normal"/>
        <w:rPr/>
      </w:pPr>
      <w:r>
        <w:rPr/>
        <w:t>35. Oczkowicz  Agnieszka</w:t>
        <w:tab/>
        <w:t>1989</w:t>
        <w:tab/>
        <w:t>Gimnazjum Krzywkawa</w:t>
        <w:tab/>
        <w:t>7.92</w:t>
        <w:tab/>
        <w:tab/>
        <w:t xml:space="preserve">   80 pkt</w:t>
      </w:r>
    </w:p>
    <w:p>
      <w:pPr>
        <w:pStyle w:val="Normal"/>
        <w:rPr/>
      </w:pPr>
      <w:r>
        <w:rPr/>
        <w:t>36. Miszczyk</w:t>
        <w:tab/>
        <w:t>Magdalena</w:t>
        <w:tab/>
        <w:t>1991</w:t>
        <w:tab/>
        <w:t>Gimnazjum Nr 1 Olkusz</w:t>
        <w:tab/>
        <w:t>7.88</w:t>
        <w:tab/>
        <w:tab/>
        <w:t xml:space="preserve">   78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7. Konieczna  Marta</w:t>
        <w:tab/>
        <w:t>1989</w:t>
        <w:tab/>
        <w:t>Gimnazjum Sękowa</w:t>
        <w:tab/>
        <w:tab/>
        <w:t>7,84</w:t>
        <w:tab/>
        <w:tab/>
        <w:t xml:space="preserve">   77 pkt</w:t>
      </w:r>
    </w:p>
    <w:p>
      <w:pPr>
        <w:pStyle w:val="Normal"/>
        <w:rPr/>
      </w:pPr>
      <w:r>
        <w:rPr/>
        <w:t>38. Gacek</w:t>
        <w:tab/>
        <w:t>Anna</w:t>
        <w:tab/>
        <w:tab/>
        <w:t>1991</w:t>
        <w:tab/>
        <w:t>Gimnazjum Nr 11 Tarnów</w:t>
        <w:tab/>
        <w:t>7.82</w:t>
        <w:tab/>
        <w:tab/>
        <w:t xml:space="preserve">   76 pkt</w:t>
      </w:r>
    </w:p>
    <w:p>
      <w:pPr>
        <w:pStyle w:val="Normal"/>
        <w:rPr/>
      </w:pPr>
      <w:r>
        <w:rPr/>
        <w:t>39. Cicha</w:t>
        <w:tab/>
        <w:t>Angelika</w:t>
        <w:tab/>
        <w:t>1989</w:t>
        <w:tab/>
        <w:t>Gimnazjum Nr 1 Dąbrowa T. 7.75</w:t>
        <w:tab/>
        <w:tab/>
        <w:t xml:space="preserve">   74 pkt</w:t>
      </w:r>
    </w:p>
    <w:p>
      <w:pPr>
        <w:pStyle w:val="Normal"/>
        <w:rPr/>
      </w:pPr>
      <w:r>
        <w:rPr/>
        <w:t>40. Wąż</w:t>
        <w:tab/>
        <w:t>Agnieszka</w:t>
        <w:tab/>
        <w:t>1989</w:t>
        <w:tab/>
        <w:t>Gimnazjum Nr 1 Dąbrowa T. 7.73</w:t>
        <w:tab/>
        <w:tab/>
        <w:t xml:space="preserve">   73 pkt</w:t>
      </w:r>
    </w:p>
    <w:p>
      <w:pPr>
        <w:pStyle w:val="Normal"/>
        <w:rPr/>
      </w:pPr>
      <w:r>
        <w:rPr/>
        <w:t>41. Morońska  Elżbieta</w:t>
        <w:tab/>
        <w:t>1989</w:t>
        <w:tab/>
        <w:t>Gimnazjum Nr 2 Bochnia</w:t>
        <w:tab/>
        <w:t>7.69</w:t>
        <w:tab/>
        <w:tab/>
        <w:t xml:space="preserve">   72 pkt</w:t>
      </w:r>
    </w:p>
    <w:p>
      <w:pPr>
        <w:pStyle w:val="Normal"/>
        <w:rPr/>
      </w:pPr>
      <w:r>
        <w:rPr/>
        <w:t>42. Sumera</w:t>
        <w:tab/>
        <w:t>Beata</w:t>
        <w:tab/>
        <w:tab/>
        <w:t>1989</w:t>
        <w:tab/>
        <w:t>Z.S. Sucha Beskidzka</w:t>
        <w:tab/>
        <w:tab/>
        <w:t>7.68</w:t>
        <w:tab/>
        <w:tab/>
        <w:t xml:space="preserve">   72 pkt</w:t>
      </w:r>
    </w:p>
    <w:p>
      <w:pPr>
        <w:pStyle w:val="Normal"/>
        <w:rPr/>
      </w:pPr>
      <w:r>
        <w:rPr/>
        <w:t>43. Nędza</w:t>
        <w:tab/>
        <w:t>Justyna</w:t>
        <w:tab/>
        <w:t>1991</w:t>
        <w:tab/>
        <w:t>Gimnazjum Zakliczyn</w:t>
        <w:tab/>
        <w:t>7.65</w:t>
        <w:tab/>
        <w:tab/>
        <w:t xml:space="preserve">   71 pkt</w:t>
      </w:r>
    </w:p>
    <w:p>
      <w:pPr>
        <w:pStyle w:val="Normal"/>
        <w:rPr/>
      </w:pPr>
      <w:r>
        <w:rPr/>
        <w:t>44. Zabawa</w:t>
        <w:tab/>
        <w:t>Joanna</w:t>
        <w:tab/>
        <w:tab/>
        <w:t>1989</w:t>
        <w:tab/>
        <w:t>Gimnazjum Wojnicz</w:t>
        <w:tab/>
        <w:tab/>
        <w:t>7.50</w:t>
        <w:tab/>
        <w:tab/>
        <w:t xml:space="preserve">   66 pkt</w:t>
      </w:r>
    </w:p>
    <w:p>
      <w:pPr>
        <w:pStyle w:val="Normal"/>
        <w:rPr/>
      </w:pPr>
      <w:r>
        <w:rPr/>
        <w:t>45. Mucha</w:t>
        <w:tab/>
        <w:t>Iwona</w:t>
        <w:tab/>
        <w:tab/>
        <w:t>1991</w:t>
        <w:tab/>
        <w:t>Gimnazjum Nr 1 Rabka-Zdrój  7.50</w:t>
        <w:tab/>
        <w:tab/>
        <w:t xml:space="preserve">   66 pkt</w:t>
      </w:r>
    </w:p>
    <w:p>
      <w:pPr>
        <w:pStyle w:val="Normal"/>
        <w:rPr/>
      </w:pPr>
      <w:r>
        <w:rPr/>
        <w:t>46.  Szewczyk</w:t>
        <w:tab/>
        <w:t xml:space="preserve"> Joanna</w:t>
        <w:tab/>
        <w:t>1989</w:t>
        <w:tab/>
        <w:t>Gimnazjum Nr 1 Bochnia</w:t>
        <w:tab/>
        <w:t>7.48</w:t>
        <w:tab/>
        <w:tab/>
        <w:t xml:space="preserve">   65 pkt</w:t>
      </w:r>
    </w:p>
    <w:p>
      <w:pPr>
        <w:pStyle w:val="Normal"/>
        <w:rPr/>
      </w:pPr>
      <w:r>
        <w:rPr/>
        <w:t>47. Lis</w:t>
        <w:tab/>
        <w:tab/>
        <w:t>Katarzyna</w:t>
        <w:tab/>
        <w:t>1990</w:t>
        <w:tab/>
        <w:t>Gimnazjum Nr 1 Olkusz</w:t>
        <w:tab/>
        <w:t>7.40</w:t>
        <w:tab/>
        <w:tab/>
        <w:t xml:space="preserve">   62 pkt</w:t>
      </w:r>
    </w:p>
    <w:p>
      <w:pPr>
        <w:pStyle w:val="Normal"/>
        <w:rPr/>
      </w:pPr>
      <w:r>
        <w:rPr/>
        <w:t>48. Heniek</w:t>
        <w:tab/>
        <w:t>Ilona</w:t>
        <w:tab/>
        <w:tab/>
        <w:t>1989</w:t>
        <w:tab/>
        <w:t>Gimnazjum Nr 1 Olkusz</w:t>
        <w:tab/>
        <w:t>7.39</w:t>
        <w:tab/>
        <w:tab/>
        <w:t xml:space="preserve">   62 pkt</w:t>
      </w:r>
    </w:p>
    <w:p>
      <w:pPr>
        <w:pStyle w:val="Normal"/>
        <w:rPr/>
      </w:pPr>
      <w:r>
        <w:rPr/>
        <w:t>49. Litwa</w:t>
        <w:tab/>
        <w:t>Lidia</w:t>
        <w:tab/>
        <w:tab/>
        <w:t>1989</w:t>
        <w:tab/>
        <w:t>Gimnazjum Lipinki</w:t>
        <w:tab/>
        <w:tab/>
        <w:t>7.38</w:t>
        <w:tab/>
        <w:tab/>
        <w:t xml:space="preserve">   62 pkt</w:t>
      </w:r>
    </w:p>
    <w:p>
      <w:pPr>
        <w:pStyle w:val="Normal"/>
        <w:rPr/>
      </w:pPr>
      <w:r>
        <w:rPr/>
        <w:t>50. Borach</w:t>
        <w:tab/>
        <w:t>Katarzyna</w:t>
        <w:tab/>
        <w:t>1989</w:t>
        <w:tab/>
        <w:t>Gimnazjum Wojnicz</w:t>
        <w:tab/>
        <w:tab/>
        <w:t>7.37</w:t>
        <w:tab/>
        <w:tab/>
        <w:t xml:space="preserve">   61 pkt</w:t>
      </w:r>
    </w:p>
    <w:p>
      <w:pPr>
        <w:pStyle w:val="Normal"/>
        <w:rPr/>
      </w:pPr>
      <w:r>
        <w:rPr/>
        <w:t>51. Majchrzak</w:t>
        <w:tab/>
        <w:t xml:space="preserve"> Katarzyna</w:t>
        <w:tab/>
        <w:t>1989</w:t>
        <w:tab/>
        <w:t>Gimnazjum Nr 1 Bochnnia</w:t>
        <w:tab/>
        <w:t>7.32</w:t>
        <w:tab/>
        <w:tab/>
        <w:t xml:space="preserve">   60 pkt</w:t>
      </w:r>
    </w:p>
    <w:p>
      <w:pPr>
        <w:pStyle w:val="Normal"/>
        <w:rPr/>
      </w:pPr>
      <w:r>
        <w:rPr/>
        <w:t>52. Nowak</w:t>
        <w:tab/>
        <w:t>Klaudia</w:t>
        <w:tab/>
        <w:t>1989</w:t>
        <w:tab/>
        <w:t>Gimnazjum Rzezawa</w:t>
        <w:tab/>
        <w:tab/>
        <w:t>7.25</w:t>
        <w:tab/>
        <w:tab/>
        <w:t xml:space="preserve">   57 pkt</w:t>
      </w:r>
    </w:p>
    <w:p>
      <w:pPr>
        <w:pStyle w:val="Normal"/>
        <w:rPr/>
      </w:pPr>
      <w:r>
        <w:rPr/>
        <w:t>53. Leśniak</w:t>
        <w:tab/>
        <w:t>Katarzyna</w:t>
        <w:tab/>
        <w:t>1990</w:t>
        <w:tab/>
        <w:t>Gimnazjum Stryszawa</w:t>
        <w:tab/>
        <w:t>7.24</w:t>
        <w:tab/>
        <w:tab/>
        <w:t xml:space="preserve">   57 pkt</w:t>
      </w:r>
    </w:p>
    <w:p>
      <w:pPr>
        <w:pStyle w:val="Normal"/>
        <w:rPr/>
      </w:pPr>
      <w:r>
        <w:rPr/>
        <w:t>54. Fecko</w:t>
        <w:tab/>
        <w:t>Iwona</w:t>
        <w:tab/>
        <w:tab/>
        <w:t>1989</w:t>
        <w:tab/>
        <w:t>Gimnazjum Męcina</w:t>
        <w:tab/>
        <w:tab/>
        <w:t>7.23</w:t>
        <w:tab/>
        <w:tab/>
        <w:t xml:space="preserve">   57 pkt</w:t>
      </w:r>
    </w:p>
    <w:p>
      <w:pPr>
        <w:pStyle w:val="Normal"/>
        <w:rPr/>
      </w:pPr>
      <w:r>
        <w:rPr/>
        <w:t>55. Burnus</w:t>
        <w:tab/>
        <w:t>Joanna</w:t>
        <w:tab/>
        <w:tab/>
        <w:t>1990</w:t>
        <w:tab/>
        <w:t>Gimnazjum Nr 76</w:t>
        <w:tab/>
        <w:tab/>
        <w:t>7.16</w:t>
        <w:tab/>
        <w:tab/>
        <w:t xml:space="preserve">   55 pkt</w:t>
      </w:r>
    </w:p>
    <w:p>
      <w:pPr>
        <w:pStyle w:val="Normal"/>
        <w:rPr/>
      </w:pPr>
      <w:r>
        <w:rPr/>
        <w:t>56. Osiołek</w:t>
        <w:tab/>
        <w:t>Martyna</w:t>
        <w:tab/>
        <w:t>1989</w:t>
        <w:tab/>
        <w:t>Gimnazjum Nr 4</w:t>
        <w:tab/>
        <w:tab/>
        <w:t>7.15</w:t>
      </w:r>
    </w:p>
    <w:p>
      <w:pPr>
        <w:pStyle w:val="Normal"/>
        <w:rPr/>
      </w:pPr>
      <w:r>
        <w:rPr/>
        <w:t>57. Baczewska Maria</w:t>
        <w:tab/>
        <w:tab/>
        <w:t>1990</w:t>
        <w:tab/>
        <w:t>Z.S.Sucha Beskidzka</w:t>
        <w:tab/>
        <w:tab/>
        <w:t>7.13</w:t>
        <w:tab/>
        <w:tab/>
        <w:t xml:space="preserve">   54 pkt</w:t>
      </w:r>
    </w:p>
    <w:p>
      <w:pPr>
        <w:pStyle w:val="Normal"/>
        <w:rPr/>
      </w:pPr>
      <w:r>
        <w:rPr/>
        <w:t>58. Karpiel</w:t>
        <w:tab/>
        <w:t>Magdalena</w:t>
        <w:tab/>
        <w:t>1989</w:t>
        <w:tab/>
        <w:t>Gimnazjum Zakliczyn</w:t>
        <w:tab/>
        <w:t>7.10</w:t>
        <w:tab/>
        <w:tab/>
        <w:t xml:space="preserve">   53 pkt</w:t>
      </w:r>
    </w:p>
    <w:p>
      <w:pPr>
        <w:pStyle w:val="Normal"/>
        <w:rPr/>
      </w:pPr>
      <w:r>
        <w:rPr/>
        <w:t>59. Szurek</w:t>
        <w:tab/>
        <w:t>Sabina</w:t>
        <w:tab/>
        <w:tab/>
        <w:t>1990</w:t>
        <w:tab/>
        <w:t>Gimnazjum Lipinki</w:t>
        <w:tab/>
        <w:tab/>
        <w:t>7.00</w:t>
        <w:tab/>
        <w:tab/>
        <w:t xml:space="preserve">   50 pkt</w:t>
      </w:r>
    </w:p>
    <w:p>
      <w:pPr>
        <w:pStyle w:val="Normal"/>
        <w:rPr/>
      </w:pPr>
      <w:r>
        <w:rPr/>
        <w:t>60. Bryg</w:t>
        <w:tab/>
        <w:t>Małgorzata</w:t>
        <w:tab/>
        <w:t>1989</w:t>
        <w:tab/>
        <w:t>Gimnazjum Osiek</w:t>
        <w:tab/>
        <w:tab/>
        <w:t>6.82</w:t>
        <w:tab/>
        <w:tab/>
        <w:t xml:space="preserve">   45 pkt</w:t>
      </w:r>
    </w:p>
    <w:p>
      <w:pPr>
        <w:pStyle w:val="Normal"/>
        <w:rPr/>
      </w:pPr>
      <w:r>
        <w:rPr/>
        <w:t>61. Lasotka</w:t>
        <w:tab/>
        <w:t>Aneta</w:t>
        <w:tab/>
        <w:tab/>
        <w:t>1989</w:t>
        <w:tab/>
        <w:t>Gimnazjum Nr 46</w:t>
        <w:tab/>
        <w:tab/>
        <w:t>6.54</w:t>
      </w:r>
    </w:p>
    <w:p>
      <w:pPr>
        <w:pStyle w:val="Normal"/>
        <w:rPr/>
      </w:pPr>
      <w:r>
        <w:rPr/>
        <w:t>62. Szadkowska Klaudia</w:t>
        <w:tab/>
        <w:t>1990</w:t>
        <w:tab/>
        <w:t>gimnazjum Nr 16</w:t>
        <w:tab/>
        <w:tab/>
        <w:t>6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3  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sz w:val="44"/>
          <w:szCs w:val="44"/>
        </w:rPr>
        <w:t>CHŁOP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00 m 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I seria</w:t>
        <w:tab/>
      </w:r>
      <w:r>
        <w:rPr/>
        <w:tab/>
        <w:tab/>
        <w:t>wiatr.(+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owak</w:t>
        <w:tab/>
        <w:t>Rafał</w:t>
        <w:tab/>
        <w:tab/>
        <w:t>1989</w:t>
        <w:tab/>
        <w:t>Gimnazjum Nr 47</w:t>
        <w:tab/>
        <w:tab/>
        <w:t>11.36</w:t>
        <w:tab/>
        <w:tab/>
        <w:t>169 pkt</w:t>
      </w:r>
    </w:p>
    <w:p>
      <w:pPr>
        <w:pStyle w:val="Normal"/>
        <w:rPr/>
      </w:pPr>
      <w:r>
        <w:rPr/>
        <w:t>2.    Ciepiela</w:t>
        <w:tab/>
        <w:t>Jan</w:t>
        <w:tab/>
        <w:tab/>
        <w:t>1989</w:t>
        <w:tab/>
        <w:t>Gimnazjum Nr 47</w:t>
        <w:tab/>
        <w:tab/>
        <w:t>11,58</w:t>
        <w:tab/>
        <w:tab/>
        <w:t>150 pkt</w:t>
      </w:r>
    </w:p>
    <w:p>
      <w:pPr>
        <w:pStyle w:val="Normal"/>
        <w:rPr/>
      </w:pPr>
      <w:r>
        <w:rPr/>
        <w:t>3.   Jędrusik</w:t>
        <w:tab/>
        <w:t>Mateusz</w:t>
        <w:tab/>
        <w:t>1991</w:t>
        <w:tab/>
        <w:t>Gimnazjum Nr 76</w:t>
        <w:tab/>
        <w:tab/>
        <w:t>12.02</w:t>
        <w:tab/>
        <w:tab/>
        <w:t>123 pkt</w:t>
      </w:r>
    </w:p>
    <w:p>
      <w:pPr>
        <w:pStyle w:val="Normal"/>
        <w:rPr/>
      </w:pPr>
      <w:r>
        <w:rPr/>
        <w:t>4.    Nguyen</w:t>
        <w:tab/>
        <w:t>Adrian</w:t>
        <w:tab/>
        <w:tab/>
        <w:t>1991</w:t>
        <w:tab/>
        <w:t>Gimnazjum Nr 2 Kęty</w:t>
        <w:tab/>
        <w:t>12.23</w:t>
        <w:tab/>
        <w:tab/>
        <w:t>112 pkt</w:t>
      </w:r>
    </w:p>
    <w:p>
      <w:pPr>
        <w:pStyle w:val="Normal"/>
        <w:rPr/>
      </w:pPr>
      <w:r>
        <w:rPr/>
        <w:t>5.    Miszczak</w:t>
        <w:tab/>
        <w:t>Jakub</w:t>
        <w:tab/>
        <w:tab/>
        <w:t>1991</w:t>
        <w:tab/>
        <w:t>Gimnazjum Nr 76</w:t>
        <w:tab/>
        <w:tab/>
        <w:t>12.28</w:t>
        <w:tab/>
        <w:tab/>
        <w:t>110 pkt</w:t>
      </w:r>
    </w:p>
    <w:p>
      <w:pPr>
        <w:pStyle w:val="Normal"/>
        <w:rPr/>
      </w:pPr>
      <w:r>
        <w:rPr/>
        <w:t>6.    Sarnecki</w:t>
        <w:tab/>
        <w:t>Jakub</w:t>
        <w:tab/>
        <w:tab/>
        <w:t>1989</w:t>
        <w:tab/>
        <w:t>Gimnazjum Nr 4 Oświęcim</w:t>
        <w:tab/>
        <w:t>12,29</w:t>
        <w:tab/>
      </w:r>
    </w:p>
    <w:p>
      <w:pPr>
        <w:pStyle w:val="Normal"/>
        <w:rPr/>
      </w:pPr>
      <w:r>
        <w:rPr/>
        <w:t>7.    Gołda</w:t>
        <w:tab/>
        <w:t>Konrad</w:t>
        <w:tab/>
        <w:t>1991</w:t>
        <w:tab/>
        <w:t>Gimnazjum Nr 76</w:t>
        <w:tab/>
        <w:tab/>
        <w:t>12.48</w:t>
        <w:tab/>
        <w:tab/>
        <w:t>101 pkt</w:t>
      </w:r>
    </w:p>
    <w:p>
      <w:pPr>
        <w:pStyle w:val="Normal"/>
        <w:rPr/>
      </w:pPr>
      <w:r>
        <w:rPr/>
        <w:t>8.    Michalik  Arkadiusz</w:t>
        <w:tab/>
        <w:t>1989</w:t>
        <w:tab/>
        <w:t>Gimnazjum Ropa</w:t>
        <w:tab/>
        <w:tab/>
        <w:t>12.49</w:t>
        <w:tab/>
        <w:tab/>
        <w:t>10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>II seria</w:t>
        <w:tab/>
        <w:tab/>
      </w:r>
      <w:r>
        <w:rPr/>
        <w:t>wiatr (+o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Jakubski</w:t>
        <w:tab/>
        <w:t>Grzegorz</w:t>
        <w:tab/>
        <w:t>1989</w:t>
        <w:tab/>
        <w:t>Gimnazjum Klucze</w:t>
        <w:tab/>
        <w:tab/>
        <w:t>12,38</w:t>
        <w:tab/>
        <w:tab/>
        <w:t>105 pkt</w:t>
      </w:r>
    </w:p>
    <w:p>
      <w:pPr>
        <w:pStyle w:val="Normal"/>
        <w:rPr/>
      </w:pPr>
      <w:r>
        <w:rPr/>
        <w:t>2.    Luranc</w:t>
        <w:tab/>
        <w:t>Krzysztof</w:t>
        <w:tab/>
        <w:t>1990</w:t>
        <w:tab/>
        <w:t>Gimnazjum Osiek</w:t>
        <w:tab/>
        <w:tab/>
        <w:t>12,48</w:t>
        <w:tab/>
        <w:tab/>
        <w:t>101 pkt</w:t>
      </w:r>
    </w:p>
    <w:p>
      <w:pPr>
        <w:pStyle w:val="Normal"/>
        <w:rPr/>
      </w:pPr>
      <w:r>
        <w:rPr/>
        <w:t>3.    Siuta</w:t>
        <w:tab/>
        <w:t>Krzysztof</w:t>
        <w:tab/>
        <w:t>1989</w:t>
        <w:tab/>
        <w:t>Gimnazjum Ropa</w:t>
        <w:tab/>
        <w:tab/>
        <w:t>12.54</w:t>
        <w:tab/>
        <w:tab/>
        <w:t xml:space="preserve">   99 pkt</w:t>
      </w:r>
    </w:p>
    <w:p>
      <w:pPr>
        <w:pStyle w:val="Normal"/>
        <w:rPr/>
      </w:pPr>
      <w:r>
        <w:rPr/>
        <w:t>4.    Duda</w:t>
        <w:tab/>
        <w:t>Piotr</w:t>
        <w:tab/>
        <w:tab/>
        <w:t>1990</w:t>
        <w:tab/>
        <w:t>Gimnazjum Nr 1 Olkusz</w:t>
        <w:tab/>
        <w:t>12.60</w:t>
        <w:tab/>
        <w:tab/>
      </w:r>
    </w:p>
    <w:p>
      <w:pPr>
        <w:pStyle w:val="Normal"/>
        <w:rPr/>
      </w:pPr>
      <w:r>
        <w:rPr/>
        <w:t>5.    Sobociński Sebastian</w:t>
        <w:tab/>
        <w:t>1989</w:t>
        <w:tab/>
        <w:t>Gimnazjum Klucze</w:t>
        <w:tab/>
        <w:tab/>
        <w:t>12,67</w:t>
        <w:tab/>
        <w:tab/>
        <w:t xml:space="preserve">   9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</w:t>
      </w:r>
      <w:r>
        <w:rPr/>
        <w:tab/>
        <w:tab/>
        <w:t>wiatr (+0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Gryszka</w:t>
        <w:tab/>
        <w:t>Piotr</w:t>
        <w:tab/>
        <w:tab/>
        <w:t>1990</w:t>
        <w:tab/>
        <w:t>Gimnazjum Nr 2 Kraków</w:t>
        <w:tab/>
        <w:t>12.54</w:t>
        <w:tab/>
      </w:r>
    </w:p>
    <w:p>
      <w:pPr>
        <w:pStyle w:val="Normal"/>
        <w:rPr/>
      </w:pPr>
      <w:r>
        <w:rPr/>
        <w:t>2.    Lisowicz</w:t>
        <w:tab/>
        <w:t>Krzysztof</w:t>
        <w:tab/>
        <w:t>1989</w:t>
        <w:tab/>
        <w:t>Gimnazjum Ropa</w:t>
        <w:tab/>
        <w:tab/>
        <w:t>12,63</w:t>
        <w:tab/>
        <w:tab/>
        <w:t xml:space="preserve">   96 pkt</w:t>
      </w:r>
    </w:p>
    <w:p>
      <w:pPr>
        <w:pStyle w:val="Normal"/>
        <w:rPr/>
      </w:pPr>
      <w:r>
        <w:rPr/>
        <w:t>3.    Kaczmarczyk Adrian</w:t>
        <w:tab/>
        <w:tab/>
        <w:t>Gimnazjum Jabłonka</w:t>
        <w:tab/>
        <w:tab/>
        <w:t>12.89</w:t>
      </w:r>
    </w:p>
    <w:p>
      <w:pPr>
        <w:pStyle w:val="Normal"/>
        <w:rPr/>
      </w:pPr>
      <w:r>
        <w:rPr/>
        <w:t>4.    Mucha</w:t>
        <w:tab/>
        <w:t>Wiesław</w:t>
        <w:tab/>
        <w:t>1989</w:t>
        <w:tab/>
        <w:t>Gimnazjum Łapanów</w:t>
        <w:tab/>
        <w:tab/>
        <w:t>13.00</w:t>
        <w:tab/>
        <w:tab/>
        <w:t xml:space="preserve">   85 pkt</w:t>
      </w:r>
    </w:p>
    <w:p>
      <w:pPr>
        <w:pStyle w:val="Normal"/>
        <w:rPr/>
      </w:pPr>
      <w:r>
        <w:rPr/>
        <w:t>5.    Fijas</w:t>
        <w:tab/>
        <w:t>Dawid</w:t>
        <w:tab/>
        <w:tab/>
        <w:t>1989</w:t>
        <w:tab/>
        <w:t>Gimnazjum Ciężkowice</w:t>
        <w:tab/>
        <w:t>13.05</w:t>
      </w:r>
    </w:p>
    <w:p>
      <w:pPr>
        <w:pStyle w:val="Normal"/>
        <w:rPr/>
      </w:pPr>
      <w:r>
        <w:rPr/>
        <w:t>6.    Wojna</w:t>
        <w:tab/>
        <w:t>Michał</w:t>
        <w:tab/>
        <w:tab/>
        <w:t>1989</w:t>
        <w:tab/>
        <w:t>Gimnazjum Ciężkowice</w:t>
        <w:tab/>
        <w:t>13,11</w:t>
      </w:r>
    </w:p>
    <w:p>
      <w:pPr>
        <w:pStyle w:val="Normal"/>
        <w:rPr/>
      </w:pPr>
      <w:r>
        <w:rPr/>
        <w:t>7.    Frycz</w:t>
        <w:tab/>
        <w:t>Gabriel</w:t>
        <w:tab/>
        <w:t>1989</w:t>
        <w:tab/>
        <w:t>Gimnazjum Krzykawa</w:t>
        <w:tab/>
        <w:t>13,25</w:t>
      </w:r>
    </w:p>
    <w:p>
      <w:pPr>
        <w:pStyle w:val="Normal"/>
        <w:rPr/>
      </w:pPr>
      <w:r>
        <w:rPr/>
        <w:t>8.    Nowak</w:t>
        <w:tab/>
        <w:t>Artur</w:t>
        <w:tab/>
        <w:tab/>
        <w:t>1990</w:t>
        <w:tab/>
        <w:t>Gimnazjum Zakliczyn</w:t>
        <w:tab/>
        <w:t>13,26</w:t>
        <w:tab/>
        <w:tab/>
        <w:t xml:space="preserve">   7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V seria</w:t>
      </w:r>
      <w:r>
        <w:rPr/>
        <w:t xml:space="preserve"> </w:t>
        <w:tab/>
        <w:tab/>
        <w:t>wiatr (+o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Bakalarski Damian</w:t>
        <w:tab/>
        <w:t>1990</w:t>
        <w:tab/>
        <w:t>Gimnazjum Nr 2 Kęty</w:t>
        <w:tab/>
        <w:t>12.53</w:t>
        <w:tab/>
        <w:tab/>
        <w:t xml:space="preserve">   99 pkt</w:t>
      </w:r>
    </w:p>
    <w:p>
      <w:pPr>
        <w:pStyle w:val="Normal"/>
        <w:rPr/>
      </w:pPr>
      <w:r>
        <w:rPr/>
        <w:t>2.    Kabała</w:t>
        <w:tab/>
        <w:t>Jerzy</w:t>
        <w:tab/>
        <w:tab/>
        <w:t>1989</w:t>
        <w:tab/>
        <w:t xml:space="preserve">Gimnazjum Nr 1 </w:t>
        <w:tab/>
        <w:tab/>
        <w:t>12.68</w:t>
      </w:r>
    </w:p>
    <w:p>
      <w:pPr>
        <w:pStyle w:val="Normal"/>
        <w:rPr/>
      </w:pPr>
      <w:r>
        <w:rPr/>
        <w:t>3.    Curyło</w:t>
        <w:tab/>
        <w:t>Adam</w:t>
        <w:tab/>
        <w:tab/>
        <w:t>1990</w:t>
        <w:tab/>
        <w:t>Gimnazjum Klucze</w:t>
        <w:tab/>
        <w:tab/>
        <w:t>12,71</w:t>
        <w:tab/>
        <w:tab/>
        <w:t xml:space="preserve">   93 pkt</w:t>
      </w:r>
    </w:p>
    <w:p>
      <w:pPr>
        <w:pStyle w:val="Normal"/>
        <w:rPr/>
      </w:pPr>
      <w:r>
        <w:rPr/>
        <w:t>4.    Pastusiak</w:t>
        <w:tab/>
        <w:t>Karol</w:t>
        <w:tab/>
        <w:tab/>
        <w:t>1991</w:t>
        <w:tab/>
        <w:t>Gimnazjum  Łapanów</w:t>
        <w:tab/>
        <w:t>12,81</w:t>
        <w:tab/>
        <w:tab/>
        <w:t xml:space="preserve">   90 pkt</w:t>
      </w:r>
    </w:p>
    <w:p>
      <w:pPr>
        <w:pStyle w:val="Normal"/>
        <w:rPr/>
      </w:pPr>
      <w:r>
        <w:rPr/>
        <w:t>5.    Musiał</w:t>
        <w:tab/>
        <w:t>Jan</w:t>
        <w:tab/>
        <w:tab/>
        <w:t>1989</w:t>
        <w:tab/>
        <w:t>Gimnazjum Nr 1 Kraków</w:t>
        <w:tab/>
        <w:t>12,81</w:t>
      </w:r>
    </w:p>
    <w:p>
      <w:pPr>
        <w:pStyle w:val="Normal"/>
        <w:rPr/>
      </w:pPr>
      <w:r>
        <w:rPr/>
        <w:t>6.    Zemanek</w:t>
        <w:tab/>
        <w:t>Marcin</w:t>
        <w:tab/>
        <w:tab/>
        <w:t>1990</w:t>
        <w:tab/>
        <w:t>Gimnazjum Nr 2 Kęty</w:t>
        <w:tab/>
        <w:t>13.07</w:t>
        <w:tab/>
        <w:tab/>
        <w:t xml:space="preserve">   83 pkt</w:t>
      </w:r>
    </w:p>
    <w:p>
      <w:pPr>
        <w:pStyle w:val="Normal"/>
        <w:rPr/>
      </w:pPr>
      <w:r>
        <w:rPr/>
        <w:t>7.    Bińkowski  Artur</w:t>
        <w:tab/>
        <w:tab/>
        <w:t>1991</w:t>
        <w:tab/>
        <w:t>Gimnazjum Osiek</w:t>
        <w:tab/>
        <w:tab/>
        <w:t>13,13</w:t>
        <w:tab/>
        <w:tab/>
        <w:t xml:space="preserve">   82 pkt</w:t>
      </w:r>
    </w:p>
    <w:p>
      <w:pPr>
        <w:pStyle w:val="Normal"/>
        <w:rPr/>
      </w:pPr>
      <w:r>
        <w:rPr/>
        <w:t>8.    Baca</w:t>
        <w:tab/>
        <w:t>Mariusz</w:t>
        <w:tab/>
        <w:t>1989</w:t>
        <w:tab/>
        <w:t>Gimnazjum Zakliczyn</w:t>
        <w:tab/>
        <w:t>13,39</w:t>
        <w:tab/>
        <w:tab/>
        <w:t xml:space="preserve">   7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 seria</w:t>
      </w:r>
      <w:r>
        <w:rPr/>
        <w:t>:</w:t>
        <w:tab/>
        <w:tab/>
        <w:t>wiatr (+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omkiewicz   Marcin</w:t>
        <w:tab/>
        <w:t>1989</w:t>
        <w:tab/>
        <w:t>Gimnazjum Nr 47</w:t>
        <w:tab/>
        <w:tab/>
        <w:t>11.73</w:t>
        <w:tab/>
        <w:tab/>
        <w:t>140 pkt</w:t>
      </w:r>
    </w:p>
    <w:p>
      <w:pPr>
        <w:pStyle w:val="Normal"/>
        <w:rPr/>
      </w:pPr>
      <w:r>
        <w:rPr/>
        <w:t>2.    Zmarliński  Kacper</w:t>
        <w:tab/>
        <w:t>1989</w:t>
        <w:tab/>
        <w:t>Gimnazjum Czarny Dunajec</w:t>
        <w:tab/>
        <w:t>11.91</w:t>
      </w:r>
    </w:p>
    <w:p>
      <w:pPr>
        <w:pStyle w:val="Normal"/>
        <w:rPr/>
      </w:pPr>
      <w:r>
        <w:rPr/>
        <w:t>3.    Podobiński Rafał</w:t>
        <w:tab/>
        <w:tab/>
        <w:t>1990</w:t>
        <w:tab/>
        <w:t>Gimnazjum  Siedliska</w:t>
        <w:tab/>
        <w:t>11.92</w:t>
      </w:r>
    </w:p>
    <w:p>
      <w:pPr>
        <w:pStyle w:val="Normal"/>
        <w:rPr/>
      </w:pPr>
      <w:r>
        <w:rPr/>
        <w:t>4.    Draba</w:t>
        <w:tab/>
        <w:t>Mateusz</w:t>
        <w:tab/>
        <w:t>1989</w:t>
        <w:tab/>
        <w:t>Gimnazjum  Olkusz</w:t>
        <w:tab/>
        <w:tab/>
        <w:t>12.04</w:t>
      </w:r>
    </w:p>
    <w:p>
      <w:pPr>
        <w:pStyle w:val="Normal"/>
        <w:rPr/>
      </w:pPr>
      <w:r>
        <w:rPr/>
        <w:t>5.    Zając</w:t>
        <w:tab/>
        <w:t>Krystian</w:t>
        <w:tab/>
        <w:t>1989</w:t>
        <w:tab/>
        <w:t>Gimnazjum Niedźwiedź</w:t>
        <w:tab/>
        <w:t>12,13</w:t>
        <w:tab/>
        <w:tab/>
        <w:t>118 pkt</w:t>
      </w:r>
    </w:p>
    <w:p>
      <w:pPr>
        <w:pStyle w:val="Normal"/>
        <w:rPr/>
      </w:pPr>
      <w:r>
        <w:rPr/>
        <w:t>6.    Gawlik</w:t>
        <w:tab/>
        <w:t>Kacper</w:t>
        <w:tab/>
        <w:tab/>
        <w:t>1989</w:t>
        <w:tab/>
        <w:t>Gimnazjum Szczucin</w:t>
        <w:tab/>
        <w:tab/>
        <w:t>12.15</w:t>
      </w:r>
    </w:p>
    <w:p>
      <w:pPr>
        <w:pStyle w:val="Normal"/>
        <w:rPr/>
      </w:pPr>
      <w:r>
        <w:rPr/>
        <w:t>7.    Łuszczek</w:t>
        <w:tab/>
        <w:t>Adam</w:t>
        <w:tab/>
        <w:tab/>
        <w:tab/>
        <w:t>Gimnazjum Nr 2 Brzeszcze</w:t>
        <w:tab/>
        <w:t>12,39</w:t>
      </w:r>
    </w:p>
    <w:p>
      <w:pPr>
        <w:pStyle w:val="Normal"/>
        <w:rPr/>
      </w:pPr>
      <w:r>
        <w:rPr/>
        <w:t>8.    Tobiczyk</w:t>
        <w:tab/>
        <w:t>Mariusz</w:t>
        <w:tab/>
        <w:t>1990</w:t>
        <w:tab/>
        <w:t>Gimnazjum Osiek</w:t>
        <w:tab/>
        <w:tab/>
        <w:t>13,22</w:t>
        <w:tab/>
        <w:tab/>
        <w:t xml:space="preserve">   7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 seria</w:t>
      </w:r>
      <w:r>
        <w:rPr/>
        <w:t>:</w:t>
        <w:tab/>
        <w:tab/>
        <w:t>wiatr (+0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Podobiński  Andrzej</w:t>
        <w:tab/>
        <w:t>1991</w:t>
        <w:tab/>
        <w:t>Gimnazjum Siedliska</w:t>
        <w:tab/>
        <w:tab/>
        <w:t>12.46</w:t>
      </w:r>
    </w:p>
    <w:p>
      <w:pPr>
        <w:pStyle w:val="Normal"/>
        <w:rPr/>
      </w:pPr>
      <w:r>
        <w:rPr/>
        <w:t>2.    Bodzioch</w:t>
        <w:tab/>
        <w:t>Stefan</w:t>
        <w:tab/>
        <w:tab/>
        <w:t>1990</w:t>
        <w:tab/>
        <w:t>Gimnazjum Jabłonka</w:t>
        <w:tab/>
        <w:tab/>
        <w:t>12.65</w:t>
      </w:r>
    </w:p>
    <w:p>
      <w:pPr>
        <w:pStyle w:val="Normal"/>
        <w:rPr/>
      </w:pPr>
      <w:r>
        <w:rPr/>
        <w:t>3.    Litera</w:t>
        <w:tab/>
        <w:t>Piotr</w:t>
        <w:tab/>
        <w:tab/>
        <w:t>1989</w:t>
        <w:tab/>
        <w:t>Gimnazjum Nr 1 Mszana Dolna  12,73</w:t>
      </w:r>
    </w:p>
    <w:p>
      <w:pPr>
        <w:pStyle w:val="Normal"/>
        <w:rPr/>
      </w:pPr>
      <w:r>
        <w:rPr/>
        <w:t>4.    Kozera</w:t>
        <w:tab/>
        <w:t>Mateusz</w:t>
        <w:tab/>
        <w:t>1989</w:t>
        <w:tab/>
        <w:t>Gimnazjum Niedźwiedź</w:t>
        <w:tab/>
        <w:t>12,85</w:t>
        <w:tab/>
        <w:tab/>
        <w:t xml:space="preserve">   89 pkt</w:t>
      </w:r>
    </w:p>
    <w:p>
      <w:pPr>
        <w:pStyle w:val="Normal"/>
        <w:rPr/>
      </w:pPr>
      <w:r>
        <w:rPr/>
        <w:t>5.    Cieniawski  Łukasz</w:t>
        <w:tab/>
        <w:t>1989</w:t>
        <w:tab/>
        <w:t>Gimnazjum Nr 1 Mszana Dolna   13.04</w:t>
      </w:r>
    </w:p>
    <w:p>
      <w:pPr>
        <w:pStyle w:val="Normal"/>
        <w:rPr/>
      </w:pPr>
      <w:r>
        <w:rPr/>
        <w:t>6.    Kochański  Łukasz</w:t>
        <w:tab/>
        <w:t>1990</w:t>
        <w:tab/>
        <w:t>Gimnazjum Nr 37 Kraków</w:t>
        <w:tab/>
        <w:t>13.06</w:t>
        <w:tab/>
        <w:tab/>
        <w:t xml:space="preserve">   83 pkt</w:t>
      </w:r>
    </w:p>
    <w:p>
      <w:pPr>
        <w:pStyle w:val="Normal"/>
        <w:rPr/>
      </w:pPr>
      <w:r>
        <w:rPr/>
        <w:t>7.    Pachowicz   Wojciech</w:t>
        <w:tab/>
        <w:t>1989</w:t>
        <w:tab/>
        <w:t>Gimnazjum Niedźwiedź</w:t>
        <w:tab/>
        <w:t>13,25</w:t>
        <w:tab/>
        <w:tab/>
        <w:t xml:space="preserve">   79 pkt</w:t>
      </w:r>
    </w:p>
    <w:p>
      <w:pPr>
        <w:pStyle w:val="Normal"/>
        <w:rPr/>
      </w:pPr>
      <w:r>
        <w:rPr/>
        <w:t>8.    Zając</w:t>
        <w:tab/>
        <w:t>Łukasz</w:t>
        <w:tab/>
        <w:tab/>
        <w:t>1991</w:t>
        <w:tab/>
        <w:t>Gimnazjum Zakliczyn</w:t>
        <w:tab/>
        <w:t>13,95</w:t>
        <w:tab/>
        <w:tab/>
        <w:t xml:space="preserve">   6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I seria</w:t>
      </w:r>
      <w:r>
        <w:rPr/>
        <w:tab/>
        <w:tab/>
        <w:t>wiatr (+ 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Szabla</w:t>
        <w:tab/>
        <w:t>Łukasz</w:t>
        <w:tab/>
        <w:tab/>
        <w:t>1989</w:t>
        <w:tab/>
        <w:t>Gimnazjum Nr 1 Dąbrowa T</w:t>
        <w:tab/>
        <w:t>12,43</w:t>
      </w:r>
    </w:p>
    <w:p>
      <w:pPr>
        <w:pStyle w:val="Normal"/>
        <w:rPr/>
      </w:pPr>
      <w:r>
        <w:rPr>
          <w:lang w:val="en-US"/>
        </w:rPr>
        <w:t>2.    Orchel</w:t>
        <w:tab/>
        <w:t>Marcin</w:t>
        <w:tab/>
        <w:tab/>
        <w:t>1989</w:t>
        <w:tab/>
        <w:t>Gimnazjum Nr 1 Gorlice</w:t>
        <w:tab/>
        <w:t>12.56</w:t>
      </w:r>
    </w:p>
    <w:p>
      <w:pPr>
        <w:pStyle w:val="Normal"/>
        <w:rPr>
          <w:lang w:val="en-US"/>
        </w:rPr>
      </w:pPr>
      <w:r>
        <w:rPr>
          <w:lang w:val="en-US"/>
        </w:rPr>
        <w:t>3.    Kukułka</w:t>
        <w:tab/>
        <w:t>Łukasz</w:t>
        <w:tab/>
        <w:tab/>
        <w:t>1990</w:t>
        <w:tab/>
        <w:t>Gimnazjum Nr 1 Bochnia</w:t>
        <w:tab/>
        <w:t>12.70</w:t>
        <w:tab/>
        <w:tab/>
        <w:t xml:space="preserve">   94 pkt</w:t>
      </w:r>
    </w:p>
    <w:p>
      <w:pPr>
        <w:pStyle w:val="Normal"/>
        <w:rPr/>
      </w:pPr>
      <w:r>
        <w:rPr/>
        <w:t>4.    Serwatka  Marcin</w:t>
        <w:tab/>
        <w:t>1989</w:t>
        <w:tab/>
        <w:t>Gimnazjum Nr 1 Bochnia</w:t>
        <w:tab/>
        <w:t>12.82</w:t>
        <w:tab/>
        <w:tab/>
        <w:t xml:space="preserve">   90 pkt</w:t>
      </w:r>
    </w:p>
    <w:p>
      <w:pPr>
        <w:pStyle w:val="Normal"/>
        <w:rPr/>
      </w:pPr>
      <w:r>
        <w:rPr/>
        <w:t>5.    Hoeft</w:t>
        <w:tab/>
        <w:t>Rafał</w:t>
        <w:tab/>
        <w:tab/>
        <w:t>1989</w:t>
        <w:tab/>
        <w:t>Gimnazjum Nr 4 Kraków</w:t>
        <w:tab/>
        <w:t>13.08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6.   Rotko</w:t>
        <w:tab/>
        <w:t>Marek</w:t>
        <w:tab/>
        <w:tab/>
        <w:t>1990</w:t>
        <w:tab/>
        <w:t>Gimnazjum Sękowa</w:t>
        <w:tab/>
        <w:tab/>
        <w:t>13.18</w:t>
        <w:tab/>
        <w:tab/>
        <w:t xml:space="preserve">   80 pkt</w:t>
      </w:r>
    </w:p>
    <w:p>
      <w:pPr>
        <w:pStyle w:val="Normal"/>
        <w:rPr/>
      </w:pPr>
      <w:r>
        <w:rPr/>
        <w:t>7.    Kot</w:t>
        <w:tab/>
        <w:t>Paweł</w:t>
        <w:tab/>
        <w:tab/>
        <w:t>1990</w:t>
        <w:tab/>
        <w:t>Gimnazjum Nr 11 Tarnów</w:t>
        <w:tab/>
        <w:t>13,28</w:t>
        <w:tab/>
        <w:tab/>
        <w:t xml:space="preserve">   78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8.    Kołodziejczyk Andrzej</w:t>
        <w:tab/>
        <w:t>1991</w:t>
        <w:tab/>
        <w:t>Gimnazjum Sękowa</w:t>
        <w:tab/>
        <w:tab/>
        <w:t>13.60</w:t>
        <w:tab/>
        <w:tab/>
        <w:t xml:space="preserve">   70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VIII seria</w:t>
      </w:r>
      <w:r>
        <w:rPr/>
        <w:t>:</w:t>
        <w:tab/>
        <w:tab/>
        <w:t>wiatr (+0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Piska</w:t>
        <w:tab/>
        <w:t>Mateusz</w:t>
        <w:tab/>
        <w:t>1989</w:t>
        <w:tab/>
        <w:t>Gimnazjum Nr 11 Tarnów</w:t>
        <w:tab/>
        <w:t>12.12</w:t>
        <w:tab/>
        <w:tab/>
        <w:t>118 pkt</w:t>
      </w:r>
    </w:p>
    <w:p>
      <w:pPr>
        <w:pStyle w:val="Normal"/>
        <w:rPr/>
      </w:pPr>
      <w:r>
        <w:rPr/>
        <w:t>2.    Fudyma</w:t>
        <w:tab/>
        <w:t>Jakub</w:t>
        <w:tab/>
        <w:tab/>
        <w:t>1989</w:t>
        <w:tab/>
        <w:t>Gimnazjum Nr 11 Tarnów</w:t>
        <w:tab/>
        <w:t>12.68</w:t>
      </w:r>
    </w:p>
    <w:p>
      <w:pPr>
        <w:pStyle w:val="Normal"/>
        <w:rPr/>
      </w:pPr>
      <w:r>
        <w:rPr/>
        <w:t>3.    Marszałek Patryk</w:t>
        <w:tab/>
        <w:tab/>
        <w:t>1989</w:t>
        <w:tab/>
        <w:t>Gimnazjum Budzów</w:t>
        <w:tab/>
        <w:tab/>
        <w:t>12.74</w:t>
        <w:tab/>
        <w:tab/>
        <w:t xml:space="preserve">   92 pkt</w:t>
      </w:r>
    </w:p>
    <w:p>
      <w:pPr>
        <w:pStyle w:val="Normal"/>
        <w:rPr/>
      </w:pPr>
      <w:r>
        <w:rPr/>
        <w:t>4.    Dębosz</w:t>
        <w:tab/>
        <w:t>Maciej</w:t>
        <w:tab/>
        <w:tab/>
        <w:t>1989</w:t>
        <w:tab/>
        <w:t>Gimnazjum Nr 1 Bochnia</w:t>
        <w:tab/>
        <w:t>13.18</w:t>
        <w:tab/>
        <w:tab/>
        <w:t xml:space="preserve">   80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5.    Kukuła</w:t>
        <w:tab/>
        <w:t>Daniel</w:t>
        <w:tab/>
        <w:tab/>
        <w:t>1990</w:t>
        <w:tab/>
        <w:t>Gimnazjum Sękowa</w:t>
        <w:tab/>
        <w:tab/>
        <w:t>13.58</w:t>
        <w:tab/>
        <w:tab/>
        <w:t xml:space="preserve">   70 pkt</w:t>
      </w:r>
    </w:p>
    <w:p>
      <w:pPr>
        <w:pStyle w:val="Normal"/>
        <w:rPr/>
      </w:pPr>
      <w:r>
        <w:rPr/>
        <w:t>6.    Wojas</w:t>
        <w:tab/>
        <w:t>Grzegorz</w:t>
        <w:tab/>
        <w:t>1989</w:t>
        <w:tab/>
        <w:t>Gimnazjum Luszowice</w:t>
        <w:tab/>
        <w:t>13.60</w:t>
      </w:r>
    </w:p>
    <w:p>
      <w:pPr>
        <w:pStyle w:val="Normal"/>
        <w:rPr/>
      </w:pPr>
      <w:r>
        <w:rPr/>
        <w:t>7.    Zając</w:t>
        <w:tab/>
        <w:t>Wojciech</w:t>
        <w:tab/>
        <w:t>1991</w:t>
        <w:tab/>
        <w:t>Gimnazjum Łapanów</w:t>
        <w:tab/>
        <w:tab/>
        <w:t>13,64</w:t>
        <w:tab/>
        <w:tab/>
        <w:t xml:space="preserve">   69 pkt</w:t>
      </w:r>
    </w:p>
    <w:p>
      <w:pPr>
        <w:pStyle w:val="Normal"/>
        <w:rPr/>
      </w:pPr>
      <w:r>
        <w:rPr/>
        <w:t>8.    Gębala</w:t>
        <w:tab/>
        <w:t>Krzysztof</w:t>
        <w:tab/>
        <w:t>1990</w:t>
        <w:tab/>
        <w:t>Gimnazjum Nr 47</w:t>
        <w:tab/>
        <w:tab/>
        <w:t>15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X seria</w:t>
      </w:r>
      <w:r>
        <w:rPr/>
        <w:t xml:space="preserve"> </w:t>
        <w:tab/>
        <w:tab/>
        <w:t>wiatr (+ 0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Szpetna</w:t>
        <w:tab/>
        <w:t>Michał</w:t>
        <w:tab/>
        <w:tab/>
        <w:tab/>
        <w:tab/>
        <w:tab/>
        <w:tab/>
        <w:tab/>
        <w:t>12,62</w:t>
      </w:r>
    </w:p>
    <w:p>
      <w:pPr>
        <w:pStyle w:val="Normal"/>
        <w:rPr/>
      </w:pPr>
      <w:r>
        <w:rPr/>
        <w:t>2.   Węgrzyn</w:t>
        <w:tab/>
        <w:t>Jan</w:t>
        <w:tab/>
        <w:tab/>
        <w:t>1990</w:t>
        <w:tab/>
        <w:t>Gimnazjum Nr 16</w:t>
        <w:tab/>
        <w:tab/>
        <w:t>12,81</w:t>
        <w:tab/>
        <w:tab/>
        <w:t xml:space="preserve">   90 pkt</w:t>
      </w:r>
    </w:p>
    <w:p>
      <w:pPr>
        <w:pStyle w:val="Normal"/>
        <w:rPr/>
      </w:pPr>
      <w:r>
        <w:rPr/>
        <w:t>3.   Witek</w:t>
        <w:tab/>
        <w:t>Dawid</w:t>
        <w:tab/>
        <w:tab/>
        <w:tab/>
        <w:t>Gimnazjum Łapczyca</w:t>
        <w:tab/>
        <w:tab/>
        <w:t>12,98</w:t>
      </w:r>
    </w:p>
    <w:p>
      <w:pPr>
        <w:pStyle w:val="Normal"/>
        <w:rPr/>
      </w:pPr>
      <w:r>
        <w:rPr/>
        <w:t>4.   Tynka</w:t>
        <w:tab/>
        <w:t>Maciej</w:t>
        <w:tab/>
        <w:tab/>
        <w:tab/>
        <w:t>Gimnazjum Łapczyca</w:t>
        <w:tab/>
        <w:tab/>
        <w:t>13.33</w:t>
      </w:r>
    </w:p>
    <w:p>
      <w:pPr>
        <w:pStyle w:val="Normal"/>
        <w:rPr/>
      </w:pPr>
      <w:r>
        <w:rPr/>
        <w:t>5.   Kleszcz</w:t>
        <w:tab/>
        <w:t>Piotr</w:t>
        <w:tab/>
        <w:tab/>
        <w:t>1989</w:t>
        <w:tab/>
        <w:t>Gimnazjum Nr 16</w:t>
        <w:tab/>
        <w:tab/>
        <w:t>13,37</w:t>
        <w:tab/>
        <w:tab/>
        <w:t xml:space="preserve">   76 pkt</w:t>
      </w:r>
    </w:p>
    <w:p>
      <w:pPr>
        <w:pStyle w:val="Normal"/>
        <w:rPr/>
      </w:pPr>
      <w:r>
        <w:rPr/>
        <w:t>6.   Nowak</w:t>
        <w:tab/>
        <w:t>Paweł</w:t>
        <w:tab/>
        <w:tab/>
        <w:t>1989</w:t>
        <w:tab/>
        <w:t>Gimnazjum Nr 16</w:t>
        <w:tab/>
        <w:tab/>
        <w:t>13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10 m ppł chłopc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 seria</w:t>
        <w:tab/>
      </w:r>
      <w:r>
        <w:rPr/>
        <w:tab/>
        <w:t>wiatr ( + 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Sułek</w:t>
        <w:tab/>
        <w:t>Adrian</w:t>
        <w:tab/>
        <w:tab/>
        <w:t>1989</w:t>
        <w:tab/>
        <w:t>Gimnazjum Nr 47</w:t>
        <w:tab/>
        <w:tab/>
        <w:t>16.02</w:t>
        <w:tab/>
        <w:tab/>
        <w:t>165 pkt</w:t>
      </w:r>
    </w:p>
    <w:p>
      <w:pPr>
        <w:pStyle w:val="Normal"/>
        <w:rPr/>
      </w:pPr>
      <w:r>
        <w:rPr/>
        <w:t>2.    Pasternak</w:t>
        <w:tab/>
        <w:t>Kamil</w:t>
        <w:tab/>
        <w:tab/>
        <w:t>1989</w:t>
        <w:tab/>
        <w:t>Gimnazjum Nr 47</w:t>
        <w:tab/>
        <w:tab/>
        <w:t>16,20</w:t>
        <w:tab/>
        <w:tab/>
        <w:t>157 pkt</w:t>
      </w:r>
    </w:p>
    <w:p>
      <w:pPr>
        <w:pStyle w:val="Normal"/>
        <w:rPr/>
      </w:pPr>
      <w:r>
        <w:rPr/>
        <w:t>3.    Kolman</w:t>
        <w:tab/>
        <w:t>Andrzej</w:t>
        <w:tab/>
        <w:t>1990</w:t>
        <w:tab/>
        <w:t>Gimnazjum Nr 14</w:t>
        <w:tab/>
        <w:tab/>
        <w:t>16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</w:t>
      </w:r>
      <w:r>
        <w:rPr/>
        <w:t xml:space="preserve"> </w:t>
        <w:tab/>
        <w:tab/>
        <w:t>wiatr (+ 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Żaba</w:t>
        <w:tab/>
        <w:t>Tomasz</w:t>
        <w:tab/>
        <w:t>1989</w:t>
        <w:tab/>
        <w:t>Gimnazjum Nr 47</w:t>
        <w:tab/>
        <w:tab/>
        <w:t>16,21</w:t>
        <w:tab/>
        <w:tab/>
        <w:t>157 pkt</w:t>
      </w:r>
    </w:p>
    <w:p>
      <w:pPr>
        <w:pStyle w:val="Normal"/>
        <w:rPr/>
      </w:pPr>
      <w:r>
        <w:rPr/>
        <w:t>2.   Ziarno</w:t>
        <w:tab/>
        <w:t>Bartłomiej</w:t>
        <w:tab/>
        <w:t>1990</w:t>
        <w:tab/>
        <w:t>Gimnazjum  Osiek</w:t>
        <w:tab/>
        <w:tab/>
        <w:t>18,51</w:t>
        <w:tab/>
        <w:tab/>
        <w:t xml:space="preserve">   7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00 m 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 seria: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Bieda</w:t>
        <w:tab/>
        <w:t>Bartosz</w:t>
        <w:tab/>
        <w:t>1989</w:t>
        <w:tab/>
        <w:t>Z.S. Nr 1 Oświęcim</w:t>
        <w:tab/>
        <w:tab/>
        <w:t>37,78</w:t>
      </w:r>
    </w:p>
    <w:p>
      <w:pPr>
        <w:pStyle w:val="Normal"/>
        <w:rPr/>
      </w:pPr>
      <w:r>
        <w:rPr/>
        <w:t>2….Bogacz</w:t>
        <w:tab/>
        <w:t>Kamil</w:t>
        <w:tab/>
        <w:tab/>
        <w:t>1989</w:t>
        <w:tab/>
        <w:t>Gimnazjum Nr 47</w:t>
        <w:tab/>
        <w:tab/>
        <w:t>37,85</w:t>
        <w:tab/>
        <w:tab/>
        <w:t>165 pkt</w:t>
      </w:r>
    </w:p>
    <w:p>
      <w:pPr>
        <w:pStyle w:val="Normal"/>
        <w:rPr/>
      </w:pPr>
      <w:r>
        <w:rPr/>
        <w:t>3.    Kubis</w:t>
        <w:tab/>
        <w:t>Filip</w:t>
        <w:tab/>
        <w:tab/>
        <w:t>1989</w:t>
        <w:tab/>
        <w:t>Gimnazjum Nr 47</w:t>
        <w:tab/>
        <w:tab/>
        <w:t>38,25</w:t>
        <w:tab/>
        <w:tab/>
        <w:t>155 pkt</w:t>
      </w:r>
    </w:p>
    <w:p>
      <w:pPr>
        <w:pStyle w:val="Normal"/>
        <w:rPr/>
      </w:pPr>
      <w:r>
        <w:rPr/>
        <w:t>4.    Siudak</w:t>
        <w:tab/>
        <w:t>Robert</w:t>
        <w:tab/>
        <w:tab/>
        <w:t>1990</w:t>
        <w:tab/>
        <w:t>Gimnazjum Nr 1 Kraków</w:t>
        <w:tab/>
        <w:t>38.84</w:t>
      </w:r>
    </w:p>
    <w:p>
      <w:pPr>
        <w:pStyle w:val="Normal"/>
        <w:rPr/>
      </w:pPr>
      <w:r>
        <w:rPr/>
        <w:t>5.    Dziedzic</w:t>
        <w:tab/>
        <w:t>Beniamin</w:t>
        <w:tab/>
        <w:t>1989</w:t>
        <w:tab/>
        <w:t>Gimnazjum Nr 47</w:t>
        <w:tab/>
        <w:tab/>
        <w:t>38,91</w:t>
        <w:tab/>
        <w:tab/>
        <w:t>141 pkt</w:t>
      </w:r>
    </w:p>
    <w:p>
      <w:pPr>
        <w:pStyle w:val="Normal"/>
        <w:rPr/>
      </w:pPr>
      <w:r>
        <w:rPr/>
        <w:t>6.    Drabinki  Konrad</w:t>
        <w:tab/>
        <w:tab/>
        <w:t>1991</w:t>
        <w:tab/>
        <w:t>Gimnazjum Nr 2 Kęty</w:t>
        <w:tab/>
        <w:t>39,10</w:t>
        <w:tab/>
        <w:tab/>
        <w:t>137 pkt</w:t>
      </w:r>
    </w:p>
    <w:p>
      <w:pPr>
        <w:pStyle w:val="Normal"/>
        <w:rPr/>
      </w:pPr>
      <w:r>
        <w:rPr/>
        <w:t>7.    Siwek</w:t>
        <w:tab/>
        <w:t>Wojciech</w:t>
        <w:tab/>
        <w:t>1990</w:t>
        <w:tab/>
        <w:t>Gimnazjum Osiek</w:t>
        <w:tab/>
        <w:tab/>
        <w:t>42,04</w:t>
        <w:tab/>
        <w:tab/>
        <w:t xml:space="preserve">   94 pkt</w:t>
      </w:r>
    </w:p>
    <w:p>
      <w:pPr>
        <w:pStyle w:val="Normal"/>
        <w:rPr/>
      </w:pPr>
      <w:r>
        <w:rPr/>
        <w:t>8.    Otwinowski Paweł</w:t>
        <w:tab/>
        <w:t>1989</w:t>
        <w:tab/>
        <w:t>Gimnazjum Nr 2 Olkusz</w:t>
        <w:tab/>
        <w:t>42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Matysik</w:t>
        <w:tab/>
        <w:t>Mateusz</w:t>
        <w:tab/>
        <w:t>1989</w:t>
        <w:tab/>
        <w:t>Z.S. Sucha Beskidzka</w:t>
        <w:tab/>
        <w:tab/>
        <w:t>39,36</w:t>
      </w:r>
    </w:p>
    <w:p>
      <w:pPr>
        <w:pStyle w:val="Normal"/>
        <w:rPr/>
      </w:pPr>
      <w:r>
        <w:rPr/>
        <w:t>2.    Nowak</w:t>
        <w:tab/>
        <w:t>Przemysław</w:t>
        <w:tab/>
        <w:t>1989</w:t>
        <w:tab/>
        <w:t>Gimnazjum Ropa</w:t>
        <w:tab/>
        <w:tab/>
        <w:t>40,51</w:t>
        <w:tab/>
        <w:tab/>
        <w:t>108 pkt</w:t>
      </w:r>
    </w:p>
    <w:p>
      <w:pPr>
        <w:pStyle w:val="Normal"/>
        <w:rPr/>
      </w:pPr>
      <w:r>
        <w:rPr/>
        <w:t>3.    Stalmach  Michał</w:t>
        <w:tab/>
        <w:tab/>
        <w:t>1990</w:t>
        <w:tab/>
        <w:t>Gimnazjum Łapanów</w:t>
        <w:tab/>
        <w:tab/>
        <w:t>41.34</w:t>
        <w:tab/>
        <w:tab/>
        <w:t xml:space="preserve">   99 pkt</w:t>
      </w:r>
    </w:p>
    <w:p>
      <w:pPr>
        <w:pStyle w:val="Normal"/>
        <w:rPr/>
      </w:pPr>
      <w:r>
        <w:rPr/>
        <w:t>4.    Nędza</w:t>
        <w:tab/>
        <w:t>Łukasz</w:t>
        <w:tab/>
        <w:tab/>
        <w:t>1989</w:t>
        <w:tab/>
        <w:t>Gimnazjum Łapanów</w:t>
        <w:tab/>
        <w:tab/>
        <w:t>41.68</w:t>
        <w:tab/>
        <w:tab/>
        <w:t xml:space="preserve">   96 pkt</w:t>
      </w:r>
    </w:p>
    <w:p>
      <w:pPr>
        <w:pStyle w:val="Normal"/>
        <w:rPr/>
      </w:pPr>
      <w:r>
        <w:rPr/>
        <w:t>5.    Kuras</w:t>
        <w:tab/>
        <w:t>Marcin</w:t>
        <w:tab/>
        <w:tab/>
        <w:t>1989</w:t>
        <w:tab/>
        <w:t>Gimnazjum Łapanów</w:t>
        <w:tab/>
        <w:tab/>
        <w:t>42,47</w:t>
        <w:tab/>
        <w:tab/>
        <w:t xml:space="preserve">   9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Dembowski  Artur</w:t>
        <w:tab/>
        <w:t>1989</w:t>
        <w:tab/>
        <w:t>Gimnazjum Nr 1 Bochnia</w:t>
        <w:tab/>
        <w:t>39.49</w:t>
      </w:r>
    </w:p>
    <w:p>
      <w:pPr>
        <w:pStyle w:val="Normal"/>
        <w:rPr/>
      </w:pPr>
      <w:r>
        <w:rPr/>
        <w:t>2.    Kubański</w:t>
        <w:tab/>
        <w:t xml:space="preserve">  Łukasz</w:t>
        <w:tab/>
        <w:t>1990</w:t>
        <w:tab/>
        <w:t>Gimnazjum Bolesław</w:t>
        <w:tab/>
        <w:tab/>
        <w:t>40,83</w:t>
      </w:r>
    </w:p>
    <w:p>
      <w:pPr>
        <w:pStyle w:val="Normal"/>
        <w:rPr/>
      </w:pPr>
      <w:r>
        <w:rPr/>
        <w:t>3.    Serwetka   Marcin</w:t>
        <w:tab/>
        <w:t>1989</w:t>
        <w:tab/>
        <w:t>Gimnazjum Nr 1 Bochnnia</w:t>
        <w:tab/>
        <w:t>41,31</w:t>
        <w:tab/>
        <w:tab/>
        <w:t xml:space="preserve">   99 pkt</w:t>
      </w:r>
    </w:p>
    <w:p>
      <w:pPr>
        <w:pStyle w:val="Normal"/>
        <w:rPr/>
      </w:pPr>
      <w:r>
        <w:rPr/>
        <w:t>4.    Janik</w:t>
        <w:tab/>
        <w:t>Dariusz</w:t>
        <w:tab/>
        <w:t>1989</w:t>
        <w:tab/>
        <w:t>Gimnazjum Nr 1 Stryszawas</w:t>
        <w:tab/>
        <w:t>42,28</w:t>
        <w:tab/>
        <w:tab/>
        <w:t xml:space="preserve">  93 pkt</w:t>
      </w:r>
    </w:p>
    <w:p>
      <w:pPr>
        <w:pStyle w:val="Normal"/>
        <w:rPr/>
      </w:pPr>
      <w:r>
        <w:rPr/>
        <w:t>5.    Igram</w:t>
        <w:tab/>
        <w:t>Mateusz</w:t>
        <w:tab/>
        <w:t>1990</w:t>
        <w:tab/>
        <w:t>Gimnazjum Nr 1 Stryszawa</w:t>
        <w:tab/>
        <w:t>44,45</w:t>
        <w:tab/>
        <w:tab/>
        <w:t xml:space="preserve">   82 pkt</w:t>
      </w:r>
    </w:p>
    <w:p>
      <w:pPr>
        <w:pStyle w:val="Normal"/>
        <w:rPr/>
      </w:pPr>
      <w:r>
        <w:rPr/>
        <w:t>6.    Peć</w:t>
        <w:tab/>
        <w:t>Szymon</w:t>
        <w:tab/>
        <w:t>1991</w:t>
        <w:tab/>
        <w:t>Gimnazjum Nr 1 Stryszawa</w:t>
        <w:tab/>
        <w:t>44,93</w:t>
        <w:tab/>
        <w:tab/>
        <w:t xml:space="preserve">   7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V se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Wawrzyczek Mirosław</w:t>
        <w:tab/>
        <w:t>1989</w:t>
        <w:tab/>
        <w:t>Gimnazjum Nr 3 Oświęcim</w:t>
        <w:tab/>
        <w:t>40,40</w:t>
      </w:r>
    </w:p>
    <w:p>
      <w:pPr>
        <w:pStyle w:val="Normal"/>
        <w:rPr/>
      </w:pPr>
      <w:r>
        <w:rPr/>
        <w:t>2.    Kaczmarczyk Adrian</w:t>
        <w:tab/>
        <w:tab/>
        <w:t>Gimnazjum Jordanów</w:t>
        <w:tab/>
        <w:t>41,87</w:t>
      </w:r>
    </w:p>
    <w:p>
      <w:pPr>
        <w:pStyle w:val="Normal"/>
        <w:rPr/>
      </w:pPr>
      <w:r>
        <w:rPr/>
        <w:t>3.    Kulisz</w:t>
        <w:tab/>
        <w:t>Mateusz</w:t>
        <w:tab/>
        <w:t>1991</w:t>
        <w:tab/>
        <w:t>Gimnazjum Nr 2 Kęty</w:t>
        <w:tab/>
        <w:t>42,72</w:t>
        <w:tab/>
        <w:tab/>
        <w:t xml:space="preserve">   90 pkt</w:t>
      </w:r>
    </w:p>
    <w:p>
      <w:pPr>
        <w:pStyle w:val="Normal"/>
        <w:rPr/>
      </w:pPr>
      <w:r>
        <w:rPr/>
        <w:t>4.    Turek</w:t>
        <w:tab/>
        <w:t>Jerzy</w:t>
        <w:tab/>
        <w:tab/>
        <w:t>1989</w:t>
        <w:tab/>
        <w:t>Gimnazjum Ropa</w:t>
        <w:tab/>
        <w:tab/>
        <w:t>43,12</w:t>
        <w:tab/>
        <w:tab/>
        <w:t xml:space="preserve">   88 pkt</w:t>
      </w:r>
    </w:p>
    <w:p>
      <w:pPr>
        <w:pStyle w:val="Normal"/>
        <w:rPr/>
      </w:pPr>
      <w:r>
        <w:rPr/>
        <w:t>5.    Święs</w:t>
        <w:tab/>
        <w:t>Wojciech</w:t>
        <w:tab/>
        <w:t>1989</w:t>
        <w:tab/>
        <w:t>Gimnazjum Ropa</w:t>
        <w:tab/>
        <w:tab/>
        <w:t>43,29</w:t>
        <w:tab/>
        <w:tab/>
        <w:t xml:space="preserve">   88 pkt</w:t>
      </w:r>
    </w:p>
    <w:p>
      <w:pPr>
        <w:pStyle w:val="Normal"/>
        <w:rPr/>
      </w:pPr>
      <w:r>
        <w:rPr/>
        <w:t>6.    Ormowski Damian</w:t>
        <w:tab/>
        <w:t>1989</w:t>
        <w:tab/>
        <w:t>Gimnazjum Krzykawa</w:t>
        <w:tab/>
        <w:t>44,18</w:t>
      </w:r>
    </w:p>
    <w:p>
      <w:pPr>
        <w:pStyle w:val="Normal"/>
        <w:rPr/>
      </w:pPr>
      <w:r>
        <w:rPr/>
        <w:t>7.    Pacia</w:t>
        <w:tab/>
        <w:t>Dawid</w:t>
        <w:tab/>
        <w:tab/>
        <w:t>1989</w:t>
        <w:tab/>
        <w:t>Gimnazjum Klucze</w:t>
        <w:tab/>
        <w:tab/>
        <w:t>44,85</w:t>
        <w:tab/>
        <w:tab/>
        <w:t xml:space="preserve">   80 pkt</w:t>
      </w:r>
    </w:p>
    <w:p>
      <w:pPr>
        <w:pStyle w:val="Normal"/>
        <w:rPr/>
      </w:pPr>
      <w:r>
        <w:rPr/>
        <w:t>8.    Pawlik</w:t>
        <w:tab/>
        <w:t>Krzysztof</w:t>
        <w:tab/>
        <w:t>1989</w:t>
        <w:tab/>
        <w:t>Gimnazjum Zakliczyn</w:t>
        <w:tab/>
        <w:t>47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 s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Kuć</w:t>
        <w:tab/>
        <w:t>Bartosz</w:t>
        <w:tab/>
        <w:t>1991</w:t>
        <w:tab/>
        <w:t>Gimnazjum Nr 76</w:t>
        <w:tab/>
        <w:tab/>
        <w:t>42,72</w:t>
        <w:tab/>
        <w:tab/>
        <w:t xml:space="preserve">   90 pkt</w:t>
      </w:r>
    </w:p>
    <w:p>
      <w:pPr>
        <w:pStyle w:val="Normal"/>
        <w:rPr/>
      </w:pPr>
      <w:r>
        <w:rPr/>
        <w:t>2.    Kogut</w:t>
        <w:tab/>
        <w:t>Rafał</w:t>
        <w:tab/>
        <w:tab/>
        <w:t>1990</w:t>
        <w:tab/>
        <w:t>Gimnazjum Gruzów Wielki</w:t>
        <w:tab/>
        <w:t>42,87</w:t>
      </w:r>
    </w:p>
    <w:p>
      <w:pPr>
        <w:pStyle w:val="Normal"/>
        <w:rPr/>
      </w:pPr>
      <w:r>
        <w:rPr/>
        <w:t>3.    Gucia</w:t>
        <w:tab/>
        <w:t>Łukasz</w:t>
        <w:tab/>
        <w:tab/>
        <w:t>1989</w:t>
        <w:tab/>
        <w:t>Gimnazjum Jastrzębia</w:t>
        <w:tab/>
        <w:t>43,16</w:t>
      </w:r>
    </w:p>
    <w:p>
      <w:pPr>
        <w:pStyle w:val="Normal"/>
        <w:rPr/>
      </w:pPr>
      <w:r>
        <w:rPr/>
        <w:t>4.    Kuś</w:t>
        <w:tab/>
        <w:t>Jarosław</w:t>
        <w:tab/>
        <w:t>1989</w:t>
        <w:tab/>
        <w:t>Gimnazjum Nr 76</w:t>
        <w:tab/>
        <w:tab/>
        <w:t>43,18</w:t>
        <w:tab/>
        <w:tab/>
        <w:t xml:space="preserve">   88 pkt</w:t>
      </w:r>
    </w:p>
    <w:p>
      <w:pPr>
        <w:pStyle w:val="Normal"/>
        <w:rPr/>
      </w:pPr>
      <w:r>
        <w:rPr/>
        <w:t>5.    Lisowski  Kamil</w:t>
        <w:tab/>
        <w:tab/>
        <w:t>1989</w:t>
        <w:tab/>
        <w:t>Gimnazjum  Krzywawa</w:t>
        <w:tab/>
        <w:t>43,85</w:t>
      </w:r>
    </w:p>
    <w:p>
      <w:pPr>
        <w:pStyle w:val="Normal"/>
        <w:rPr/>
      </w:pPr>
      <w:r>
        <w:rPr/>
        <w:t>6.    Gruszkiewicz  Wojciech</w:t>
        <w:tab/>
        <w:t>1989</w:t>
        <w:tab/>
        <w:t>Gimnazjum Nr 23 Kraków     44,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Lotek</w:t>
        <w:tab/>
        <w:t>Robert</w:t>
        <w:tab/>
        <w:tab/>
        <w:t>1989</w:t>
        <w:tab/>
        <w:t>Gimnazjum Nr 2 Kęty</w:t>
        <w:tab/>
        <w:t>41,14</w:t>
        <w:tab/>
        <w:tab/>
        <w:t>100 pkt</w:t>
      </w:r>
    </w:p>
    <w:p>
      <w:pPr>
        <w:pStyle w:val="Normal"/>
        <w:rPr/>
      </w:pPr>
      <w:r>
        <w:rPr/>
        <w:t xml:space="preserve">2.    Czapp </w:t>
        <w:tab/>
        <w:t>Piotr</w:t>
        <w:tab/>
        <w:tab/>
        <w:t>1989</w:t>
        <w:tab/>
        <w:t>Gimnazjum Jabłonka</w:t>
        <w:tab/>
        <w:tab/>
        <w:t>41,15</w:t>
        <w:tab/>
        <w:tab/>
        <w:t>100 pkt</w:t>
      </w:r>
    </w:p>
    <w:p>
      <w:pPr>
        <w:pStyle w:val="Normal"/>
        <w:rPr/>
      </w:pPr>
      <w:r>
        <w:rPr/>
        <w:t>3.    Gniecki</w:t>
        <w:tab/>
        <w:t>Robert</w:t>
        <w:tab/>
        <w:tab/>
        <w:t>1989</w:t>
        <w:tab/>
        <w:t>Gimnazjum Niedźwiedź</w:t>
        <w:tab/>
        <w:t>42,83</w:t>
        <w:tab/>
        <w:tab/>
        <w:t xml:space="preserve">   90 pkt</w:t>
      </w:r>
    </w:p>
    <w:p>
      <w:pPr>
        <w:pStyle w:val="Normal"/>
        <w:rPr/>
      </w:pPr>
      <w:r>
        <w:rPr/>
        <w:t xml:space="preserve">4.    </w:t>
      </w:r>
      <w:r>
        <w:rPr>
          <w:lang w:val="de-DE"/>
        </w:rPr>
        <w:t>Ligas</w:t>
        <w:tab/>
        <w:t>Sylwester</w:t>
        <w:tab/>
        <w:t>1989</w:t>
        <w:tab/>
        <w:t>Gimnazjum Jurków</w:t>
        <w:tab/>
        <w:tab/>
        <w:t>43,09</w:t>
      </w:r>
    </w:p>
    <w:p>
      <w:pPr>
        <w:pStyle w:val="Normal"/>
        <w:rPr/>
      </w:pPr>
      <w:r>
        <w:rPr>
          <w:lang w:val="de-DE"/>
        </w:rPr>
        <w:t xml:space="preserve">5.    </w:t>
      </w:r>
      <w:r>
        <w:rPr/>
        <w:t>Rafach</w:t>
        <w:tab/>
        <w:t>Michał</w:t>
        <w:tab/>
        <w:tab/>
        <w:t>1990</w:t>
        <w:tab/>
        <w:t>Gimnazjum Jabłonka</w:t>
        <w:tab/>
        <w:tab/>
        <w:t>43,49</w:t>
        <w:tab/>
        <w:tab/>
        <w:t xml:space="preserve">   87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6.    Skórski</w:t>
        <w:tab/>
        <w:t>Marcin</w:t>
        <w:tab/>
        <w:t>1989</w:t>
        <w:tab/>
        <w:t>Gimnazjum Sękowa</w:t>
        <w:tab/>
        <w:tab/>
        <w:t>43,55</w:t>
        <w:tab/>
        <w:tab/>
        <w:t xml:space="preserve">   86 pkt</w:t>
      </w:r>
    </w:p>
    <w:p>
      <w:pPr>
        <w:pStyle w:val="Normal"/>
        <w:rPr/>
      </w:pPr>
      <w:r>
        <w:rPr/>
        <w:t>7.    Misiura</w:t>
        <w:tab/>
        <w:t>Krzysztof</w:t>
        <w:tab/>
        <w:t>1990</w:t>
        <w:tab/>
        <w:t>Gimnazjum Niedźwiedź</w:t>
        <w:tab/>
        <w:t>43,81</w:t>
        <w:tab/>
        <w:tab/>
        <w:t xml:space="preserve">   85 pkt</w:t>
      </w:r>
    </w:p>
    <w:p>
      <w:pPr>
        <w:pStyle w:val="Normal"/>
        <w:rPr/>
      </w:pPr>
      <w:r>
        <w:rPr/>
        <w:t>8.    Gabrowsk  Norbert</w:t>
        <w:tab/>
        <w:t>1989</w:t>
        <w:tab/>
        <w:t>Gimnazjum Zakliczyn</w:t>
        <w:tab/>
        <w:t>46,33</w:t>
        <w:tab/>
        <w:tab/>
        <w:t xml:space="preserve">   7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Biedroń</w:t>
        <w:tab/>
        <w:t>Marcin</w:t>
        <w:tab/>
        <w:tab/>
        <w:t>1989</w:t>
        <w:tab/>
        <w:t>Gimnazjum Skrzyszów</w:t>
        <w:tab/>
        <w:t>41,37</w:t>
      </w:r>
    </w:p>
    <w:p>
      <w:pPr>
        <w:pStyle w:val="Normal"/>
        <w:rPr/>
      </w:pPr>
      <w:r>
        <w:rPr/>
        <w:t>2.    Kozak</w:t>
        <w:tab/>
        <w:t>Paweł</w:t>
        <w:tab/>
        <w:tab/>
        <w:t>1989</w:t>
        <w:tab/>
        <w:t>Gimnazjum Nr 1 Mszana Dolna  41,77</w:t>
      </w:r>
    </w:p>
    <w:p>
      <w:pPr>
        <w:pStyle w:val="Normal"/>
        <w:rPr/>
      </w:pPr>
      <w:r>
        <w:rPr/>
        <w:t>3.    Szpetna</w:t>
        <w:tab/>
        <w:t>Michał</w:t>
        <w:tab/>
        <w:tab/>
        <w:t>1989</w:t>
        <w:tab/>
        <w:tab/>
        <w:tab/>
        <w:tab/>
        <w:tab/>
        <w:t>42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Gościej</w:t>
        <w:tab/>
        <w:t>Michał</w:t>
        <w:tab/>
        <w:tab/>
        <w:t>1989</w:t>
        <w:tab/>
        <w:t>Gimnazjum  Łętownia</w:t>
        <w:tab/>
        <w:t>43,05</w:t>
      </w:r>
    </w:p>
    <w:p>
      <w:pPr>
        <w:pStyle w:val="Normal"/>
        <w:rPr/>
      </w:pPr>
      <w:r>
        <w:rPr/>
        <w:t>5.    Stachom</w:t>
        <w:tab/>
        <w:t>Przemysław</w:t>
        <w:tab/>
        <w:t>1989</w:t>
        <w:tab/>
        <w:t>Gimnazjum  Ciężkowice</w:t>
        <w:tab/>
        <w:t>44,32</w:t>
      </w:r>
    </w:p>
    <w:p>
      <w:pPr>
        <w:pStyle w:val="Normal"/>
        <w:rPr/>
      </w:pPr>
      <w:r>
        <w:rPr/>
        <w:t>6.    Lizak</w:t>
        <w:tab/>
        <w:t>Piotr</w:t>
        <w:tab/>
        <w:tab/>
        <w:t>1990</w:t>
        <w:tab/>
        <w:t>Gimnazjum Nr 47</w:t>
        <w:tab/>
        <w:tab/>
        <w:t>45,92</w:t>
      </w:r>
    </w:p>
    <w:p>
      <w:pPr>
        <w:pStyle w:val="Normal"/>
        <w:rPr/>
      </w:pPr>
      <w:r>
        <w:rPr/>
        <w:t>7.    Kaczor</w:t>
        <w:tab/>
        <w:t>Damian</w:t>
        <w:tab/>
        <w:t>1990</w:t>
        <w:tab/>
        <w:t>Gimnazjum Niedźwiedź</w:t>
        <w:tab/>
        <w:t>47.43</w:t>
        <w:tab/>
        <w:tab/>
        <w:t xml:space="preserve">   67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Fudyma</w:t>
        <w:tab/>
        <w:t>Jakub</w:t>
        <w:tab/>
        <w:tab/>
        <w:t>1989</w:t>
        <w:tab/>
        <w:t>Gimnazjum Nr 11</w:t>
        <w:tab/>
        <w:tab/>
        <w:t>39.75</w:t>
        <w:tab/>
        <w:tab/>
        <w:t>124 pkt</w:t>
      </w:r>
    </w:p>
    <w:p>
      <w:pPr>
        <w:pStyle w:val="Normal"/>
        <w:rPr/>
      </w:pPr>
      <w:r>
        <w:rPr/>
        <w:t xml:space="preserve">2.    </w:t>
      </w:r>
      <w:r>
        <w:rPr>
          <w:lang w:val="en-US"/>
        </w:rPr>
        <w:t>Orchel</w:t>
        <w:tab/>
        <w:t>Marcin</w:t>
        <w:tab/>
        <w:tab/>
        <w:t>1989</w:t>
        <w:tab/>
        <w:t>Gimnazjum Nr 1 Gorce</w:t>
        <w:tab/>
        <w:t>41,35</w:t>
      </w:r>
    </w:p>
    <w:p>
      <w:pPr>
        <w:pStyle w:val="Normal"/>
        <w:rPr/>
      </w:pPr>
      <w:r>
        <w:rPr/>
        <w:t>3.    Ulanowski Paweł</w:t>
        <w:tab/>
        <w:tab/>
        <w:t>1989</w:t>
        <w:tab/>
        <w:t>Gimnazjum Borki</w:t>
        <w:tab/>
        <w:tab/>
        <w:t>43,26</w:t>
      </w:r>
    </w:p>
    <w:p>
      <w:pPr>
        <w:pStyle w:val="Normal"/>
        <w:rPr/>
      </w:pPr>
      <w:r>
        <w:rPr/>
        <w:t>4.    Panelc</w:t>
        <w:tab/>
        <w:t>Łukasz</w:t>
        <w:tab/>
        <w:tab/>
        <w:t>1989</w:t>
        <w:tab/>
        <w:t>Gimnazjum Nr 1 Bochnnia</w:t>
        <w:tab/>
        <w:t>44,53</w:t>
        <w:tab/>
        <w:tab/>
        <w:t xml:space="preserve">   81 pkt</w:t>
      </w:r>
    </w:p>
    <w:p>
      <w:pPr>
        <w:pStyle w:val="Normal"/>
        <w:rPr/>
      </w:pPr>
      <w:r>
        <w:rPr/>
        <w:t>5.    Chromy</w:t>
        <w:tab/>
        <w:t>Tomasz</w:t>
        <w:tab/>
        <w:t>1990</w:t>
        <w:tab/>
        <w:t>Gimnazjum Budzów</w:t>
        <w:tab/>
        <w:tab/>
        <w:t>48,92</w:t>
        <w:tab/>
        <w:tab/>
        <w:t xml:space="preserve">   6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X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Bielak</w:t>
        <w:tab/>
        <w:t>Daniel</w:t>
        <w:tab/>
        <w:tab/>
        <w:t>1989</w:t>
        <w:tab/>
        <w:t>Gimnazjum Nr 1 Raba Wyżna   40.49</w:t>
      </w:r>
    </w:p>
    <w:p>
      <w:pPr>
        <w:pStyle w:val="Normal"/>
        <w:rPr/>
      </w:pPr>
      <w:r>
        <w:rPr/>
        <w:t>2.    Lekki</w:t>
        <w:tab/>
        <w:t>Kamil</w:t>
        <w:tab/>
        <w:tab/>
        <w:t>1989</w:t>
        <w:tab/>
        <w:t>Gimnazjum Osiek</w:t>
        <w:tab/>
        <w:tab/>
        <w:t>41,80</w:t>
        <w:tab/>
        <w:tab/>
        <w:t xml:space="preserve">   95 pkt</w:t>
      </w:r>
    </w:p>
    <w:p>
      <w:pPr>
        <w:pStyle w:val="Normal"/>
        <w:rPr/>
      </w:pPr>
      <w:r>
        <w:rPr/>
        <w:t>3.    Czekaj</w:t>
        <w:tab/>
        <w:t>Arkadiusz</w:t>
        <w:tab/>
        <w:t>1989</w:t>
        <w:tab/>
        <w:t>Gimnazjum Nr 16 Kraków</w:t>
        <w:tab/>
        <w:t>42,63</w:t>
        <w:tab/>
        <w:tab/>
        <w:t xml:space="preserve">   91 pkt</w:t>
      </w:r>
    </w:p>
    <w:p>
      <w:pPr>
        <w:pStyle w:val="Normal"/>
        <w:rPr/>
      </w:pPr>
      <w:r>
        <w:rPr/>
        <w:t>4.    Bursztyn</w:t>
        <w:tab/>
        <w:t>Mateusz</w:t>
        <w:tab/>
        <w:t>1898</w:t>
        <w:tab/>
        <w:t>Gimnazjum Nr 1 Bochnnia</w:t>
        <w:tab/>
        <w:t>43,47</w:t>
        <w:tab/>
        <w:tab/>
        <w:t xml:space="preserve">   87 pkt</w:t>
      </w:r>
    </w:p>
    <w:p>
      <w:pPr>
        <w:pStyle w:val="Normal"/>
        <w:rPr/>
      </w:pPr>
      <w:r>
        <w:rPr/>
        <w:t>5.    Kasperek</w:t>
        <w:tab/>
        <w:t>Łukasz</w:t>
        <w:tab/>
        <w:tab/>
        <w:t>1990</w:t>
        <w:tab/>
        <w:t>Gimnazjum Osiek</w:t>
        <w:tab/>
        <w:tab/>
        <w:t>44,33</w:t>
        <w:tab/>
        <w:tab/>
        <w:t xml:space="preserve">   82 pkt</w:t>
      </w:r>
    </w:p>
    <w:p>
      <w:pPr>
        <w:pStyle w:val="Normal"/>
        <w:rPr/>
      </w:pPr>
      <w:r>
        <w:rPr/>
        <w:t>6.    Dzierga</w:t>
        <w:tab/>
        <w:t>Michał</w:t>
        <w:tab/>
        <w:tab/>
        <w:t>1991</w:t>
        <w:tab/>
        <w:t>Gimnazjum Nr 11 Tarnów</w:t>
        <w:tab/>
        <w:t>47.40</w:t>
        <w:tab/>
        <w:tab/>
        <w:t xml:space="preserve">   67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1000 m chłopc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Galica</w:t>
        <w:tab/>
        <w:t>Jarosław</w:t>
        <w:tab/>
        <w:t>1989</w:t>
        <w:tab/>
        <w:t>Gimnazjum Łapanów</w:t>
        <w:tab/>
        <w:tab/>
        <w:t>2:46,86</w:t>
        <w:tab/>
        <w:t>134 pkt</w:t>
      </w:r>
    </w:p>
    <w:p>
      <w:pPr>
        <w:pStyle w:val="Normal"/>
        <w:rPr/>
      </w:pPr>
      <w:r>
        <w:rPr/>
        <w:t>2.    Zięba</w:t>
        <w:tab/>
        <w:t>Maksymilian   1989</w:t>
        <w:tab/>
        <w:t>Gimnazjum Jastrzębia</w:t>
        <w:tab/>
        <w:t>2:50,15</w:t>
      </w:r>
    </w:p>
    <w:p>
      <w:pPr>
        <w:pStyle w:val="Normal"/>
        <w:rPr/>
      </w:pPr>
      <w:r>
        <w:rPr/>
        <w:t>3.    Długoń</w:t>
        <w:tab/>
        <w:t>Adam</w:t>
        <w:tab/>
        <w:tab/>
        <w:t>1989</w:t>
        <w:tab/>
        <w:t>Gimnazjum Ropa</w:t>
        <w:tab/>
        <w:tab/>
        <w:t>2:51,16</w:t>
        <w:tab/>
        <w:t>119 pkt</w:t>
      </w:r>
    </w:p>
    <w:p>
      <w:pPr>
        <w:pStyle w:val="Normal"/>
        <w:rPr/>
      </w:pPr>
      <w:r>
        <w:rPr/>
        <w:t>4.    Gurba</w:t>
        <w:tab/>
        <w:t>Dawid</w:t>
        <w:tab/>
        <w:tab/>
        <w:t>1989</w:t>
        <w:tab/>
        <w:t>Gimnazjum  Lipinki</w:t>
        <w:tab/>
        <w:tab/>
        <w:t>2:52,49</w:t>
      </w:r>
    </w:p>
    <w:p>
      <w:pPr>
        <w:pStyle w:val="Normal"/>
        <w:rPr/>
      </w:pPr>
      <w:r>
        <w:rPr/>
        <w:t>5.    Rożek</w:t>
        <w:tab/>
        <w:t>Piotr</w:t>
        <w:tab/>
        <w:tab/>
        <w:t>1989</w:t>
        <w:tab/>
        <w:t>Gimnazjum Nr 4 Kraków</w:t>
        <w:tab/>
        <w:t>2:52,54</w:t>
      </w:r>
    </w:p>
    <w:p>
      <w:pPr>
        <w:pStyle w:val="Normal"/>
        <w:rPr/>
      </w:pPr>
      <w:r>
        <w:rPr/>
        <w:t>6.    Czeluśniak Mateusz</w:t>
        <w:tab/>
        <w:t>1989</w:t>
        <w:tab/>
        <w:t>Gimnazjum Lipinki</w:t>
        <w:tab/>
        <w:tab/>
        <w:t>2:54,60</w:t>
      </w:r>
    </w:p>
    <w:p>
      <w:pPr>
        <w:pStyle w:val="Normal"/>
        <w:rPr/>
      </w:pPr>
      <w:r>
        <w:rPr/>
        <w:t>7.    Trybuna</w:t>
        <w:tab/>
        <w:t>Mateusz</w:t>
        <w:tab/>
        <w:t>1990</w:t>
        <w:tab/>
        <w:t>Gimnazjum Łapanów</w:t>
        <w:tab/>
        <w:tab/>
        <w:t>2:55,67</w:t>
        <w:tab/>
        <w:t>106 pkt</w:t>
      </w:r>
    </w:p>
    <w:p>
      <w:pPr>
        <w:pStyle w:val="Normal"/>
        <w:rPr/>
      </w:pPr>
      <w:r>
        <w:rPr/>
        <w:t>8.    Wróblewski  Michał</w:t>
        <w:tab/>
        <w:t>1989</w:t>
        <w:tab/>
        <w:t>Gimnazjum Nr 2 Kęty</w:t>
        <w:tab/>
        <w:t>2:55,73</w:t>
        <w:tab/>
        <w:t>106 pkt</w:t>
      </w:r>
    </w:p>
    <w:p>
      <w:pPr>
        <w:pStyle w:val="Normal"/>
        <w:rPr/>
      </w:pPr>
      <w:r>
        <w:rPr/>
        <w:t>9.    Kursa</w:t>
        <w:tab/>
        <w:t>Dominik</w:t>
        <w:tab/>
        <w:t>1990</w:t>
        <w:tab/>
        <w:t>Gimnazjum Łapanów</w:t>
        <w:tab/>
        <w:tab/>
        <w:t>2:56,23</w:t>
        <w:tab/>
        <w:t>104 pkt</w:t>
      </w:r>
    </w:p>
    <w:p>
      <w:pPr>
        <w:pStyle w:val="Normal"/>
        <w:rPr/>
      </w:pPr>
      <w:r>
        <w:rPr/>
        <w:t>10. Musiał</w:t>
        <w:tab/>
        <w:t>Marcin</w:t>
        <w:tab/>
        <w:tab/>
        <w:t>1989</w:t>
        <w:tab/>
        <w:t>Gimnazjum Osiek</w:t>
        <w:tab/>
        <w:tab/>
        <w:t>2:57,25</w:t>
        <w:tab/>
        <w:t>101 pkt</w:t>
      </w:r>
    </w:p>
    <w:p>
      <w:pPr>
        <w:pStyle w:val="Normal"/>
        <w:rPr/>
      </w:pPr>
      <w:r>
        <w:rPr/>
        <w:t>11. Rogulski</w:t>
        <w:tab/>
        <w:t>Adrian</w:t>
        <w:tab/>
        <w:tab/>
        <w:t>1990</w:t>
        <w:tab/>
        <w:t>Z.S.P-G       Kęty</w:t>
        <w:tab/>
        <w:tab/>
        <w:t>2:57,73</w:t>
      </w:r>
    </w:p>
    <w:p>
      <w:pPr>
        <w:pStyle w:val="Normal"/>
        <w:rPr/>
      </w:pPr>
      <w:r>
        <w:rPr/>
        <w:t>12. Dynarek</w:t>
        <w:tab/>
        <w:t>Dawid</w:t>
        <w:tab/>
        <w:tab/>
        <w:t>1989</w:t>
        <w:tab/>
        <w:t>Gimnazjum Nr 3 Oświęcim</w:t>
        <w:tab/>
        <w:t>3:09,87</w:t>
      </w:r>
    </w:p>
    <w:p>
      <w:pPr>
        <w:pStyle w:val="Normal"/>
        <w:rPr/>
      </w:pPr>
      <w:r>
        <w:rPr/>
        <w:t>13. Bachorczyk Dawid</w:t>
        <w:tab/>
        <w:t>1989</w:t>
        <w:tab/>
        <w:t>Gimnazjum Nr 1 Stryszawa</w:t>
        <w:tab/>
        <w:t>3:18,83</w:t>
        <w:tab/>
        <w:t xml:space="preserve">   66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 s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Wilk</w:t>
        <w:tab/>
        <w:t>Krzysztof</w:t>
        <w:tab/>
        <w:t>1990</w:t>
        <w:tab/>
        <w:t>Gimnazjum Nr 16 Kraków</w:t>
        <w:tab/>
        <w:t>2:47,56</w:t>
        <w:tab/>
        <w:t>131 pkt</w:t>
      </w:r>
    </w:p>
    <w:p>
      <w:pPr>
        <w:pStyle w:val="Normal"/>
        <w:rPr/>
      </w:pPr>
      <w:r>
        <w:rPr/>
        <w:t>2.    Szpak</w:t>
        <w:tab/>
        <w:t>Krzysztof</w:t>
        <w:tab/>
        <w:t>1989</w:t>
        <w:tab/>
        <w:t>Z.S.P Tarnowiec</w:t>
        <w:tab/>
        <w:tab/>
        <w:t>2:48,95</w:t>
      </w:r>
    </w:p>
    <w:p>
      <w:pPr>
        <w:pStyle w:val="Normal"/>
        <w:rPr/>
      </w:pPr>
      <w:r>
        <w:rPr/>
        <w:t>3.    Pędzimiąż Mariusz</w:t>
        <w:tab/>
        <w:tab/>
        <w:t>Gimnazjum Raba Wyżna</w:t>
        <w:tab/>
        <w:t>2:57.22</w:t>
      </w:r>
    </w:p>
    <w:p>
      <w:pPr>
        <w:pStyle w:val="Normal"/>
        <w:rPr/>
      </w:pPr>
      <w:r>
        <w:rPr/>
        <w:t>4.    Florek</w:t>
        <w:tab/>
        <w:t>Marcin</w:t>
        <w:tab/>
        <w:tab/>
        <w:t>1989</w:t>
        <w:tab/>
        <w:t>Gimnazjum Jordan ow</w:t>
        <w:tab/>
        <w:t>3:03,62</w:t>
      </w:r>
    </w:p>
    <w:p>
      <w:pPr>
        <w:pStyle w:val="Normal"/>
        <w:rPr/>
      </w:pPr>
      <w:r>
        <w:rPr/>
        <w:t>5.    Szarek</w:t>
        <w:tab/>
        <w:t>Mateusz</w:t>
        <w:tab/>
        <w:t>1989</w:t>
        <w:tab/>
        <w:t>Gimnazjum Nr 11 Tarn ow</w:t>
        <w:tab/>
        <w:t>3:04.44</w:t>
        <w:tab/>
        <w:t xml:space="preserve">   88 pkt</w:t>
      </w:r>
    </w:p>
    <w:p>
      <w:pPr>
        <w:pStyle w:val="Normal"/>
        <w:rPr/>
      </w:pPr>
      <w:r>
        <w:rPr/>
        <w:t>6.    Panna</w:t>
        <w:tab/>
        <w:t>D</w:t>
        <w:tab/>
        <w:tab/>
        <w:t>1989</w:t>
        <w:tab/>
        <w:t>Gimnazjum Nr 1 Bochnnia</w:t>
        <w:tab/>
        <w:t>3:04,75</w:t>
        <w:tab/>
        <w:t xml:space="preserve">   87 pkt</w:t>
      </w:r>
    </w:p>
    <w:p>
      <w:pPr>
        <w:pStyle w:val="Normal"/>
        <w:rPr/>
      </w:pPr>
      <w:r>
        <w:rPr/>
        <w:t>7.    Gniecki</w:t>
        <w:tab/>
        <w:t>Mirosław</w:t>
        <w:tab/>
        <w:t>1990</w:t>
        <w:tab/>
        <w:t>Gimnazjum Niedźwiedź</w:t>
        <w:tab/>
        <w:t>3:08,40</w:t>
        <w:tab/>
        <w:t xml:space="preserve">   81 pkt</w:t>
      </w:r>
    </w:p>
    <w:p>
      <w:pPr>
        <w:pStyle w:val="Normal"/>
        <w:rPr/>
      </w:pPr>
      <w:r>
        <w:rPr/>
        <w:t>8.    Turaj</w:t>
        <w:tab/>
        <w:t>Sławomir</w:t>
        <w:tab/>
        <w:t>1989</w:t>
        <w:tab/>
        <w:t>Gimnazjum Nr 11 Tarnów</w:t>
        <w:tab/>
        <w:t>3:14,09</w:t>
        <w:tab/>
        <w:t xml:space="preserve">   72 pkt</w:t>
      </w:r>
    </w:p>
    <w:p>
      <w:pPr>
        <w:pStyle w:val="Normal"/>
        <w:rPr/>
      </w:pPr>
      <w:r>
        <w:rPr/>
        <w:t>9.    Mołek</w:t>
        <w:tab/>
        <w:t>Łukasz</w:t>
        <w:tab/>
        <w:tab/>
        <w:tab/>
        <w:t>Gimnazjum Budzów</w:t>
        <w:tab/>
        <w:tab/>
        <w:t>3:15,09</w:t>
        <w:tab/>
        <w:t xml:space="preserve">   71 pkt</w:t>
      </w:r>
    </w:p>
    <w:p>
      <w:pPr>
        <w:pStyle w:val="Normal"/>
        <w:rPr/>
      </w:pPr>
      <w:r>
        <w:rPr/>
        <w:t>10.  Burczak</w:t>
        <w:tab/>
        <w:t>Mariusz</w:t>
        <w:tab/>
        <w:t>1990</w:t>
        <w:tab/>
        <w:t>Gimnazjum Łapanów</w:t>
        <w:tab/>
        <w:tab/>
        <w:t>3:21,05</w:t>
        <w:tab/>
        <w:t xml:space="preserve">   63 pkt</w:t>
      </w:r>
    </w:p>
    <w:p>
      <w:pPr>
        <w:pStyle w:val="Normal"/>
        <w:rPr/>
      </w:pPr>
      <w:r>
        <w:rPr/>
        <w:t>11. Palac</w:t>
        <w:tab/>
        <w:t>Piotr</w:t>
        <w:tab/>
        <w:tab/>
        <w:t>1989</w:t>
        <w:tab/>
        <w:t>Gimnazjum Niedźwiedź</w:t>
        <w:tab/>
        <w:t>3:21,23</w:t>
        <w:tab/>
        <w:t xml:space="preserve">   63 pkt</w:t>
      </w:r>
    </w:p>
    <w:p>
      <w:pPr>
        <w:pStyle w:val="Normal"/>
        <w:rPr/>
      </w:pPr>
      <w:r>
        <w:rPr/>
        <w:t>12. Lipert</w:t>
        <w:tab/>
        <w:t>Remigiusz</w:t>
        <w:tab/>
        <w:tab/>
        <w:tab/>
        <w:tab/>
        <w:tab/>
        <w:tab/>
        <w:t>3:23,08</w:t>
      </w:r>
    </w:p>
    <w:p>
      <w:pPr>
        <w:pStyle w:val="Normal"/>
        <w:rPr/>
      </w:pPr>
      <w:r>
        <w:rPr/>
        <w:t>13. Solak</w:t>
        <w:tab/>
        <w:t>Kamil</w:t>
        <w:tab/>
        <w:tab/>
        <w:t>1989</w:t>
        <w:tab/>
        <w:t>Gimnazjum Nr 11 Tarnów</w:t>
        <w:tab/>
        <w:t>3:37,92</w:t>
        <w:tab/>
        <w:t xml:space="preserve">   4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Buczkowski Sławomir</w:t>
        <w:tab/>
        <w:t>1991</w:t>
        <w:tab/>
        <w:t>Gimnazjum Nr 1 Stryszawa</w:t>
        <w:tab/>
        <w:t>2:58,21</w:t>
        <w:tab/>
        <w:t xml:space="preserve">   99 pkt</w:t>
      </w:r>
    </w:p>
    <w:p>
      <w:pPr>
        <w:pStyle w:val="Normal"/>
        <w:rPr/>
      </w:pPr>
      <w:r>
        <w:rPr/>
        <w:t>2.    Kapel</w:t>
        <w:tab/>
        <w:t>Daniel</w:t>
        <w:tab/>
        <w:tab/>
        <w:t>1989</w:t>
        <w:tab/>
        <w:t>Gimnazjum Czarny Dunajec</w:t>
        <w:tab/>
        <w:t>2:58,66</w:t>
      </w:r>
    </w:p>
    <w:p>
      <w:pPr>
        <w:pStyle w:val="Normal"/>
        <w:rPr/>
      </w:pPr>
      <w:r>
        <w:rPr/>
        <w:t>3.    Bodurka</w:t>
        <w:tab/>
        <w:t>Mariusz</w:t>
        <w:tab/>
        <w:t>1989</w:t>
        <w:tab/>
        <w:t>Gimnazjum Raybrot</w:t>
        <w:tab/>
        <w:tab/>
        <w:t>3:04,77</w:t>
      </w:r>
    </w:p>
    <w:p>
      <w:pPr>
        <w:pStyle w:val="Normal"/>
        <w:rPr/>
      </w:pPr>
      <w:r>
        <w:rPr/>
        <w:t>4.    Gaziarz</w:t>
        <w:tab/>
        <w:t>Damian</w:t>
        <w:tab/>
        <w:t>1989</w:t>
        <w:tab/>
        <w:t>Gimnazjum Szczyciń</w:t>
        <w:tab/>
        <w:tab/>
        <w:t>3:06,15</w:t>
      </w:r>
    </w:p>
    <w:p>
      <w:pPr>
        <w:pStyle w:val="Normal"/>
        <w:rPr/>
      </w:pPr>
      <w:r>
        <w:rPr/>
        <w:t>5.    Palenik</w:t>
        <w:tab/>
        <w:t>Robert</w:t>
        <w:tab/>
        <w:tab/>
        <w:t>1989</w:t>
        <w:tab/>
        <w:t>Gimnazjum Jabłonka</w:t>
        <w:tab/>
        <w:tab/>
        <w:t>3:08,02</w:t>
        <w:tab/>
        <w:t xml:space="preserve">   82 pkt</w:t>
      </w:r>
    </w:p>
    <w:p>
      <w:pPr>
        <w:pStyle w:val="Normal"/>
        <w:rPr/>
      </w:pPr>
      <w:r>
        <w:rPr/>
        <w:t>6.    Kaczmarczyk  Adrian</w:t>
        <w:tab/>
        <w:t>1989</w:t>
        <w:tab/>
        <w:t>Gimnazjum Nr 1 Bochnia</w:t>
        <w:tab/>
        <w:t>3:08,212</w:t>
        <w:tab/>
        <w:t xml:space="preserve">   82 pkt</w:t>
      </w:r>
    </w:p>
    <w:p>
      <w:pPr>
        <w:pStyle w:val="Normal"/>
        <w:rPr/>
      </w:pPr>
      <w:r>
        <w:rPr/>
        <w:t>7.    Migoń</w:t>
        <w:tab/>
        <w:t>Hubert</w:t>
        <w:tab/>
        <w:tab/>
        <w:t>1989</w:t>
        <w:tab/>
        <w:t>Gimnazjum Wojnicz</w:t>
        <w:tab/>
        <w:tab/>
        <w:t>3:09,6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8.    Kukla</w:t>
        <w:tab/>
        <w:t>Krzysztof</w:t>
        <w:tab/>
        <w:t>1990</w:t>
        <w:tab/>
        <w:t>Gimnazjum Sękowa</w:t>
        <w:tab/>
        <w:tab/>
        <w:t>3:10,78</w:t>
        <w:tab/>
        <w:t xml:space="preserve">   78 pkt</w:t>
      </w:r>
    </w:p>
    <w:p>
      <w:pPr>
        <w:pStyle w:val="Normal"/>
        <w:rPr/>
      </w:pPr>
      <w:r>
        <w:rPr/>
        <w:t>9.    Wąsik</w:t>
        <w:tab/>
        <w:t>Łukasz</w:t>
        <w:tab/>
        <w:tab/>
        <w:t>1989</w:t>
        <w:tab/>
        <w:t>Gimnazjum Nr 37 Kraków</w:t>
        <w:tab/>
        <w:t>3:12,59</w:t>
        <w:tab/>
        <w:t xml:space="preserve">   75 pkt</w:t>
      </w:r>
    </w:p>
    <w:p>
      <w:pPr>
        <w:pStyle w:val="Normal"/>
        <w:rPr/>
      </w:pPr>
      <w:r>
        <w:rPr/>
        <w:t>10.  Plewa</w:t>
        <w:tab/>
        <w:t>Artur</w:t>
        <w:tab/>
        <w:tab/>
        <w:t>1990</w:t>
        <w:tab/>
        <w:t xml:space="preserve"> Gimnazjum Jabłonka</w:t>
        <w:tab/>
        <w:tab/>
        <w:t>3:14,18</w:t>
        <w:tab/>
        <w:t xml:space="preserve">   72 pkt</w:t>
      </w:r>
    </w:p>
    <w:p>
      <w:pPr>
        <w:pStyle w:val="Normal"/>
        <w:rPr/>
      </w:pPr>
      <w:r>
        <w:rPr/>
        <w:t>11.  Nowosiński  Roman</w:t>
        <w:tab/>
        <w:tab/>
        <w:t>Gimnazjum Nr 1 Bochnnia</w:t>
        <w:tab/>
        <w:t>3:18.66</w:t>
      </w:r>
    </w:p>
    <w:p>
      <w:pPr>
        <w:pStyle w:val="Normal"/>
        <w:rPr/>
      </w:pPr>
      <w:r>
        <w:rPr/>
        <w:t>12.  Bukowski</w:t>
        <w:tab/>
        <w:t xml:space="preserve"> Jarosław</w:t>
        <w:tab/>
        <w:t>1991</w:t>
        <w:tab/>
        <w:t>Gimnazjum  Budzów</w:t>
        <w:tab/>
        <w:tab/>
        <w:t>3:19,94</w:t>
        <w:tab/>
        <w:t xml:space="preserve">   64 pkt</w:t>
      </w:r>
    </w:p>
    <w:p>
      <w:pPr>
        <w:pStyle w:val="Normal"/>
        <w:rPr/>
      </w:pPr>
      <w:r>
        <w:rPr/>
        <w:t>13.  ciepły</w:t>
        <w:tab/>
        <w:t>Marcin</w:t>
        <w:tab/>
        <w:tab/>
        <w:t>1990</w:t>
        <w:tab/>
        <w:t>Gimnazjum Nr 47 Kraków</w:t>
        <w:tab/>
        <w:t>3:26,20</w:t>
        <w:tab/>
        <w:t xml:space="preserve">   57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ab/>
        <w:tab/>
      </w:r>
      <w:r>
        <w:rPr>
          <w:b/>
        </w:rPr>
        <w:t>IV ser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   Szczerba</w:t>
        <w:tab/>
        <w:t>Sylwester</w:t>
        <w:tab/>
        <w:t>1989</w:t>
        <w:tab/>
        <w:t>Gimnazjum Staszówka</w:t>
        <w:tab/>
        <w:t>2:51,48</w:t>
      </w:r>
    </w:p>
    <w:p>
      <w:pPr>
        <w:pStyle w:val="Normal"/>
        <w:rPr>
          <w:color w:val="FF0000"/>
        </w:rPr>
      </w:pPr>
      <w:r>
        <w:rPr>
          <w:color w:val="FF0000"/>
        </w:rPr>
        <w:t>2.    Tabor</w:t>
        <w:tab/>
        <w:t>Maciej</w:t>
        <w:tab/>
        <w:tab/>
        <w:t>1990</w:t>
        <w:tab/>
        <w:t>Gimnazjum Nr 3 Gorlice</w:t>
        <w:tab/>
        <w:t>2:52,37</w:t>
      </w:r>
    </w:p>
    <w:p>
      <w:pPr>
        <w:pStyle w:val="Normal"/>
        <w:rPr/>
      </w:pPr>
      <w:r>
        <w:rPr/>
        <w:t>3.    Łuszcz</w:t>
        <w:tab/>
        <w:t>Stanisław</w:t>
        <w:tab/>
        <w:t>1989</w:t>
        <w:tab/>
        <w:t>Gimnazjum Borki</w:t>
        <w:tab/>
        <w:tab/>
        <w:t>2:58,74</w:t>
      </w:r>
    </w:p>
    <w:p>
      <w:pPr>
        <w:pStyle w:val="Normal"/>
        <w:rPr/>
      </w:pPr>
      <w:r>
        <w:rPr/>
        <w:t>4.    Pietrzak</w:t>
        <w:tab/>
        <w:t>Jacek</w:t>
        <w:tab/>
        <w:tab/>
        <w:tab/>
        <w:t>Gimnazjum Jordanów</w:t>
        <w:tab/>
        <w:t>2:59.00</w:t>
      </w:r>
    </w:p>
    <w:p>
      <w:pPr>
        <w:pStyle w:val="Normal"/>
        <w:rPr/>
      </w:pPr>
      <w:r>
        <w:rPr/>
        <w:t>5.    Kita</w:t>
        <w:tab/>
        <w:t>Michał</w:t>
        <w:tab/>
        <w:tab/>
        <w:t>1990</w:t>
        <w:tab/>
        <w:t>Gimnazjum Mszana Górna</w:t>
        <w:tab/>
        <w:t>3:00,77</w:t>
      </w:r>
    </w:p>
    <w:p>
      <w:pPr>
        <w:pStyle w:val="Normal"/>
        <w:rPr/>
      </w:pPr>
      <w:r>
        <w:rPr/>
        <w:t>6.    Dzidek</w:t>
        <w:tab/>
        <w:t>Szymon</w:t>
        <w:tab/>
        <w:tab/>
        <w:t>Gimnazjum Nr 47 Kraków</w:t>
        <w:tab/>
        <w:t>3:00.83</w:t>
        <w:tab/>
        <w:t xml:space="preserve">   94 pkt</w:t>
      </w:r>
    </w:p>
    <w:p>
      <w:pPr>
        <w:pStyle w:val="Normal"/>
        <w:rPr/>
      </w:pPr>
      <w:r>
        <w:rPr/>
        <w:t>7.    Korzeń</w:t>
        <w:tab/>
        <w:t>Piotr</w:t>
        <w:tab/>
        <w:tab/>
        <w:t>1990</w:t>
        <w:tab/>
        <w:t>Gimnazjum Ropa</w:t>
        <w:tab/>
        <w:tab/>
        <w:t>3:06,83</w:t>
        <w:tab/>
        <w:t xml:space="preserve">   84 pkt</w:t>
      </w:r>
    </w:p>
    <w:p>
      <w:pPr>
        <w:pStyle w:val="Normal"/>
        <w:rPr/>
      </w:pPr>
      <w:r>
        <w:rPr/>
        <w:t>8.   Witaszek</w:t>
        <w:tab/>
        <w:t>Krzysztof</w:t>
        <w:tab/>
        <w:t>1989</w:t>
        <w:tab/>
        <w:t>Gimnazjum Klucze</w:t>
        <w:tab/>
        <w:tab/>
        <w:t>3:08,04</w:t>
        <w:tab/>
        <w:t xml:space="preserve">   82 pkt</w:t>
      </w:r>
    </w:p>
    <w:p>
      <w:pPr>
        <w:pStyle w:val="Normal"/>
        <w:rPr/>
      </w:pPr>
      <w:r>
        <w:rPr/>
        <w:t>9.   Łapacz</w:t>
        <w:tab/>
        <w:t>Paweł</w:t>
        <w:tab/>
        <w:tab/>
        <w:t>1989</w:t>
        <w:tab/>
        <w:t>Gimnazjum Ropa</w:t>
        <w:tab/>
        <w:tab/>
        <w:t>3:09,25</w:t>
        <w:tab/>
        <w:t xml:space="preserve">   8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19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ros</w:t>
        <w:tab/>
        <w:t>Radosław</w:t>
        <w:tab/>
        <w:t>1989</w:t>
        <w:tab/>
        <w:t>Gimnazjum Osiek</w:t>
        <w:tab/>
        <w:tab/>
        <w:t>3:10.26</w:t>
        <w:tab/>
        <w:t xml:space="preserve">   78 pkt</w:t>
      </w:r>
    </w:p>
    <w:p>
      <w:pPr>
        <w:pStyle w:val="Normal"/>
        <w:rPr/>
      </w:pPr>
      <w:r>
        <w:rPr/>
        <w:t>11. Kuchnia</w:t>
        <w:tab/>
        <w:t>Krzysztof</w:t>
        <w:tab/>
        <w:t>1989</w:t>
        <w:tab/>
        <w:t>Gimnazjum Borki</w:t>
        <w:tab/>
        <w:tab/>
        <w:t>3:10,9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2. Apola</w:t>
        <w:tab/>
        <w:t>Michał</w:t>
        <w:tab/>
        <w:t>1989</w:t>
        <w:tab/>
        <w:t>Gimnazjum Sękowa</w:t>
        <w:tab/>
        <w:tab/>
        <w:t>3:12,77</w:t>
        <w:tab/>
        <w:t xml:space="preserve">   74 pkt</w:t>
      </w:r>
    </w:p>
    <w:p>
      <w:pPr>
        <w:pStyle w:val="Normal"/>
        <w:rPr/>
      </w:pPr>
      <w:r>
        <w:rPr/>
        <w:t>13. Dyga</w:t>
        <w:tab/>
        <w:t>Dawid</w:t>
        <w:tab/>
        <w:tab/>
        <w:t>1989</w:t>
        <w:tab/>
        <w:t>Gimnazjum Nr 2 Bochnia</w:t>
        <w:tab/>
        <w:t>3:17,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 x 100 m chłopcó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Gimnazjum Nr 47 Kraków  ( I zespól )</w:t>
        <w:tab/>
        <w:tab/>
        <w:t>43,90</w:t>
        <w:tab/>
        <w:tab/>
        <w:tab/>
        <w:t>200 pkt</w:t>
      </w:r>
    </w:p>
    <w:p>
      <w:pPr>
        <w:pStyle w:val="Normal"/>
        <w:rPr/>
      </w:pPr>
      <w:r>
        <w:rPr/>
        <w:tab/>
        <w:t>Kubis Filip 89</w:t>
      </w:r>
    </w:p>
    <w:p>
      <w:pPr>
        <w:pStyle w:val="Normal"/>
        <w:rPr/>
      </w:pPr>
      <w:r>
        <w:rPr/>
        <w:tab/>
        <w:t>Nowak Rafał 89</w:t>
      </w:r>
    </w:p>
    <w:p>
      <w:pPr>
        <w:pStyle w:val="Normal"/>
        <w:rPr/>
      </w:pPr>
      <w:r>
        <w:rPr/>
        <w:tab/>
        <w:t>Tomkiewicz Marcin 89</w:t>
      </w:r>
    </w:p>
    <w:p>
      <w:pPr>
        <w:pStyle w:val="Normal"/>
        <w:rPr/>
      </w:pPr>
      <w:r>
        <w:rPr/>
        <w:tab/>
        <w:t>Ciepiela Jan</w:t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Gimnazjum Nr 47 Kraków ( II zespól )</w:t>
        <w:tab/>
        <w:tab/>
        <w:t>4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Gimnazjum Nr 2 Kęty</w:t>
        <w:tab/>
        <w:tab/>
        <w:tab/>
        <w:tab/>
        <w:t>48,06</w:t>
        <w:tab/>
        <w:tab/>
        <w:tab/>
        <w:t>15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Gimnazjum   Ropa</w:t>
        <w:tab/>
        <w:tab/>
        <w:tab/>
        <w:tab/>
        <w:t>48,71</w:t>
        <w:tab/>
        <w:tab/>
        <w:tab/>
        <w:t>14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Gimnazjum Nr 76 Kraków</w:t>
        <w:tab/>
        <w:tab/>
        <w:tab/>
        <w:t>49,47</w:t>
        <w:tab/>
        <w:tab/>
        <w:tab/>
        <w:t>13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Gimnazjum  Łapanów</w:t>
        <w:tab/>
        <w:tab/>
        <w:tab/>
        <w:tab/>
        <w:t>50,28</w:t>
        <w:tab/>
        <w:tab/>
        <w:tab/>
        <w:t>11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Gimnazjum Nr 37 Kraków</w:t>
        <w:tab/>
        <w:tab/>
        <w:tab/>
        <w:t>53,99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Gimnazjum  Jabłonka</w:t>
        <w:tab/>
        <w:tab/>
        <w:tab/>
        <w:tab/>
        <w:t>49,41</w:t>
        <w:tab/>
        <w:tab/>
        <w:tab/>
        <w:t>13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Gimnazjum</w:t>
        <w:tab/>
        <w:t>Toporzysko</w:t>
        <w:tab/>
        <w:tab/>
        <w:tab/>
        <w:t>49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Gimnazjum Nr 11 Tarnów</w:t>
        <w:tab/>
        <w:tab/>
        <w:tab/>
        <w:t>50,16</w:t>
        <w:tab/>
        <w:tab/>
        <w:tab/>
        <w:t>12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Gimnazjum</w:t>
        <w:tab/>
        <w:t>Osiek</w:t>
        <w:tab/>
        <w:tab/>
        <w:tab/>
        <w:tab/>
        <w:t>50,54</w:t>
        <w:tab/>
        <w:tab/>
        <w:tab/>
        <w:t>114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Gimnazjum </w:t>
        <w:tab/>
        <w:t>Ciężkowice</w:t>
        <w:tab/>
        <w:tab/>
        <w:tab/>
        <w:t>50,8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Gimnazjum  Mszana Dolna</w:t>
        <w:tab/>
        <w:tab/>
        <w:tab/>
        <w:t>51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Gimnazjum</w:t>
        <w:tab/>
        <w:t>Wojnicz</w:t>
        <w:tab/>
        <w:tab/>
        <w:tab/>
        <w:t>51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Gimnazjum</w:t>
        <w:tab/>
        <w:t xml:space="preserve"> Niedźwiedź</w:t>
        <w:tab/>
        <w:tab/>
        <w:tab/>
        <w:t>51.60</w:t>
        <w:tab/>
        <w:tab/>
        <w:tab/>
        <w:t>103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20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 s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.Gimnazjum</w:t>
        <w:tab/>
        <w:t xml:space="preserve"> Klucze</w:t>
        <w:tab/>
        <w:tab/>
        <w:tab/>
        <w:t>49.68</w:t>
        <w:tab/>
        <w:tab/>
        <w:tab/>
        <w:t>127 pkt</w:t>
      </w:r>
    </w:p>
    <w:p>
      <w:pPr>
        <w:pStyle w:val="Normal"/>
        <w:rPr/>
      </w:pPr>
      <w:r>
        <w:rPr/>
        <w:tab/>
        <w:t>Kasprzak Łukasz 89</w:t>
      </w:r>
    </w:p>
    <w:p>
      <w:pPr>
        <w:pStyle w:val="Normal"/>
        <w:rPr/>
      </w:pPr>
      <w:r>
        <w:rPr/>
        <w:tab/>
        <w:t>Curyło  Adam     90</w:t>
      </w:r>
    </w:p>
    <w:p>
      <w:pPr>
        <w:pStyle w:val="Normal"/>
        <w:rPr/>
      </w:pPr>
      <w:r>
        <w:rPr/>
        <w:tab/>
        <w:t>Sobociński Sebastian 89</w:t>
      </w:r>
    </w:p>
    <w:p>
      <w:pPr>
        <w:pStyle w:val="Normal"/>
        <w:rPr/>
      </w:pPr>
      <w:r>
        <w:rPr/>
        <w:tab/>
        <w:t>Jakubsm   Grzegorz    89</w:t>
      </w:r>
    </w:p>
    <w:p>
      <w:pPr>
        <w:pStyle w:val="Normal"/>
        <w:rPr/>
      </w:pPr>
      <w:r>
        <w:rPr/>
        <w:t>2.    Gimnazjum</w:t>
        <w:tab/>
        <w:t>Nr 1 Bochnnia</w:t>
        <w:tab/>
        <w:tab/>
        <w:tab/>
        <w:t>50,19</w:t>
        <w:tab/>
        <w:tab/>
        <w:tab/>
        <w:t>11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Gimnazjum Nr 2 Brzeszcze</w:t>
        <w:tab/>
        <w:tab/>
        <w:tab/>
        <w:t>50,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4.    Gimnazjum</w:t>
        <w:tab/>
        <w:t>Sękowa</w:t>
        <w:tab/>
        <w:tab/>
        <w:tab/>
        <w:t>51,89</w:t>
        <w:tab/>
        <w:tab/>
        <w:tab/>
        <w:t>100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.    Gimnazjum Nr 1 Stryszawa</w:t>
        <w:tab/>
        <w:tab/>
        <w:tab/>
        <w:t>52,37</w:t>
        <w:tab/>
        <w:tab/>
        <w:tab/>
        <w:t xml:space="preserve">   9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Gimnazjum</w:t>
        <w:tab/>
        <w:t>Zakliczyn</w:t>
        <w:tab/>
        <w:tab/>
        <w:tab/>
        <w:t>53,03</w:t>
        <w:tab/>
        <w:tab/>
        <w:tab/>
        <w:t xml:space="preserve">   89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IV s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Gimnazjum</w:t>
        <w:tab/>
        <w:t>Mszana Górna</w:t>
        <w:tab/>
        <w:tab/>
        <w:tab/>
        <w:t>55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Gimnazjum Nr 1 Olkusz</w:t>
        <w:tab/>
        <w:tab/>
        <w:tab/>
        <w:tab/>
        <w:t>58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tafeta szwedzka chłopc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   Reprezentacja - Powiat Gorlice</w:t>
        <w:tab/>
        <w:tab/>
        <w:t xml:space="preserve">           2:17,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  Gimnazjum</w:t>
        <w:tab/>
        <w:t>Łapanów</w:t>
        <w:tab/>
        <w:tab/>
        <w:tab/>
        <w:t>2:2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Gimnazjum</w:t>
        <w:tab/>
        <w:t>Olkusz</w:t>
        <w:tab/>
        <w:tab/>
        <w:tab/>
        <w:tab/>
        <w:t>2:2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Gimnazjum</w:t>
        <w:tab/>
        <w:t>Kamienica</w:t>
        <w:tab/>
        <w:tab/>
        <w:tab/>
        <w:t>2:26,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Gimnazjum </w:t>
        <w:tab/>
        <w:t>Osiek</w:t>
        <w:tab/>
        <w:tab/>
        <w:tab/>
        <w:tab/>
        <w:t>2:32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szczep  ( 600 g)   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>1.    Marć</w:t>
        <w:tab/>
        <w:t>Grzegorz</w:t>
        <w:tab/>
        <w:t>1989</w:t>
        <w:tab/>
        <w:t>Gimnazjum Sękowa</w:t>
        <w:tab/>
        <w:tab/>
        <w:t>44.75</w:t>
        <w:tab/>
        <w:tab/>
        <w:t>135 pkt</w:t>
      </w:r>
      <w:r>
        <w:rPr>
          <w:b/>
          <w:color w:val="FF0000"/>
        </w:rPr>
        <w:t xml:space="preserve">    </w:t>
      </w:r>
    </w:p>
    <w:p>
      <w:pPr>
        <w:pStyle w:val="Normal"/>
        <w:rPr/>
      </w:pPr>
      <w:r>
        <w:rPr/>
        <w:t>2.    Sołtys</w:t>
        <w:tab/>
        <w:t>Szymon</w:t>
        <w:tab/>
        <w:t>1989</w:t>
        <w:tab/>
        <w:t>Gimnazjum Jabłonka</w:t>
        <w:tab/>
        <w:tab/>
        <w:t>43,50</w:t>
        <w:tab/>
        <w:tab/>
        <w:t>129 pkt</w:t>
      </w:r>
    </w:p>
    <w:p>
      <w:pPr>
        <w:pStyle w:val="Normal"/>
        <w:rPr/>
      </w:pPr>
      <w:r>
        <w:rPr/>
        <w:t>3.    Matonóg</w:t>
        <w:tab/>
        <w:t>Maciej</w:t>
        <w:tab/>
        <w:tab/>
        <w:t>1990</w:t>
        <w:tab/>
        <w:t>Gimnazjum Jablonka</w:t>
        <w:tab/>
        <w:tab/>
        <w:t>43,02</w:t>
        <w:tab/>
        <w:tab/>
        <w:t>127 pkt 4….Świeczek Dominik</w:t>
        <w:tab/>
        <w:t>1989</w:t>
        <w:tab/>
        <w:t>Gimnazjum   Ropa</w:t>
        <w:tab/>
        <w:tab/>
        <w:t>39,57</w:t>
        <w:tab/>
        <w:tab/>
        <w:t>113 pkt</w:t>
      </w:r>
    </w:p>
    <w:p>
      <w:pPr>
        <w:pStyle w:val="Normal"/>
        <w:rPr/>
      </w:pPr>
      <w:r>
        <w:rPr/>
        <w:t>5.    Ptaszek</w:t>
        <w:tab/>
        <w:t>Dawid</w:t>
        <w:tab/>
        <w:tab/>
        <w:t>1989</w:t>
        <w:tab/>
        <w:t>Gimnazjum Bielany</w:t>
        <w:tab/>
        <w:tab/>
        <w:t>39,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>-21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Cierniak</w:t>
        <w:tab/>
        <w:t>Rafał</w:t>
        <w:tab/>
        <w:tab/>
        <w:t>1989</w:t>
        <w:tab/>
        <w:t>Gimnazjum Rzezawa</w:t>
        <w:tab/>
        <w:tab/>
        <w:t>38,01</w:t>
        <w:tab/>
        <w:tab/>
      </w:r>
    </w:p>
    <w:p>
      <w:pPr>
        <w:pStyle w:val="Normal"/>
        <w:rPr/>
      </w:pPr>
      <w:r>
        <w:rPr/>
        <w:t>7.    Gruchała</w:t>
        <w:tab/>
        <w:t>Damian</w:t>
        <w:tab/>
        <w:t>1989</w:t>
        <w:tab/>
        <w:t>Gimnazjum Rajbrot</w:t>
        <w:tab/>
        <w:tab/>
        <w:t>37.52</w:t>
      </w:r>
    </w:p>
    <w:p>
      <w:pPr>
        <w:pStyle w:val="Normal"/>
        <w:rPr/>
      </w:pPr>
      <w:r>
        <w:rPr/>
        <w:t>8.    Froń</w:t>
        <w:tab/>
        <w:t>Kamil</w:t>
        <w:tab/>
        <w:tab/>
        <w:t>1990</w:t>
        <w:tab/>
        <w:t>Gimnazjum Bielany</w:t>
        <w:tab/>
        <w:tab/>
        <w:t>36,98</w:t>
      </w:r>
    </w:p>
    <w:p>
      <w:pPr>
        <w:pStyle w:val="Normal"/>
        <w:rPr/>
      </w:pPr>
      <w:r>
        <w:rPr/>
        <w:t>9.    Wojewoda  Sebastian</w:t>
        <w:tab/>
        <w:t>1989</w:t>
        <w:tab/>
        <w:t>Gimnazjum Łapanów</w:t>
        <w:tab/>
        <w:tab/>
        <w:t>36,26</w:t>
        <w:tab/>
        <w:tab/>
        <w:t xml:space="preserve">   98 pkt</w:t>
      </w:r>
    </w:p>
    <w:p>
      <w:pPr>
        <w:pStyle w:val="Normal"/>
        <w:rPr/>
      </w:pPr>
      <w:r>
        <w:rPr/>
        <w:t>10.  Czerwonka Mariusz</w:t>
        <w:tab/>
        <w:t>1990</w:t>
        <w:tab/>
        <w:t>Gimnazjum Jabłonka</w:t>
        <w:tab/>
        <w:tab/>
        <w:t>36.20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11.  Kicwak</w:t>
        <w:tab/>
        <w:t>Łukasz</w:t>
        <w:tab/>
        <w:t>1989</w:t>
        <w:tab/>
        <w:t>Gimnazjum Sękowa</w:t>
        <w:tab/>
        <w:tab/>
        <w:t>35,55</w:t>
        <w:tab/>
        <w:tab/>
        <w:t xml:space="preserve">   93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2.  Szymczyk Janusz</w:t>
        <w:tab/>
        <w:t>1990</w:t>
        <w:tab/>
        <w:t>Gimnazjum Sękowa</w:t>
        <w:tab/>
        <w:tab/>
        <w:t>34,63</w:t>
        <w:tab/>
        <w:tab/>
        <w:t xml:space="preserve">   88 pkt</w:t>
      </w:r>
    </w:p>
    <w:p>
      <w:pPr>
        <w:pStyle w:val="Normal"/>
        <w:rPr/>
      </w:pPr>
      <w:r>
        <w:rPr/>
        <w:t>13.  Graca</w:t>
        <w:tab/>
        <w:t>Marcin</w:t>
        <w:tab/>
        <w:tab/>
        <w:t>1990</w:t>
        <w:tab/>
        <w:t>Gimnazjum Nr 3 Oświęcim</w:t>
        <w:tab/>
        <w:t>33.84</w:t>
      </w:r>
    </w:p>
    <w:p>
      <w:pPr>
        <w:pStyle w:val="Normal"/>
        <w:rPr/>
      </w:pPr>
      <w:r>
        <w:rPr/>
        <w:t>14.    Pałka</w:t>
        <w:tab/>
        <w:t>Tomasz</w:t>
        <w:tab/>
        <w:t>1989</w:t>
        <w:tab/>
        <w:t>Gimnazjum Klucze</w:t>
        <w:tab/>
        <w:tab/>
        <w:t>33,56</w:t>
        <w:tab/>
        <w:tab/>
        <w:t xml:space="preserve">   81 pkt</w:t>
      </w:r>
    </w:p>
    <w:p>
      <w:pPr>
        <w:pStyle w:val="Normal"/>
        <w:rPr/>
      </w:pPr>
      <w:r>
        <w:rPr/>
        <w:t>15.    RyszawyMateusz</w:t>
        <w:tab/>
        <w:t>1989</w:t>
        <w:tab/>
        <w:t>Gimnazjum Budzów</w:t>
        <w:tab/>
        <w:tab/>
        <w:t>32,93</w:t>
        <w:tab/>
        <w:tab/>
        <w:t xml:space="preserve">   77 pkt</w:t>
      </w:r>
    </w:p>
    <w:p>
      <w:pPr>
        <w:pStyle w:val="Normal"/>
        <w:rPr/>
      </w:pPr>
      <w:r>
        <w:rPr/>
        <w:t>16.  Gołacki</w:t>
        <w:tab/>
        <w:t>Mateusz</w:t>
        <w:tab/>
        <w:t>1989</w:t>
        <w:tab/>
        <w:t>Gimnazjum Krzywawa</w:t>
        <w:tab/>
        <w:t>32,60</w:t>
      </w:r>
    </w:p>
    <w:p>
      <w:pPr>
        <w:pStyle w:val="Normal"/>
        <w:rPr/>
      </w:pPr>
      <w:r>
        <w:rPr/>
        <w:t>17.    Wolas</w:t>
        <w:tab/>
        <w:t>Wojciech</w:t>
        <w:tab/>
        <w:t>1990</w:t>
        <w:tab/>
        <w:t>Gimnazjum Osiek</w:t>
        <w:tab/>
        <w:tab/>
        <w:t>31,82</w:t>
        <w:tab/>
        <w:tab/>
        <w:t xml:space="preserve">   71 pk</w:t>
      </w:r>
    </w:p>
    <w:p>
      <w:pPr>
        <w:pStyle w:val="Normal"/>
        <w:rPr/>
      </w:pPr>
      <w:r>
        <w:rPr/>
        <w:t>18.    Obrał</w:t>
        <w:tab/>
        <w:t>Piotr</w:t>
        <w:tab/>
        <w:tab/>
        <w:t>1989</w:t>
        <w:tab/>
        <w:t>Gimnazjum Łapanów</w:t>
        <w:tab/>
        <w:tab/>
        <w:t>31,45</w:t>
        <w:tab/>
        <w:tab/>
        <w:t xml:space="preserve">   69 pkt</w:t>
      </w:r>
    </w:p>
    <w:p>
      <w:pPr>
        <w:pStyle w:val="Normal"/>
        <w:rPr/>
      </w:pPr>
      <w:r>
        <w:rPr/>
        <w:t>19.    Salawa</w:t>
        <w:tab/>
        <w:t>Kamil</w:t>
        <w:tab/>
        <w:tab/>
        <w:t>1989</w:t>
        <w:tab/>
        <w:t>Gimnazjum Budzów</w:t>
        <w:tab/>
        <w:tab/>
        <w:t>31,12</w:t>
        <w:tab/>
        <w:tab/>
        <w:t xml:space="preserve">   67 pkt</w:t>
      </w:r>
    </w:p>
    <w:p>
      <w:pPr>
        <w:pStyle w:val="Normal"/>
        <w:rPr/>
      </w:pPr>
      <w:r>
        <w:rPr/>
        <w:t>20.   Harnaś</w:t>
        <w:tab/>
        <w:t>Jarosław</w:t>
        <w:tab/>
        <w:t>1989</w:t>
        <w:tab/>
        <w:t>Gimnazjum Wola Rzędzińska  29.38</w:t>
      </w:r>
    </w:p>
    <w:p>
      <w:pPr>
        <w:pStyle w:val="Normal"/>
        <w:rPr/>
      </w:pPr>
      <w:r>
        <w:rPr/>
        <w:t>21.    Kluza</w:t>
        <w:tab/>
        <w:t>Mateusz</w:t>
        <w:tab/>
        <w:t>1989</w:t>
        <w:tab/>
        <w:t>Gimnazjum Zakliczyn</w:t>
        <w:tab/>
        <w:t>28,54</w:t>
        <w:tab/>
        <w:tab/>
        <w:t xml:space="preserve">   52 pkt</w:t>
      </w:r>
    </w:p>
    <w:p>
      <w:pPr>
        <w:pStyle w:val="Normal"/>
        <w:rPr/>
      </w:pPr>
      <w:r>
        <w:rPr/>
        <w:t>22.  Sorak</w:t>
        <w:tab/>
        <w:t>Paweł</w:t>
        <w:tab/>
        <w:tab/>
        <w:t>1989</w:t>
        <w:tab/>
        <w:t>Gimnazjum Borki</w:t>
        <w:tab/>
        <w:tab/>
        <w:t>28,02</w:t>
        <w:tab/>
        <w:tab/>
        <w:t xml:space="preserve">   50 pkt</w:t>
      </w:r>
    </w:p>
    <w:p>
      <w:pPr>
        <w:pStyle w:val="Normal"/>
        <w:rPr/>
      </w:pPr>
      <w:r>
        <w:rPr/>
        <w:t>23.  Steczek</w:t>
        <w:tab/>
        <w:t>Jan</w:t>
        <w:tab/>
        <w:tab/>
        <w:t>1990</w:t>
        <w:tab/>
        <w:t>Gimnazjum Stryszawa</w:t>
        <w:tab/>
        <w:t>27,80</w:t>
        <w:tab/>
        <w:tab/>
        <w:t xml:space="preserve">   49 pkt</w:t>
      </w:r>
    </w:p>
    <w:p>
      <w:pPr>
        <w:pStyle w:val="Normal"/>
        <w:rPr/>
      </w:pPr>
      <w:r>
        <w:rPr/>
        <w:t>24.  Pomykacz Grzegorz</w:t>
        <w:tab/>
        <w:t>1989</w:t>
        <w:tab/>
        <w:t>Gimnazjum Wojnicz</w:t>
        <w:tab/>
        <w:tab/>
        <w:t>26.50</w:t>
      </w:r>
    </w:p>
    <w:p>
      <w:pPr>
        <w:pStyle w:val="Normal"/>
        <w:rPr/>
      </w:pPr>
      <w:r>
        <w:rPr/>
        <w:t>25. Wołkiewicz  Filip</w:t>
        <w:tab/>
        <w:tab/>
        <w:t>1990</w:t>
        <w:tab/>
        <w:t>Gimnazjum Klucze</w:t>
        <w:tab/>
        <w:tab/>
        <w:t>26,09</w:t>
        <w:tab/>
        <w:tab/>
        <w:t xml:space="preserve">   42 pkt</w:t>
      </w:r>
    </w:p>
    <w:p>
      <w:pPr>
        <w:pStyle w:val="Normal"/>
        <w:rPr/>
      </w:pPr>
      <w:r>
        <w:rPr/>
        <w:t>26.  Bachorczyk Piotr</w:t>
        <w:tab/>
        <w:tab/>
        <w:t>1990</w:t>
        <w:tab/>
        <w:t>Gimnazjum Stryszawa</w:t>
        <w:tab/>
        <w:t>25,72</w:t>
        <w:tab/>
        <w:tab/>
        <w:t xml:space="preserve">   41 pkt</w:t>
      </w:r>
    </w:p>
    <w:p>
      <w:pPr>
        <w:pStyle w:val="Normal"/>
        <w:rPr/>
      </w:pPr>
      <w:r>
        <w:rPr/>
        <w:t>27.  Curyło</w:t>
        <w:tab/>
        <w:t>Adam</w:t>
        <w:tab/>
        <w:tab/>
        <w:t>1990</w:t>
        <w:tab/>
        <w:t>Gimnazjum Klucze</w:t>
        <w:tab/>
        <w:tab/>
        <w:t>24,20</w:t>
        <w:tab/>
        <w:tab/>
        <w:t xml:space="preserve">   35 pkt</w:t>
      </w:r>
    </w:p>
    <w:p>
      <w:pPr>
        <w:pStyle w:val="Normal"/>
        <w:rPr/>
      </w:pPr>
      <w:r>
        <w:rPr/>
        <w:t>28.  Taboła</w:t>
        <w:tab/>
        <w:t>Arkadiusz</w:t>
        <w:tab/>
        <w:t>1989</w:t>
        <w:tab/>
        <w:t>Gimnazjum Łapanów</w:t>
        <w:tab/>
        <w:tab/>
        <w:t>24,06</w:t>
        <w:tab/>
        <w:tab/>
        <w:t xml:space="preserve">   34 pkt</w:t>
      </w:r>
    </w:p>
    <w:p>
      <w:pPr>
        <w:pStyle w:val="Normal"/>
        <w:rPr/>
      </w:pPr>
      <w:r>
        <w:rPr/>
        <w:t>29.  Lach</w:t>
        <w:tab/>
        <w:t>Mateusz</w:t>
        <w:tab/>
        <w:t>1989</w:t>
        <w:tab/>
        <w:t>Gimnazjum Klęczany</w:t>
        <w:tab/>
        <w:tab/>
        <w:t>17,42</w:t>
        <w:tab/>
        <w:tab/>
        <w:t xml:space="preserve">   1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kok wzwyż 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.    Marć</w:t>
        <w:tab/>
        <w:t>Grzegorz</w:t>
        <w:tab/>
        <w:t>1989</w:t>
        <w:tab/>
        <w:t>Gimnazjum Sękowa</w:t>
        <w:tab/>
        <w:tab/>
        <w:t>1.80</w:t>
        <w:tab/>
        <w:tab/>
        <w:t>142 pkt</w:t>
      </w:r>
    </w:p>
    <w:p>
      <w:pPr>
        <w:pStyle w:val="Normal"/>
        <w:rPr/>
      </w:pPr>
      <w:r>
        <w:rPr/>
        <w:t>2.    Bielec</w:t>
        <w:tab/>
        <w:t>Piotr</w:t>
        <w:tab/>
        <w:tab/>
        <w:t>1989</w:t>
        <w:tab/>
        <w:t>Gimnazjum N47 Kraków</w:t>
        <w:tab/>
        <w:t>1.70</w:t>
        <w:tab/>
        <w:tab/>
        <w:t>111 pkt</w:t>
      </w:r>
    </w:p>
    <w:p>
      <w:pPr>
        <w:pStyle w:val="Normal"/>
        <w:rPr/>
      </w:pPr>
      <w:r>
        <w:rPr/>
        <w:t>3.    Śnieć</w:t>
        <w:tab/>
        <w:t>Paweł</w:t>
        <w:tab/>
        <w:tab/>
        <w:t>1989</w:t>
        <w:tab/>
        <w:t>Gimnazjum Nr 47 Kraków</w:t>
        <w:tab/>
        <w:t>1.65</w:t>
        <w:tab/>
        <w:tab/>
        <w:t>100 pkt</w:t>
      </w:r>
    </w:p>
    <w:p>
      <w:pPr>
        <w:pStyle w:val="Normal"/>
        <w:rPr>
          <w:b/>
          <w:b/>
          <w:color w:val="FF0000"/>
          <w:highlight w:val="yellow"/>
        </w:rPr>
      </w:pPr>
      <w:r>
        <w:rPr/>
        <w:t>4      Pudełko</w:t>
        <w:tab/>
        <w:t>Jerzy</w:t>
        <w:tab/>
        <w:tab/>
        <w:t>1990</w:t>
        <w:tab/>
        <w:t>Gimnazjum Nr 2 Kęty</w:t>
        <w:tab/>
        <w:t>1.65</w:t>
        <w:tab/>
        <w:tab/>
        <w:t>100 pkt</w:t>
      </w:r>
    </w:p>
    <w:p>
      <w:pPr>
        <w:pStyle w:val="Normal"/>
        <w:rPr/>
      </w:pPr>
      <w:r>
        <w:rPr/>
        <w:t>5.    Kusiek</w:t>
        <w:tab/>
        <w:t>Sebastian</w:t>
        <w:tab/>
        <w:t xml:space="preserve"> 1989</w:t>
        <w:tab/>
        <w:t>Gimnazjum Ropa</w:t>
        <w:tab/>
        <w:tab/>
        <w:t>1.65</w:t>
        <w:tab/>
        <w:tab/>
        <w:t>100 pkt</w:t>
      </w:r>
    </w:p>
    <w:p>
      <w:pPr>
        <w:pStyle w:val="Normal"/>
        <w:rPr/>
      </w:pPr>
      <w:r>
        <w:rPr/>
        <w:t>6.    Musiał</w:t>
        <w:tab/>
        <w:t>Mateusz</w:t>
        <w:tab/>
        <w:t>1989</w:t>
        <w:tab/>
        <w:t>Gimnazjum Osiek</w:t>
        <w:tab/>
        <w:tab/>
        <w:t>1.65</w:t>
        <w:tab/>
        <w:tab/>
        <w:t>100 pkt</w:t>
      </w:r>
    </w:p>
    <w:p>
      <w:pPr>
        <w:pStyle w:val="Normal"/>
        <w:rPr/>
      </w:pPr>
      <w:r>
        <w:rPr/>
        <w:t>7.    Parcia</w:t>
        <w:tab/>
        <w:t>Rafał</w:t>
        <w:tab/>
        <w:tab/>
        <w:t>1989</w:t>
        <w:tab/>
        <w:t>Gimnazjum Nr 2 Kęty</w:t>
        <w:tab/>
        <w:t>1.65</w:t>
        <w:tab/>
        <w:tab/>
        <w:t>100 pkt</w:t>
      </w:r>
    </w:p>
    <w:p>
      <w:pPr>
        <w:pStyle w:val="Normal"/>
        <w:rPr/>
      </w:pPr>
      <w:r>
        <w:rPr/>
        <w:t>8.    Mieszczak Mateusz</w:t>
        <w:tab/>
        <w:t>1990</w:t>
        <w:tab/>
        <w:t>Gimnazjum Nr 2 Kęty</w:t>
        <w:tab/>
        <w:t>1.60</w:t>
        <w:tab/>
        <w:tab/>
        <w:t xml:space="preserve">   91 pkt</w:t>
      </w:r>
    </w:p>
    <w:p>
      <w:pPr>
        <w:pStyle w:val="Normal"/>
        <w:rPr/>
      </w:pPr>
      <w:r>
        <w:rPr/>
        <w:t>9.    Izajasz</w:t>
        <w:tab/>
        <w:t>Wojciech</w:t>
        <w:tab/>
        <w:t>1989</w:t>
        <w:tab/>
        <w:t>Gimnazjum Wola Rzędzińska  1.60</w:t>
        <w:tab/>
        <w:tab/>
        <w:t xml:space="preserve">   91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10.  Sarnecki</w:t>
        <w:tab/>
        <w:t>Arkadiusz</w:t>
        <w:tab/>
        <w:t>1989</w:t>
        <w:tab/>
        <w:t>Gimnazjum Sękowa</w:t>
        <w:tab/>
        <w:tab/>
        <w:t>1.60</w:t>
        <w:tab/>
        <w:tab/>
        <w:t xml:space="preserve">   91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11.  Tokarz</w:t>
        <w:tab/>
        <w:t>Michał</w:t>
        <w:tab/>
        <w:t>1990</w:t>
        <w:tab/>
        <w:t>Gimnazjum Sękowa</w:t>
        <w:tab/>
        <w:tab/>
        <w:t>1.60</w:t>
        <w:tab/>
        <w:tab/>
        <w:t xml:space="preserve">   91 pkt</w:t>
      </w:r>
    </w:p>
    <w:p>
      <w:pPr>
        <w:pStyle w:val="Normal"/>
        <w:rPr/>
      </w:pPr>
      <w:r>
        <w:rPr/>
        <w:t>12.  Roman</w:t>
        <w:tab/>
        <w:t>Andrzej</w:t>
        <w:tab/>
        <w:t>1989</w:t>
        <w:tab/>
        <w:t>Gimnazjum Nr 37 Kraków</w:t>
        <w:tab/>
        <w:t>1.60</w:t>
        <w:tab/>
        <w:tab/>
        <w:t xml:space="preserve">   91 pkt</w:t>
      </w:r>
    </w:p>
    <w:p>
      <w:pPr>
        <w:pStyle w:val="Normal"/>
        <w:rPr/>
      </w:pPr>
      <w:r>
        <w:rPr/>
        <w:t>13.  Dębnowski Dawid</w:t>
        <w:tab/>
        <w:t>1990</w:t>
        <w:tab/>
        <w:t>Gimnazjum Klucze</w:t>
        <w:tab/>
        <w:tab/>
        <w:t>1.60</w:t>
        <w:tab/>
        <w:tab/>
        <w:t xml:space="preserve">   91 pkt</w:t>
      </w:r>
    </w:p>
    <w:p>
      <w:pPr>
        <w:pStyle w:val="Normal"/>
        <w:rPr/>
      </w:pPr>
      <w:r>
        <w:rPr>
          <w:b/>
          <w:color w:val="FF0000"/>
          <w:highlight w:val="yellow"/>
        </w:rPr>
        <w:t>14.  Kicwak</w:t>
        <w:tab/>
        <w:t>Łukasz</w:t>
        <w:tab/>
        <w:t>1989</w:t>
        <w:tab/>
        <w:t>Gimnazjum Sękowa</w:t>
        <w:tab/>
        <w:tab/>
        <w:t>1.60</w:t>
        <w:tab/>
        <w:tab/>
        <w:t xml:space="preserve">   91 pkt</w:t>
      </w:r>
    </w:p>
    <w:p>
      <w:pPr>
        <w:pStyle w:val="Normal"/>
        <w:rPr/>
      </w:pPr>
      <w:r>
        <w:rPr/>
        <w:t>15.  Wojdat</w:t>
        <w:tab/>
        <w:t>Maciej</w:t>
        <w:tab/>
        <w:tab/>
        <w:t>1989</w:t>
        <w:tab/>
        <w:t>Gimnazjum Nr 47 Kraków</w:t>
        <w:tab/>
        <w:t>1.55</w:t>
        <w:tab/>
        <w:tab/>
        <w:t xml:space="preserve">   83 pkt</w:t>
      </w:r>
    </w:p>
    <w:p>
      <w:pPr>
        <w:pStyle w:val="Normal"/>
        <w:rPr/>
      </w:pPr>
      <w:r>
        <w:rPr/>
        <w:t>16.  Nowak</w:t>
        <w:tab/>
        <w:t>Jakub</w:t>
        <w:tab/>
        <w:tab/>
        <w:t>1989</w:t>
        <w:tab/>
        <w:t>gimnazjum Nr 47 Kraków</w:t>
        <w:tab/>
        <w:t>1.55</w:t>
        <w:tab/>
        <w:tab/>
        <w:t xml:space="preserve">   83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2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obiasz</w:t>
        <w:tab/>
        <w:t>Paweł</w:t>
        <w:tab/>
        <w:tab/>
        <w:t>1989</w:t>
        <w:tab/>
        <w:t>Gimnazjum Zakliczyn</w:t>
        <w:tab/>
        <w:t>1.55</w:t>
        <w:tab/>
        <w:tab/>
        <w:t xml:space="preserve">   83 pkt</w:t>
      </w:r>
    </w:p>
    <w:p>
      <w:pPr>
        <w:pStyle w:val="Normal"/>
        <w:rPr/>
      </w:pPr>
      <w:r>
        <w:rPr/>
        <w:t>18.  Kolasa</w:t>
        <w:tab/>
        <w:t>Krzysztof</w:t>
        <w:tab/>
        <w:t>1990</w:t>
        <w:tab/>
        <w:t>Gimnazjum Osiek</w:t>
        <w:tab/>
        <w:tab/>
        <w:t>1.55</w:t>
        <w:tab/>
        <w:tab/>
        <w:t xml:space="preserve">   83 pkt</w:t>
      </w:r>
    </w:p>
    <w:p>
      <w:pPr>
        <w:pStyle w:val="Normal"/>
        <w:rPr/>
      </w:pPr>
      <w:r>
        <w:rPr/>
        <w:t>19.  Szpyrka</w:t>
        <w:tab/>
        <w:t>Kordian</w:t>
        <w:tab/>
        <w:t>1990</w:t>
        <w:tab/>
        <w:t>Gimnazjum Nr 2 Kęty</w:t>
        <w:tab/>
        <w:t>1.50</w:t>
        <w:tab/>
        <w:tab/>
        <w:t xml:space="preserve">   75 pkt</w:t>
      </w:r>
    </w:p>
    <w:p>
      <w:pPr>
        <w:pStyle w:val="Normal"/>
        <w:rPr/>
      </w:pPr>
      <w:r>
        <w:rPr/>
        <w:t>20.  Siwek</w:t>
        <w:tab/>
        <w:t>Wojciech</w:t>
        <w:tab/>
        <w:t>1990</w:t>
        <w:tab/>
        <w:t>Gimnazjum  Osiek</w:t>
        <w:tab/>
        <w:tab/>
        <w:t>1.50</w:t>
        <w:tab/>
        <w:tab/>
        <w:t xml:space="preserve">   75 pkt</w:t>
      </w:r>
    </w:p>
    <w:p>
      <w:pPr>
        <w:pStyle w:val="Normal"/>
        <w:rPr/>
      </w:pPr>
      <w:r>
        <w:rPr/>
        <w:t>21.  Smoła</w:t>
        <w:tab/>
        <w:t>Seweryn</w:t>
        <w:tab/>
        <w:t>1989</w:t>
        <w:tab/>
        <w:t>Gimnazjum Ropa</w:t>
        <w:tab/>
        <w:tab/>
        <w:t>1.45</w:t>
        <w:tab/>
        <w:tab/>
        <w:t xml:space="preserve">   68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22. Kołodziejczyk Andrzej</w:t>
        <w:tab/>
        <w:t>1991</w:t>
        <w:tab/>
        <w:t>Gimnazjum Sękowa</w:t>
        <w:tab/>
        <w:tab/>
        <w:t>1.40</w:t>
        <w:tab/>
        <w:tab/>
        <w:t xml:space="preserve">   60 pkt</w:t>
      </w:r>
    </w:p>
    <w:p>
      <w:pPr>
        <w:pStyle w:val="Normal"/>
        <w:rPr/>
      </w:pPr>
      <w:r>
        <w:rPr/>
        <w:t>23. Romanowski Mateusz</w:t>
        <w:tab/>
        <w:t>1989</w:t>
        <w:tab/>
        <w:t>gimnazjum Nr 16 Kraków</w:t>
        <w:tab/>
        <w:t>1.40</w:t>
        <w:tab/>
        <w:tab/>
        <w:t xml:space="preserve">   6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KOK W DAL CHŁOPC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Zaręba</w:t>
        <w:tab/>
        <w:t>Sławomir</w:t>
        <w:tab/>
        <w:t>1989</w:t>
        <w:tab/>
        <w:t>Gimnazjum Nr 47 Kraków</w:t>
        <w:tab/>
        <w:t>5.77</w:t>
        <w:tab/>
        <w:tab/>
        <w:t>107 pkt</w:t>
      </w:r>
    </w:p>
    <w:p>
      <w:pPr>
        <w:pStyle w:val="Normal"/>
        <w:rPr/>
      </w:pPr>
      <w:r>
        <w:rPr/>
        <w:t>2.    Dobek</w:t>
        <w:tab/>
        <w:t>Arkadiusz</w:t>
        <w:tab/>
        <w:t>1989</w:t>
        <w:tab/>
        <w:t>Gimnazjum Kobylanka</w:t>
        <w:tab/>
        <w:t>5.73</w:t>
      </w:r>
    </w:p>
    <w:p>
      <w:pPr>
        <w:pStyle w:val="Normal"/>
        <w:rPr/>
      </w:pPr>
      <w:r>
        <w:rPr/>
        <w:t>3.    Wanat</w:t>
        <w:tab/>
        <w:t>Krzysztof</w:t>
        <w:tab/>
        <w:t>1990</w:t>
        <w:tab/>
        <w:t>Gimnazjum Nr 2 Zaborze</w:t>
        <w:tab/>
        <w:t>5.72</w:t>
      </w:r>
    </w:p>
    <w:p>
      <w:pPr>
        <w:pStyle w:val="Normal"/>
        <w:rPr/>
      </w:pPr>
      <w:r>
        <w:rPr/>
        <w:t>4.    Poznański Michał</w:t>
        <w:tab/>
        <w:t>1989</w:t>
        <w:tab/>
        <w:t>Gimnazjum Łapanów</w:t>
        <w:tab/>
        <w:tab/>
        <w:t>5,64</w:t>
        <w:tab/>
        <w:tab/>
        <w:t xml:space="preserve">   98 pkt</w:t>
      </w:r>
    </w:p>
    <w:p>
      <w:pPr>
        <w:pStyle w:val="Normal"/>
        <w:rPr/>
      </w:pPr>
      <w:r>
        <w:rPr/>
        <w:t>5.    Gawlik</w:t>
        <w:tab/>
        <w:t>Kacper</w:t>
        <w:tab/>
        <w:tab/>
        <w:t>1989</w:t>
        <w:tab/>
        <w:t>Gimnazjum Szczuciń</w:t>
        <w:tab/>
        <w:tab/>
        <w:t>5,50</w:t>
      </w:r>
    </w:p>
    <w:p>
      <w:pPr>
        <w:pStyle w:val="Normal"/>
        <w:rPr/>
      </w:pPr>
      <w:r>
        <w:rPr/>
        <w:t>6.    Gutter</w:t>
        <w:tab/>
        <w:t>Krzysztof</w:t>
        <w:tab/>
        <w:t>1989</w:t>
        <w:tab/>
        <w:t>Gimnazjum Kobylanka</w:t>
        <w:tab/>
        <w:t>5,46</w:t>
      </w:r>
    </w:p>
    <w:p>
      <w:pPr>
        <w:pStyle w:val="Normal"/>
        <w:rPr/>
      </w:pPr>
      <w:r>
        <w:rPr/>
        <w:t>7.    Hanula</w:t>
        <w:tab/>
        <w:t>Krzysztof</w:t>
        <w:tab/>
        <w:t>1991</w:t>
        <w:tab/>
        <w:t>Gimnazjum Niedźwiedź</w:t>
        <w:tab/>
        <w:t>5,36</w:t>
        <w:tab/>
        <w:tab/>
        <w:t xml:space="preserve">   84 pkt</w:t>
      </w:r>
    </w:p>
    <w:p>
      <w:pPr>
        <w:pStyle w:val="Normal"/>
        <w:rPr/>
      </w:pPr>
      <w:r>
        <w:rPr/>
        <w:t>8.    Nowak</w:t>
        <w:tab/>
        <w:t>Przemysław</w:t>
        <w:tab/>
        <w:t>1989</w:t>
        <w:tab/>
        <w:t>Gimnazjum Ropa</w:t>
        <w:tab/>
        <w:tab/>
        <w:t>5,34</w:t>
      </w:r>
    </w:p>
    <w:p>
      <w:pPr>
        <w:pStyle w:val="Normal"/>
        <w:rPr/>
      </w:pPr>
      <w:r>
        <w:rPr/>
        <w:t>9.    Kornaś</w:t>
        <w:tab/>
        <w:t>Bartłomiej</w:t>
        <w:tab/>
        <w:t>1989</w:t>
        <w:tab/>
        <w:t>Gimnazjum Nr 47 Kraków</w:t>
        <w:tab/>
        <w:t>5,33</w:t>
        <w:tab/>
        <w:tab/>
        <w:t xml:space="preserve">   83 pkt</w:t>
      </w:r>
    </w:p>
    <w:p>
      <w:pPr>
        <w:pStyle w:val="Normal"/>
        <w:rPr/>
      </w:pPr>
      <w:r>
        <w:rPr/>
        <w:t>10.    Izbiński</w:t>
        <w:tab/>
        <w:t>Daniel</w:t>
        <w:tab/>
        <w:tab/>
        <w:t>1990</w:t>
        <w:tab/>
        <w:t>Gimnazjum Nr 1 Nowy Targ  5,30</w:t>
      </w:r>
    </w:p>
    <w:p>
      <w:pPr>
        <w:pStyle w:val="Normal"/>
        <w:rPr/>
      </w:pPr>
      <w:r>
        <w:rPr/>
        <w:t>11.    Strojny</w:t>
        <w:tab/>
        <w:t>Kamil</w:t>
        <w:tab/>
        <w:tab/>
        <w:t>1989</w:t>
        <w:tab/>
        <w:t>Gimnazjum Wojnicz</w:t>
        <w:tab/>
        <w:tab/>
        <w:t>5,28</w:t>
      </w:r>
    </w:p>
    <w:p>
      <w:pPr>
        <w:pStyle w:val="Normal"/>
        <w:rPr/>
      </w:pPr>
      <w:r>
        <w:rPr/>
        <w:t>12.   Pacia</w:t>
        <w:tab/>
        <w:t>Dawid</w:t>
        <w:tab/>
        <w:tab/>
        <w:t>1990</w:t>
        <w:tab/>
        <w:t>Gimnazjum Klucze</w:t>
        <w:tab/>
        <w:tab/>
        <w:t>5,28</w:t>
        <w:tab/>
        <w:tab/>
        <w:t xml:space="preserve">   81 pkt</w:t>
      </w:r>
    </w:p>
    <w:p>
      <w:pPr>
        <w:pStyle w:val="Normal"/>
        <w:rPr/>
      </w:pPr>
      <w:r>
        <w:rPr/>
        <w:t>13.  Sado</w:t>
        <w:tab/>
        <w:t>Tomasz</w:t>
        <w:tab/>
        <w:t>1990</w:t>
        <w:tab/>
        <w:t>Gimnazjum Nr 16 Kraków</w:t>
        <w:tab/>
        <w:t>5,27</w:t>
        <w:tab/>
        <w:tab/>
        <w:t xml:space="preserve">   81 pkt</w:t>
      </w:r>
    </w:p>
    <w:p>
      <w:pPr>
        <w:pStyle w:val="Normal"/>
        <w:rPr/>
      </w:pPr>
      <w:r>
        <w:rPr/>
        <w:t>14.  Bryja</w:t>
        <w:tab/>
        <w:t>Michał</w:t>
        <w:tab/>
        <w:tab/>
        <w:t>1989</w:t>
        <w:tab/>
        <w:t>Gimnazjum Jabłonka</w:t>
        <w:tab/>
        <w:tab/>
        <w:t>5.21</w:t>
        <w:tab/>
        <w:tab/>
        <w:t xml:space="preserve">   79 pkt</w:t>
      </w:r>
    </w:p>
    <w:p>
      <w:pPr>
        <w:pStyle w:val="Normal"/>
        <w:rPr/>
      </w:pPr>
      <w:r>
        <w:rPr/>
        <w:t>15.  Sikora</w:t>
        <w:tab/>
        <w:t>Jakub</w:t>
        <w:tab/>
        <w:tab/>
        <w:t>1991</w:t>
        <w:tab/>
        <w:t>Gimnazjum Stryszawa</w:t>
        <w:tab/>
        <w:t>5,18</w:t>
        <w:tab/>
        <w:tab/>
        <w:t xml:space="preserve">   78 pkt</w:t>
      </w:r>
    </w:p>
    <w:p>
      <w:pPr>
        <w:pStyle w:val="Normal"/>
        <w:rPr/>
      </w:pPr>
      <w:r>
        <w:rPr/>
        <w:t>16.  Tomczyk</w:t>
        <w:tab/>
        <w:t>Damian</w:t>
        <w:tab/>
        <w:t>1989</w:t>
        <w:tab/>
        <w:t>Gimnazjum Nr 2 Bochnia</w:t>
        <w:tab/>
        <w:t>5,16</w:t>
      </w:r>
    </w:p>
    <w:p>
      <w:pPr>
        <w:pStyle w:val="Normal"/>
        <w:rPr/>
      </w:pPr>
      <w:r>
        <w:rPr/>
        <w:t>17.  Wielgus</w:t>
        <w:tab/>
        <w:t>Tomasz</w:t>
        <w:tab/>
        <w:t>1989</w:t>
        <w:tab/>
        <w:t>Gimnazjum Siemiechów</w:t>
        <w:tab/>
        <w:t>5,15</w:t>
      </w:r>
    </w:p>
    <w:p>
      <w:pPr>
        <w:pStyle w:val="Normal"/>
        <w:rPr/>
      </w:pPr>
      <w:r>
        <w:rPr/>
        <w:t>18.  Nawara</w:t>
        <w:tab/>
        <w:t>Bartłomiej</w:t>
        <w:tab/>
        <w:t>1989</w:t>
        <w:tab/>
        <w:t>Gimnazjum Kasinka Mała</w:t>
        <w:tab/>
        <w:t>5,12</w:t>
      </w:r>
    </w:p>
    <w:p>
      <w:pPr>
        <w:pStyle w:val="Normal"/>
        <w:rPr/>
      </w:pPr>
      <w:r>
        <w:rPr/>
        <w:t>19.  Marszałek Janusz</w:t>
        <w:tab/>
        <w:tab/>
        <w:t>1989</w:t>
        <w:tab/>
        <w:t>Gimnazjum Budzów</w:t>
        <w:tab/>
        <w:tab/>
        <w:t>5,12</w:t>
      </w:r>
    </w:p>
    <w:p>
      <w:pPr>
        <w:pStyle w:val="Normal"/>
        <w:rPr/>
      </w:pPr>
      <w:r>
        <w:rPr/>
        <w:t>20.  Kasprzak</w:t>
        <w:tab/>
        <w:t>Łukasz</w:t>
        <w:tab/>
        <w:tab/>
        <w:t>1989</w:t>
        <w:tab/>
        <w:t>Gimnazjum Klucze</w:t>
        <w:tab/>
        <w:tab/>
        <w:t>5,11</w:t>
        <w:tab/>
        <w:tab/>
        <w:t xml:space="preserve">   75 pkt</w:t>
      </w:r>
    </w:p>
    <w:p>
      <w:pPr>
        <w:pStyle w:val="Normal"/>
        <w:rPr/>
      </w:pPr>
      <w:r>
        <w:rPr/>
        <w:t>21.  Ścisłowicz Michał</w:t>
        <w:tab/>
        <w:t>1989</w:t>
        <w:tab/>
        <w:t>Gimnazjum Nr 1 Nowy Targ</w:t>
        <w:tab/>
        <w:t>5.08</w:t>
      </w:r>
    </w:p>
    <w:p>
      <w:pPr>
        <w:pStyle w:val="Normal"/>
        <w:rPr/>
      </w:pPr>
      <w:r>
        <w:rPr/>
        <w:t>22.  Pijanowski Piotr</w:t>
        <w:tab/>
        <w:tab/>
        <w:t>1989</w:t>
        <w:tab/>
        <w:t>Gimnazjum Nr 11 Tarnów</w:t>
        <w:tab/>
        <w:t>5,03</w:t>
        <w:tab/>
        <w:tab/>
        <w:t xml:space="preserve">   73 pkt</w:t>
      </w:r>
    </w:p>
    <w:p>
      <w:pPr>
        <w:pStyle w:val="Normal"/>
        <w:rPr/>
      </w:pPr>
      <w:r>
        <w:rPr/>
        <w:t>23.Wojtal</w:t>
        <w:tab/>
        <w:t>Łukasz</w:t>
        <w:tab/>
        <w:tab/>
        <w:t>1989</w:t>
        <w:tab/>
        <w:t>Gimnazjum Nr 76 Kraków</w:t>
        <w:tab/>
        <w:t>5.02</w:t>
        <w:tab/>
        <w:tab/>
        <w:t xml:space="preserve">   72 pkt</w:t>
      </w:r>
    </w:p>
    <w:p>
      <w:pPr>
        <w:pStyle w:val="Normal"/>
        <w:rPr/>
      </w:pPr>
      <w:r>
        <w:rPr/>
        <w:t>24. Pstrowski  Jakub</w:t>
        <w:tab/>
        <w:tab/>
        <w:t>1991</w:t>
        <w:tab/>
        <w:t>Gimnazjum Nr 2 Kęty</w:t>
        <w:tab/>
        <w:t>4,98</w:t>
        <w:tab/>
        <w:tab/>
        <w:t xml:space="preserve">   71 pkt</w:t>
      </w:r>
    </w:p>
    <w:p>
      <w:pPr>
        <w:pStyle w:val="Normal"/>
        <w:rPr/>
      </w:pPr>
      <w:r>
        <w:rPr/>
        <w:t>25. Bizon</w:t>
        <w:tab/>
        <w:t>Kamil</w:t>
        <w:tab/>
        <w:tab/>
        <w:t>1989</w:t>
        <w:tab/>
        <w:t>Gimnazjum Nr 2 Kety</w:t>
        <w:tab/>
        <w:t>4,97</w:t>
        <w:tab/>
        <w:tab/>
        <w:t xml:space="preserve">   71 pkt</w:t>
      </w:r>
    </w:p>
    <w:p>
      <w:pPr>
        <w:pStyle w:val="Normal"/>
        <w:rPr/>
      </w:pPr>
      <w:r>
        <w:rPr/>
        <w:t>26. Dudzik</w:t>
        <w:tab/>
        <w:t>Dariusz</w:t>
        <w:tab/>
        <w:t>1989</w:t>
        <w:tab/>
        <w:t>Gimnazjum Nr 4 Kraków</w:t>
        <w:tab/>
        <w:t>4,97</w:t>
      </w:r>
    </w:p>
    <w:p>
      <w:pPr>
        <w:pStyle w:val="Normal"/>
        <w:rPr/>
      </w:pPr>
      <w:r>
        <w:rPr/>
        <w:t>27. Dzierwa</w:t>
        <w:tab/>
        <w:t>Dariusz</w:t>
        <w:tab/>
        <w:t>1989</w:t>
        <w:tab/>
        <w:t>Gimnazjum Nr 11 Tarnów</w:t>
        <w:tab/>
        <w:t>4,97</w:t>
        <w:tab/>
        <w:tab/>
        <w:t xml:space="preserve">   71 pkt</w:t>
      </w:r>
    </w:p>
    <w:p>
      <w:pPr>
        <w:pStyle w:val="Normal"/>
        <w:rPr/>
      </w:pPr>
      <w:r>
        <w:rPr/>
        <w:t>28. Kołodziejczyk Marcin</w:t>
        <w:tab/>
        <w:t>1989</w:t>
        <w:tab/>
        <w:t>Gimnazjum Nr 1 Mszana Dolna  4,93</w:t>
      </w:r>
    </w:p>
    <w:p>
      <w:pPr>
        <w:pStyle w:val="Normal"/>
        <w:rPr/>
      </w:pPr>
      <w:r>
        <w:rPr/>
        <w:t>29  Moeft</w:t>
        <w:tab/>
        <w:t>Rafał</w:t>
        <w:tab/>
        <w:tab/>
        <w:t>1989</w:t>
        <w:tab/>
        <w:t xml:space="preserve">Gimnazjum Nr 4 Kraków. </w:t>
        <w:tab/>
        <w:t>4,91</w:t>
      </w:r>
    </w:p>
    <w:p>
      <w:pPr>
        <w:pStyle w:val="Normal"/>
        <w:rPr/>
      </w:pPr>
      <w:r>
        <w:rPr/>
        <w:t>30. Brzezinki  Piotr</w:t>
        <w:tab/>
        <w:tab/>
        <w:t>1989</w:t>
        <w:tab/>
        <w:t>Gimnazjum  Bochnia</w:t>
        <w:tab/>
        <w:tab/>
        <w:t>4.88</w:t>
        <w:tab/>
        <w:tab/>
        <w:t xml:space="preserve">   71 pkt</w:t>
      </w:r>
    </w:p>
    <w:p>
      <w:pPr>
        <w:pStyle w:val="Normal"/>
        <w:rPr/>
      </w:pPr>
      <w:r>
        <w:rPr/>
        <w:t>31. Sierakowski Damian</w:t>
        <w:tab/>
        <w:t>1990</w:t>
        <w:tab/>
        <w:t>Gimnazjum Zakliczyn</w:t>
        <w:tab/>
        <w:t>4,82</w:t>
        <w:tab/>
        <w:tab/>
        <w:t xml:space="preserve">   66 pkt</w:t>
      </w:r>
    </w:p>
    <w:p>
      <w:pPr>
        <w:pStyle w:val="Normal"/>
        <w:rPr/>
      </w:pPr>
      <w:r>
        <w:rPr/>
        <w:t>32. Lewandowski Kamil</w:t>
        <w:tab/>
        <w:t>1990</w:t>
        <w:tab/>
        <w:t>Gimnazjum Nr 11 Tarnów</w:t>
        <w:tab/>
        <w:t>4.82</w:t>
        <w:tab/>
        <w:tab/>
        <w:t xml:space="preserve">   66 pkt</w:t>
      </w:r>
    </w:p>
    <w:p>
      <w:pPr>
        <w:pStyle w:val="Normal"/>
        <w:rPr/>
      </w:pPr>
      <w:r>
        <w:rPr/>
        <w:t>33.  Galon</w:t>
        <w:tab/>
        <w:t>Wojciech</w:t>
        <w:tab/>
        <w:t>1990</w:t>
        <w:tab/>
        <w:t>Gimnazjum Nr 16 Kraków</w:t>
        <w:tab/>
        <w:t>4.82</w:t>
        <w:tab/>
        <w:tab/>
        <w:t xml:space="preserve">   66 pkt</w:t>
      </w:r>
    </w:p>
    <w:p>
      <w:pPr>
        <w:pStyle w:val="Normal"/>
        <w:rPr/>
      </w:pPr>
      <w:r>
        <w:rPr/>
        <w:t>34. Perek</w:t>
        <w:tab/>
        <w:t>Oskar</w:t>
        <w:tab/>
        <w:tab/>
        <w:t>1990</w:t>
        <w:tab/>
        <w:t>Gimnazjum Nr 1 Olkusz</w:t>
        <w:tab/>
        <w:t>4,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23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Ligas</w:t>
        <w:tab/>
        <w:t>Sylwester</w:t>
        <w:tab/>
        <w:t>1989</w:t>
        <w:tab/>
        <w:t>Gimnazjum Jurków</w:t>
        <w:tab/>
        <w:tab/>
        <w:t>4,74</w:t>
      </w:r>
    </w:p>
    <w:p>
      <w:pPr>
        <w:pStyle w:val="Normal"/>
        <w:rPr/>
      </w:pPr>
      <w:r>
        <w:rPr/>
        <w:t>36.  Kluza</w:t>
        <w:tab/>
        <w:t>Marcin</w:t>
        <w:tab/>
        <w:tab/>
        <w:t>1989</w:t>
        <w:tab/>
        <w:t>Gimnazjum Nr 47 Kraków</w:t>
        <w:tab/>
        <w:t>4.71</w:t>
        <w:tab/>
        <w:tab/>
        <w:t xml:space="preserve">   62 pkt</w:t>
      </w:r>
    </w:p>
    <w:p>
      <w:pPr>
        <w:pStyle w:val="Normal"/>
        <w:rPr/>
      </w:pPr>
      <w:r>
        <w:rPr/>
        <w:t>37. Pilch</w:t>
        <w:tab/>
        <w:t>Mateusz</w:t>
        <w:tab/>
        <w:t>1991</w:t>
        <w:tab/>
        <w:t>Gimnazjum Łapanów</w:t>
        <w:tab/>
        <w:tab/>
        <w:t>4,68</w:t>
      </w:r>
    </w:p>
    <w:p>
      <w:pPr>
        <w:pStyle w:val="Normal"/>
        <w:rPr/>
      </w:pPr>
      <w:r>
        <w:rPr/>
        <w:t>38. Cader</w:t>
        <w:tab/>
        <w:t>Marcin</w:t>
        <w:tab/>
        <w:tab/>
        <w:t>1989</w:t>
        <w:tab/>
        <w:t>Gimnazjum Nr 3 Olkusz</w:t>
        <w:tab/>
        <w:t>4.67</w:t>
      </w:r>
    </w:p>
    <w:p>
      <w:pPr>
        <w:pStyle w:val="Normal"/>
        <w:rPr/>
      </w:pPr>
      <w:r>
        <w:rPr/>
        <w:t>39. Wałacha</w:t>
        <w:tab/>
        <w:t>Maciej</w:t>
        <w:tab/>
        <w:tab/>
        <w:t>1989</w:t>
        <w:tab/>
        <w:t>Gimnazjum Nr 37 Kraków</w:t>
        <w:tab/>
        <w:t>4,63</w:t>
      </w:r>
    </w:p>
    <w:p>
      <w:pPr>
        <w:pStyle w:val="Normal"/>
        <w:rPr/>
      </w:pPr>
      <w:r>
        <w:rPr/>
        <w:t>40. Gałązka</w:t>
        <w:tab/>
        <w:t>Konrad</w:t>
        <w:tab/>
        <w:t>1990</w:t>
        <w:tab/>
        <w:t>Gimnazjum Nr 37 Kraków</w:t>
        <w:tab/>
        <w:t>4,54</w:t>
        <w:tab/>
        <w:tab/>
        <w:t xml:space="preserve">   56 pkt</w:t>
      </w:r>
    </w:p>
    <w:p>
      <w:pPr>
        <w:pStyle w:val="Normal"/>
        <w:rPr/>
      </w:pPr>
      <w:r>
        <w:rPr/>
        <w:t>41. Głuc</w:t>
        <w:tab/>
        <w:t>Radosław</w:t>
        <w:tab/>
        <w:t>1990</w:t>
        <w:tab/>
        <w:t>Gimnazjum Budzów</w:t>
        <w:tab/>
        <w:tab/>
        <w:t>4,53</w:t>
      </w:r>
    </w:p>
    <w:p>
      <w:pPr>
        <w:pStyle w:val="Normal"/>
        <w:rPr/>
      </w:pPr>
      <w:r>
        <w:rPr/>
        <w:t>42. Kuś</w:t>
        <w:tab/>
        <w:t>Rafał</w:t>
        <w:tab/>
        <w:tab/>
        <w:t>1989</w:t>
        <w:tab/>
        <w:t>Gimnazjum Nr 76 Kraków</w:t>
        <w:tab/>
        <w:t>4,48</w:t>
        <w:tab/>
        <w:tab/>
        <w:t xml:space="preserve">   54 pkt</w:t>
      </w:r>
    </w:p>
    <w:p>
      <w:pPr>
        <w:pStyle w:val="Normal"/>
        <w:rPr/>
      </w:pPr>
      <w:r>
        <w:rPr/>
        <w:t>43. Warchoł</w:t>
        <w:tab/>
        <w:t>Janusz</w:t>
        <w:tab/>
        <w:tab/>
        <w:t>1989</w:t>
        <w:tab/>
        <w:t>Gimnazjum Budzów</w:t>
        <w:tab/>
        <w:tab/>
        <w:t>4,48</w:t>
      </w:r>
    </w:p>
    <w:p>
      <w:pPr>
        <w:pStyle w:val="Normal"/>
        <w:rPr/>
      </w:pPr>
      <w:r>
        <w:rPr/>
        <w:t>44. Szuba</w:t>
        <w:tab/>
        <w:t>Maciej</w:t>
        <w:tab/>
        <w:tab/>
        <w:t>1989</w:t>
        <w:tab/>
        <w:t>Gimnazjum Nr 2 Kraków</w:t>
        <w:tab/>
        <w:t>4.3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45. Tokarz</w:t>
        <w:tab/>
        <w:t>Michał</w:t>
        <w:tab/>
        <w:t>1990</w:t>
        <w:tab/>
        <w:t>Gimnazjum Sękowa</w:t>
        <w:tab/>
        <w:tab/>
        <w:t>4.34</w:t>
      </w:r>
    </w:p>
    <w:p>
      <w:pPr>
        <w:pStyle w:val="Normal"/>
        <w:rPr/>
      </w:pPr>
      <w:r>
        <w:rPr/>
        <w:t>46. Solak</w:t>
        <w:tab/>
        <w:t>Kamil</w:t>
        <w:tab/>
        <w:tab/>
        <w:t>1989</w:t>
        <w:tab/>
        <w:t>Gimnazjum Nr 11 Tarnów</w:t>
        <w:tab/>
        <w:t>4,34</w:t>
      </w:r>
    </w:p>
    <w:p>
      <w:pPr>
        <w:pStyle w:val="Normal"/>
        <w:rPr/>
      </w:pPr>
      <w:r>
        <w:rPr/>
        <w:t>47. Dzierga</w:t>
        <w:tab/>
        <w:t>Michał</w:t>
        <w:tab/>
        <w:tab/>
        <w:t>1991</w:t>
        <w:tab/>
        <w:t>Gimnazjum Nr 11 Tarnów</w:t>
        <w:tab/>
        <w:t>4,20</w:t>
      </w:r>
    </w:p>
    <w:p>
      <w:pPr>
        <w:pStyle w:val="Normal"/>
        <w:rPr/>
      </w:pPr>
      <w:r>
        <w:rPr/>
        <w:t>48. Ćwiertniewicz Witold</w:t>
        <w:tab/>
        <w:t>1991</w:t>
        <w:tab/>
        <w:t>Gimnazjum Lipinki</w:t>
        <w:tab/>
        <w:tab/>
        <w:t>4,17</w:t>
      </w:r>
    </w:p>
    <w:p>
      <w:pPr>
        <w:pStyle w:val="Normal"/>
        <w:rPr/>
      </w:pPr>
      <w:r>
        <w:rPr/>
        <w:t>49. Głuszek</w:t>
        <w:tab/>
        <w:t>Jakub</w:t>
        <w:tab/>
        <w:tab/>
        <w:t>1991</w:t>
        <w:tab/>
        <w:t>Gimnazjum</w:t>
        <w:tab/>
        <w:t>Stryszawa</w:t>
        <w:tab/>
        <w:t>4,01</w:t>
      </w:r>
    </w:p>
    <w:p>
      <w:pPr>
        <w:pStyle w:val="Normal"/>
        <w:rPr/>
      </w:pPr>
      <w:r>
        <w:rPr/>
        <w:t>50. Stosik</w:t>
        <w:tab/>
        <w:t>Adrian</w:t>
        <w:tab/>
        <w:tab/>
        <w:t>1990</w:t>
        <w:tab/>
        <w:t>Gimnazjum Nr 37 Kraków</w:t>
        <w:tab/>
        <w:t>3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ULA ( 5 KG ) CHŁOPC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rzop</w:t>
        <w:tab/>
        <w:t>Dariusz</w:t>
        <w:tab/>
        <w:t>1989</w:t>
        <w:tab/>
        <w:t>Gimnazjum Stryszawa</w:t>
        <w:tab/>
        <w:t>12.20</w:t>
        <w:tab/>
        <w:tab/>
        <w:t>119 pkt</w:t>
      </w:r>
    </w:p>
    <w:p>
      <w:pPr>
        <w:pStyle w:val="Normal"/>
        <w:rPr/>
      </w:pPr>
      <w:r>
        <w:rPr/>
        <w:t>2.    Troszyński Daniel</w:t>
        <w:tab/>
        <w:t>1989</w:t>
        <w:tab/>
        <w:t>Gimnazjum Nr 11 Tarnów</w:t>
        <w:tab/>
        <w:t>11,92</w:t>
        <w:tab/>
        <w:tab/>
        <w:t>114 pkt</w:t>
      </w:r>
    </w:p>
    <w:p>
      <w:pPr>
        <w:pStyle w:val="Normal"/>
        <w:rPr/>
      </w:pPr>
      <w:r>
        <w:rPr/>
        <w:t>3.    Myszkowski Rafał</w:t>
        <w:tab/>
        <w:t>1989</w:t>
        <w:tab/>
        <w:t>Gimnazjum Libusza</w:t>
        <w:tab/>
        <w:tab/>
        <w:t>11,86</w:t>
        <w:tab/>
        <w:tab/>
        <w:t>113 pkt</w:t>
      </w:r>
    </w:p>
    <w:p>
      <w:pPr>
        <w:pStyle w:val="Normal"/>
        <w:rPr/>
      </w:pPr>
      <w:r>
        <w:rPr/>
        <w:t>4.    kluza</w:t>
        <w:tab/>
        <w:t>Andrzej</w:t>
        <w:tab/>
        <w:t>1989</w:t>
        <w:tab/>
        <w:t>Gimnazjum  Zakliczyn</w:t>
        <w:tab/>
        <w:t>11.72</w:t>
        <w:tab/>
        <w:tab/>
        <w:t>112 pkt</w:t>
      </w:r>
    </w:p>
    <w:p>
      <w:pPr>
        <w:pStyle w:val="Normal"/>
        <w:rPr/>
      </w:pPr>
      <w:r>
        <w:rPr/>
        <w:t>5.    Dziurczak Jacek</w:t>
        <w:tab/>
        <w:tab/>
        <w:t>1989</w:t>
        <w:tab/>
        <w:t>Gimnazjum Jabłonka</w:t>
        <w:tab/>
        <w:tab/>
        <w:t>11,54</w:t>
        <w:tab/>
        <w:tab/>
        <w:t>110 pkt</w:t>
      </w:r>
    </w:p>
    <w:p>
      <w:pPr>
        <w:pStyle w:val="Normal"/>
        <w:rPr/>
      </w:pPr>
      <w:r>
        <w:rPr/>
        <w:t>6.    Zbroja</w:t>
        <w:tab/>
        <w:t>Rafał</w:t>
        <w:tab/>
        <w:tab/>
        <w:t>1989</w:t>
        <w:tab/>
        <w:t>Gimnazjum Nr 37 Kraków</w:t>
        <w:tab/>
        <w:t>11,50</w:t>
        <w:tab/>
        <w:tab/>
        <w:t>110 pkt</w:t>
      </w:r>
    </w:p>
    <w:p>
      <w:pPr>
        <w:pStyle w:val="Normal"/>
        <w:rPr/>
      </w:pPr>
      <w:r>
        <w:rPr/>
        <w:t>7.    Borzęcki</w:t>
        <w:tab/>
        <w:t>Grzegorz</w:t>
        <w:tab/>
        <w:t>1989</w:t>
        <w:tab/>
        <w:t>Gimnazjum Ludzmież</w:t>
        <w:tab/>
        <w:t>11.37</w:t>
      </w:r>
    </w:p>
    <w:p>
      <w:pPr>
        <w:pStyle w:val="Normal"/>
        <w:rPr/>
      </w:pPr>
      <w:r>
        <w:rPr/>
        <w:t>8.    Ziemianin Wojciech</w:t>
        <w:tab/>
        <w:t>1989</w:t>
        <w:tab/>
        <w:t>Gimnazjum Kasina Wielka</w:t>
        <w:tab/>
        <w:t>11,30</w:t>
      </w:r>
    </w:p>
    <w:p>
      <w:pPr>
        <w:pStyle w:val="Normal"/>
        <w:rPr/>
      </w:pPr>
      <w:r>
        <w:rPr/>
        <w:t>9.    Mitoraj</w:t>
        <w:tab/>
        <w:t>Damian</w:t>
        <w:tab/>
        <w:t>1990</w:t>
        <w:tab/>
        <w:t>Gimnazjum Osiek</w:t>
        <w:tab/>
        <w:tab/>
        <w:t>11,24</w:t>
        <w:tab/>
        <w:tab/>
        <w:t>107 pkt</w:t>
      </w:r>
    </w:p>
    <w:p>
      <w:pPr>
        <w:pStyle w:val="Normal"/>
        <w:rPr/>
      </w:pPr>
      <w:r>
        <w:rPr/>
        <w:t>10    Wisniowski Paweł</w:t>
        <w:tab/>
        <w:t>1990</w:t>
        <w:tab/>
        <w:t>Gimnazjum Wola Rzędzińska  11,12</w:t>
      </w:r>
    </w:p>
    <w:p>
      <w:pPr>
        <w:pStyle w:val="Normal"/>
        <w:rPr/>
      </w:pPr>
      <w:r>
        <w:rPr/>
        <w:t>11.  Mrozek</w:t>
        <w:tab/>
        <w:t>Franciszek</w:t>
        <w:tab/>
        <w:t>1989</w:t>
        <w:tab/>
        <w:t>Gimnazjum Jurków</w:t>
        <w:tab/>
        <w:tab/>
        <w:t>11.05</w:t>
      </w:r>
    </w:p>
    <w:p>
      <w:pPr>
        <w:pStyle w:val="Normal"/>
        <w:rPr/>
      </w:pPr>
      <w:r>
        <w:rPr/>
        <w:t>12.  Wal</w:t>
        <w:tab/>
        <w:t>Tomasz</w:t>
        <w:tab/>
        <w:t>1990</w:t>
        <w:tab/>
        <w:t>Gimnazjum Kobylanka</w:t>
        <w:tab/>
        <w:t>11.00</w:t>
      </w:r>
    </w:p>
    <w:p>
      <w:pPr>
        <w:pStyle w:val="Normal"/>
        <w:rPr/>
      </w:pPr>
      <w:r>
        <w:rPr/>
        <w:t>13.  Baca</w:t>
        <w:tab/>
        <w:t>Marek</w:t>
        <w:tab/>
        <w:tab/>
        <w:t>1989</w:t>
        <w:tab/>
        <w:t>Gimnazjum Zakliczyn</w:t>
        <w:tab/>
        <w:t>10,93</w:t>
        <w:tab/>
        <w:tab/>
        <w:t>104 pkt</w:t>
      </w:r>
    </w:p>
    <w:p>
      <w:pPr>
        <w:pStyle w:val="Normal"/>
        <w:rPr/>
      </w:pPr>
      <w:r>
        <w:rPr/>
        <w:t>14. Wójcie</w:t>
        <w:tab/>
        <w:t>Bartłomiej</w:t>
        <w:tab/>
        <w:t>1989</w:t>
        <w:tab/>
        <w:t>Gimnazjum Gruszów  Wielki 10.92</w:t>
        <w:tab/>
        <w:tab/>
      </w:r>
    </w:p>
    <w:p>
      <w:pPr>
        <w:pStyle w:val="Normal"/>
        <w:rPr/>
      </w:pPr>
      <w:r>
        <w:rPr/>
        <w:t>15.  Ciesielski Łukasz</w:t>
        <w:tab/>
        <w:tab/>
        <w:t>1989</w:t>
        <w:tab/>
        <w:t>Gimnazjum Zakliczyn</w:t>
        <w:tab/>
        <w:t>10,75</w:t>
        <w:tab/>
        <w:tab/>
        <w:t>102 pkt</w:t>
      </w:r>
    </w:p>
    <w:p>
      <w:pPr>
        <w:pStyle w:val="Normal"/>
        <w:rPr/>
      </w:pPr>
      <w:r>
        <w:rPr/>
        <w:t>16. Ptaszek</w:t>
        <w:tab/>
        <w:t>Dawid</w:t>
        <w:tab/>
        <w:tab/>
        <w:t>1989</w:t>
        <w:tab/>
        <w:t>Gimnazjum Bielany</w:t>
        <w:tab/>
        <w:tab/>
        <w:t>10,72</w:t>
      </w:r>
    </w:p>
    <w:p>
      <w:pPr>
        <w:pStyle w:val="Normal"/>
        <w:rPr/>
      </w:pPr>
      <w:r>
        <w:rPr/>
        <w:t>17. Kula</w:t>
        <w:tab/>
        <w:t>Marcin</w:t>
        <w:tab/>
        <w:tab/>
        <w:t>1989</w:t>
        <w:tab/>
        <w:t>Gimnazjum Krzywawa</w:t>
        <w:tab/>
        <w:t>10.70</w:t>
        <w:tab/>
        <w:tab/>
        <w:t>102 pkt</w:t>
      </w:r>
    </w:p>
    <w:p>
      <w:pPr>
        <w:pStyle w:val="Normal"/>
        <w:rPr/>
      </w:pPr>
      <w:r>
        <w:rPr/>
        <w:t>18. Jeż</w:t>
        <w:tab/>
        <w:tab/>
        <w:t>Mirosław</w:t>
        <w:tab/>
        <w:t>1989</w:t>
        <w:tab/>
        <w:t>Gimnazjum Budzów</w:t>
        <w:tab/>
        <w:tab/>
        <w:t>10.66</w:t>
        <w:tab/>
        <w:tab/>
        <w:t>101 pkt</w:t>
      </w:r>
    </w:p>
    <w:p>
      <w:pPr>
        <w:pStyle w:val="Normal"/>
        <w:rPr/>
      </w:pPr>
      <w:r>
        <w:rPr/>
        <w:t>19. Jarosz</w:t>
        <w:tab/>
        <w:t>Łukasz</w:t>
        <w:tab/>
        <w:tab/>
        <w:t>1989</w:t>
        <w:tab/>
        <w:t>Gim. Św. Rodzina Rabka</w:t>
        <w:tab/>
        <w:t>10.64</w:t>
        <w:tab/>
        <w:tab/>
        <w:t>101 pkt</w:t>
      </w:r>
    </w:p>
    <w:p>
      <w:pPr>
        <w:pStyle w:val="Normal"/>
        <w:rPr/>
      </w:pPr>
      <w:r>
        <w:rPr/>
        <w:t>20. Budyś</w:t>
        <w:tab/>
        <w:t>Daniel</w:t>
        <w:tab/>
        <w:tab/>
        <w:t>1989</w:t>
        <w:tab/>
        <w:t>Gimnazjum Łapanów</w:t>
        <w:tab/>
        <w:tab/>
        <w:t>10.40</w:t>
        <w:tab/>
        <w:tab/>
        <w:t xml:space="preserve">   99 pkt</w:t>
      </w:r>
    </w:p>
    <w:p>
      <w:pPr>
        <w:pStyle w:val="Normal"/>
        <w:rPr/>
      </w:pPr>
      <w:r>
        <w:rPr/>
        <w:t>21. Forgiel</w:t>
        <w:tab/>
        <w:t>Kamil</w:t>
        <w:tab/>
        <w:tab/>
        <w:t>1989</w:t>
        <w:tab/>
        <w:t>Gimnazjum Nr 1 Dąbrowa T. 10.40</w:t>
        <w:tab/>
        <w:tab/>
        <w:t xml:space="preserve">   99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22. Kukuła</w:t>
        <w:tab/>
        <w:t>Mateusz</w:t>
        <w:tab/>
        <w:t>1989</w:t>
        <w:tab/>
        <w:t>Gimnazjum Sękowa</w:t>
        <w:tab/>
        <w:tab/>
        <w:t>10,27</w:t>
        <w:tab/>
        <w:tab/>
        <w:t xml:space="preserve">   94 pkt</w:t>
      </w:r>
    </w:p>
    <w:p>
      <w:pPr>
        <w:pStyle w:val="Normal"/>
        <w:rPr/>
      </w:pPr>
      <w:r>
        <w:rPr/>
        <w:t>23. Jarosz</w:t>
        <w:tab/>
        <w:t>Łukasz</w:t>
        <w:tab/>
        <w:tab/>
        <w:t>1989</w:t>
        <w:tab/>
        <w:t>Gimnazjum Jurków</w:t>
        <w:tab/>
        <w:tab/>
        <w:t>10,24</w:t>
      </w:r>
    </w:p>
    <w:p>
      <w:pPr>
        <w:pStyle w:val="Normal"/>
        <w:rPr/>
      </w:pPr>
      <w:r>
        <w:rPr/>
        <w:t>24. Ceglarek</w:t>
        <w:tab/>
        <w:t>Dariusz</w:t>
        <w:tab/>
        <w:t>1989</w:t>
        <w:tab/>
        <w:t>Gimnazjum Łapanów</w:t>
        <w:tab/>
        <w:tab/>
        <w:t>10.20</w:t>
        <w:tab/>
        <w:tab/>
        <w:t xml:space="preserve">   92 pkt</w:t>
      </w:r>
    </w:p>
    <w:p>
      <w:pPr>
        <w:pStyle w:val="Normal"/>
        <w:rPr/>
      </w:pPr>
      <w:r>
        <w:rPr/>
        <w:t>25. Stawarz</w:t>
        <w:tab/>
        <w:t>Mirosław</w:t>
        <w:tab/>
        <w:t>1990</w:t>
        <w:tab/>
        <w:t>Gimnazjum Łapanów</w:t>
        <w:tab/>
        <w:tab/>
        <w:t>10.19</w:t>
        <w:tab/>
        <w:tab/>
        <w:t xml:space="preserve">   92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24  -</w:t>
      </w:r>
    </w:p>
    <w:p>
      <w:pPr>
        <w:pStyle w:val="Normal"/>
        <w:rPr/>
      </w:pPr>
      <w:r>
        <w:rPr/>
        <w:t>26. Pabiś</w:t>
        <w:tab/>
        <w:t>Rafał</w:t>
        <w:tab/>
        <w:tab/>
        <w:t>1989</w:t>
        <w:tab/>
        <w:t>Gimnazjum Nr 1 Gorlice</w:t>
        <w:tab/>
        <w:t>10,19</w:t>
        <w:tab/>
        <w:tab/>
        <w:t xml:space="preserve">   92 pkt</w:t>
      </w:r>
    </w:p>
    <w:p>
      <w:pPr>
        <w:pStyle w:val="Normal"/>
        <w:rPr/>
      </w:pPr>
      <w:r>
        <w:rPr/>
        <w:t>27. Gosika</w:t>
        <w:tab/>
        <w:t>Łukasz</w:t>
        <w:tab/>
        <w:tab/>
        <w:t>1989</w:t>
        <w:tab/>
        <w:t>Gimnazjum Brzeżnica</w:t>
        <w:tab/>
        <w:t>10,12</w:t>
      </w:r>
    </w:p>
    <w:p>
      <w:pPr>
        <w:pStyle w:val="Normal"/>
        <w:rPr/>
      </w:pPr>
      <w:r>
        <w:rPr/>
        <w:t>28. Michalski</w:t>
        <w:tab/>
        <w:t>Maciej</w:t>
        <w:tab/>
        <w:tab/>
        <w:t>1989</w:t>
        <w:tab/>
        <w:t>Gimnazjum Nr 16 kraków</w:t>
        <w:tab/>
        <w:t>10.09</w:t>
        <w:tab/>
        <w:tab/>
        <w:t xml:space="preserve">   88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29. Przybyłowicz Grzegorz</w:t>
        <w:tab/>
        <w:t>1989</w:t>
        <w:tab/>
        <w:t>Gimnazjum Sękowa</w:t>
        <w:tab/>
        <w:tab/>
        <w:t>10.08</w:t>
        <w:tab/>
        <w:tab/>
        <w:t xml:space="preserve">   88 pkt</w:t>
      </w:r>
    </w:p>
    <w:p>
      <w:pPr>
        <w:pStyle w:val="Normal"/>
        <w:rPr/>
      </w:pPr>
      <w:r>
        <w:rPr/>
        <w:t>30. Mularczyk</w:t>
        <w:tab/>
        <w:t>Dawid</w:t>
        <w:tab/>
        <w:tab/>
        <w:t>1989</w:t>
        <w:tab/>
        <w:t>Gimnazjum Nr 2 Kęty</w:t>
        <w:tab/>
        <w:t>10.07</w:t>
        <w:tab/>
        <w:tab/>
        <w:t xml:space="preserve">   88 pkt</w:t>
      </w:r>
    </w:p>
    <w:p>
      <w:pPr>
        <w:pStyle w:val="Normal"/>
        <w:rPr/>
      </w:pPr>
      <w:r>
        <w:rPr>
          <w:b/>
          <w:color w:val="FF0000"/>
          <w:highlight w:val="yellow"/>
        </w:rPr>
        <w:t>31. Szymczyk Janusz</w:t>
        <w:tab/>
        <w:t>1990</w:t>
        <w:tab/>
        <w:t>Gimnazjum Sękowa</w:t>
        <w:tab/>
        <w:tab/>
        <w:t xml:space="preserve">   9,96</w:t>
        <w:tab/>
        <w:tab/>
        <w:t xml:space="preserve">   84 pkt</w:t>
      </w:r>
    </w:p>
    <w:p>
      <w:pPr>
        <w:pStyle w:val="Normal"/>
        <w:rPr/>
      </w:pPr>
      <w:r>
        <w:rPr/>
        <w:t>32. Klęk</w:t>
        <w:tab/>
        <w:t>Mateusz</w:t>
        <w:tab/>
        <w:t>1989</w:t>
        <w:tab/>
        <w:t>Gimnazjum  Nr 2 Kęty</w:t>
        <w:tab/>
        <w:t xml:space="preserve">   9.87</w:t>
        <w:tab/>
        <w:tab/>
        <w:t xml:space="preserve">   81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3. Pudło</w:t>
        <w:tab/>
        <w:t>Jakub</w:t>
        <w:tab/>
        <w:tab/>
        <w:t>1989</w:t>
        <w:tab/>
        <w:t>Gimnazjum Sękowa</w:t>
        <w:tab/>
        <w:tab/>
        <w:t xml:space="preserve">   9.84</w:t>
        <w:tab/>
        <w:tab/>
        <w:t xml:space="preserve">   80 pkt</w:t>
      </w:r>
    </w:p>
    <w:p>
      <w:pPr>
        <w:pStyle w:val="Normal"/>
        <w:rPr/>
      </w:pPr>
      <w:r>
        <w:rPr/>
        <w:t>34. Bańdura</w:t>
        <w:tab/>
        <w:t>Paweł</w:t>
        <w:tab/>
        <w:tab/>
        <w:t>1898</w:t>
        <w:tab/>
        <w:t>Gimnazjum Budzów</w:t>
        <w:tab/>
        <w:tab/>
        <w:t xml:space="preserve">   9,80</w:t>
        <w:tab/>
        <w:tab/>
        <w:t xml:space="preserve">   79 pkt</w:t>
      </w:r>
    </w:p>
    <w:p>
      <w:pPr>
        <w:pStyle w:val="Normal"/>
        <w:rPr/>
      </w:pPr>
      <w:r>
        <w:rPr/>
        <w:t>35. Poręba</w:t>
        <w:tab/>
        <w:t>Krzysztof</w:t>
        <w:tab/>
        <w:t>1989</w:t>
        <w:tab/>
        <w:t>Gimnazjum Nr 11 Tarnów</w:t>
        <w:tab/>
        <w:t xml:space="preserve">   9.70</w:t>
        <w:tab/>
        <w:tab/>
        <w:t xml:space="preserve">   77 pkt</w:t>
      </w:r>
    </w:p>
    <w:p>
      <w:pPr>
        <w:pStyle w:val="Normal"/>
        <w:rPr/>
      </w:pPr>
      <w:r>
        <w:rPr/>
        <w:t>36. Śliwa</w:t>
        <w:tab/>
        <w:t>Jędrzej</w:t>
        <w:tab/>
        <w:tab/>
        <w:t>1989</w:t>
        <w:tab/>
        <w:t>Gimnazjum Nr 16 Kraków</w:t>
        <w:tab/>
        <w:t xml:space="preserve">   9.68</w:t>
        <w:tab/>
        <w:tab/>
        <w:t xml:space="preserve">   76 pkt</w:t>
      </w:r>
    </w:p>
    <w:p>
      <w:pPr>
        <w:pStyle w:val="Normal"/>
        <w:rPr/>
      </w:pPr>
      <w:r>
        <w:rPr/>
        <w:t>37. Gruca</w:t>
        <w:tab/>
        <w:t>Jarosław</w:t>
        <w:tab/>
        <w:t>1989</w:t>
        <w:tab/>
        <w:t>Gimnazjum Ropa</w:t>
        <w:tab/>
        <w:tab/>
        <w:t xml:space="preserve">   9.52</w:t>
        <w:tab/>
        <w:tab/>
        <w:t xml:space="preserve">   73 pkt</w:t>
      </w:r>
    </w:p>
    <w:p>
      <w:pPr>
        <w:pStyle w:val="Normal"/>
        <w:rPr/>
      </w:pPr>
      <w:r>
        <w:rPr/>
        <w:t>38. Kwiczał</w:t>
        <w:tab/>
        <w:t>Łukasz</w:t>
        <w:tab/>
        <w:tab/>
        <w:t>1989</w:t>
        <w:tab/>
        <w:t>Gimnazjum Ropa</w:t>
        <w:tab/>
        <w:tab/>
        <w:t xml:space="preserve">   9,48</w:t>
        <w:tab/>
        <w:tab/>
        <w:t xml:space="preserve">   72 pkt</w:t>
      </w:r>
    </w:p>
    <w:p>
      <w:pPr>
        <w:pStyle w:val="Normal"/>
        <w:rPr/>
      </w:pPr>
      <w:r>
        <w:rPr/>
        <w:t>39. szczygieł</w:t>
        <w:tab/>
        <w:t>Bartłomiej</w:t>
        <w:tab/>
        <w:t>1989</w:t>
        <w:tab/>
        <w:t>Gimnazjum Niedźwiedź</w:t>
        <w:tab/>
        <w:t xml:space="preserve">   9.48</w:t>
        <w:tab/>
        <w:tab/>
        <w:t xml:space="preserve">   72 pkt</w:t>
      </w:r>
    </w:p>
    <w:p>
      <w:pPr>
        <w:pStyle w:val="Normal"/>
        <w:rPr/>
      </w:pPr>
      <w:r>
        <w:rPr/>
        <w:t>40. Drucik</w:t>
        <w:tab/>
        <w:t>Mateusz</w:t>
        <w:tab/>
        <w:t>1989</w:t>
        <w:tab/>
        <w:t>Gimnazjum Ropa</w:t>
        <w:tab/>
        <w:tab/>
        <w:t xml:space="preserve">   9.44</w:t>
        <w:tab/>
        <w:tab/>
        <w:t xml:space="preserve">   71 pkt</w:t>
      </w:r>
    </w:p>
    <w:p>
      <w:pPr>
        <w:pStyle w:val="Normal"/>
        <w:rPr/>
      </w:pPr>
      <w:r>
        <w:rPr/>
        <w:t>41. Hoeft</w:t>
        <w:tab/>
        <w:t>Rafał</w:t>
        <w:tab/>
        <w:tab/>
        <w:t>1989</w:t>
        <w:tab/>
        <w:t>Gimnazjum Nr 4 Kraków</w:t>
        <w:tab/>
        <w:t xml:space="preserve">   9.37</w:t>
      </w:r>
    </w:p>
    <w:p>
      <w:pPr>
        <w:pStyle w:val="Normal"/>
        <w:rPr/>
      </w:pPr>
      <w:r>
        <w:rPr/>
        <w:t>42. Chachlowski Marcin</w:t>
        <w:tab/>
        <w:t>1990</w:t>
        <w:tab/>
        <w:t>Gimnazjum Nr 16 Kraków       9.35</w:t>
        <w:tab/>
        <w:tab/>
        <w:t xml:space="preserve">   70 pkt</w:t>
      </w:r>
    </w:p>
    <w:p>
      <w:pPr>
        <w:pStyle w:val="Normal"/>
        <w:rPr/>
      </w:pPr>
      <w:r>
        <w:rPr/>
        <w:t>43. Dziechciarz  Grzegorz</w:t>
        <w:tab/>
        <w:t>1989</w:t>
        <w:tab/>
        <w:t>Gimnazjum Klucze</w:t>
        <w:tab/>
        <w:tab/>
        <w:t xml:space="preserve">   9.32</w:t>
        <w:tab/>
        <w:tab/>
        <w:t xml:space="preserve">   69 pkt</w:t>
      </w:r>
    </w:p>
    <w:p>
      <w:pPr>
        <w:pStyle w:val="Normal"/>
        <w:rPr/>
      </w:pPr>
      <w:r>
        <w:rPr/>
        <w:t>44. Palenik</w:t>
        <w:tab/>
        <w:t>Grzegorz</w:t>
        <w:tab/>
        <w:t>1989</w:t>
        <w:tab/>
        <w:t>Gimnazjum Jabłonka</w:t>
        <w:tab/>
        <w:tab/>
        <w:t xml:space="preserve">   9,28 </w:t>
        <w:tab/>
        <w:tab/>
        <w:t xml:space="preserve">   68 pkt</w:t>
      </w:r>
    </w:p>
    <w:p>
      <w:pPr>
        <w:pStyle w:val="Normal"/>
        <w:rPr/>
      </w:pPr>
      <w:r>
        <w:rPr/>
        <w:t>45. Musiał</w:t>
        <w:tab/>
        <w:t>Mateusz</w:t>
        <w:tab/>
        <w:t>1989</w:t>
        <w:tab/>
        <w:t>Gimnazjum  Osiek</w:t>
        <w:tab/>
        <w:tab/>
        <w:t xml:space="preserve">   9,19</w:t>
        <w:tab/>
        <w:tab/>
        <w:t xml:space="preserve">   66 pkt</w:t>
      </w:r>
    </w:p>
    <w:p>
      <w:pPr>
        <w:pStyle w:val="Normal"/>
        <w:rPr/>
      </w:pPr>
      <w:r>
        <w:rPr/>
        <w:t>46. Kramarczyk Łukasz</w:t>
        <w:tab/>
        <w:t>1989</w:t>
        <w:tab/>
        <w:t>Gimnazjum Osiek</w:t>
        <w:tab/>
        <w:tab/>
        <w:t xml:space="preserve">   9,10</w:t>
        <w:tab/>
        <w:tab/>
        <w:t xml:space="preserve">   65 pkt</w:t>
      </w:r>
    </w:p>
    <w:p>
      <w:pPr>
        <w:pStyle w:val="Normal"/>
        <w:rPr/>
      </w:pPr>
      <w:r>
        <w:rPr/>
        <w:t>47. Wasylko</w:t>
        <w:tab/>
        <w:t>Jan</w:t>
        <w:tab/>
        <w:tab/>
        <w:t>1989</w:t>
        <w:tab/>
        <w:t>Gimnazjum  Niedźwiedź</w:t>
        <w:tab/>
        <w:t xml:space="preserve">   9.00</w:t>
        <w:tab/>
        <w:tab/>
        <w:t xml:space="preserve">   63 pkt</w:t>
      </w:r>
    </w:p>
    <w:p>
      <w:pPr>
        <w:pStyle w:val="Normal"/>
        <w:rPr/>
      </w:pPr>
      <w:r>
        <w:rPr/>
        <w:t>48. Głasiak</w:t>
        <w:tab/>
        <w:t xml:space="preserve"> Kacper</w:t>
        <w:tab/>
        <w:t>1990</w:t>
        <w:tab/>
        <w:t>Gimnazjum Nr 2 Kęty</w:t>
        <w:tab/>
        <w:t xml:space="preserve">   8,82</w:t>
        <w:tab/>
        <w:tab/>
        <w:t xml:space="preserve">   59 pkt</w:t>
      </w:r>
    </w:p>
    <w:p>
      <w:pPr>
        <w:pStyle w:val="Normal"/>
        <w:rPr/>
      </w:pPr>
      <w:r>
        <w:rPr/>
        <w:t>49. Gil</w:t>
        <w:tab/>
        <w:tab/>
        <w:t>Marek</w:t>
        <w:tab/>
        <w:tab/>
        <w:t>1990</w:t>
        <w:tab/>
        <w:t>Gimnazjum Nr 16 Kraków</w:t>
        <w:tab/>
        <w:t xml:space="preserve">   8.78</w:t>
        <w:tab/>
        <w:tab/>
        <w:t xml:space="preserve">   58 pkt</w:t>
      </w:r>
    </w:p>
    <w:p>
      <w:pPr>
        <w:pStyle w:val="Normal"/>
        <w:rPr/>
      </w:pPr>
      <w:r>
        <w:rPr/>
        <w:t xml:space="preserve">50. Gałązka </w:t>
        <w:tab/>
        <w:t>Mateusz</w:t>
        <w:tab/>
        <w:t>1991</w:t>
        <w:tab/>
        <w:t>Gimnazjum Nr 2 Kraków</w:t>
      </w:r>
    </w:p>
    <w:p>
      <w:pPr>
        <w:pStyle w:val="Normal"/>
        <w:rPr/>
      </w:pPr>
      <w:r>
        <w:rPr/>
        <w:t>51. Kisielewicz Maciej</w:t>
        <w:tab/>
        <w:t>1990</w:t>
        <w:tab/>
        <w:t>Gimnazjum Stryszawa</w:t>
        <w:tab/>
        <w:t xml:space="preserve">   8,52</w:t>
        <w:tab/>
        <w:tab/>
        <w:t xml:space="preserve">  53 pkt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52. Król</w:t>
        <w:tab/>
        <w:t>Wojciech</w:t>
        <w:tab/>
        <w:t>1991</w:t>
        <w:tab/>
        <w:t>Gimnazjum Sękowa</w:t>
        <w:tab/>
        <w:tab/>
        <w:t xml:space="preserve">   8.52</w:t>
        <w:tab/>
        <w:tab/>
        <w:t xml:space="preserve">   53 pkt</w:t>
      </w:r>
    </w:p>
    <w:p>
      <w:pPr>
        <w:pStyle w:val="Normal"/>
        <w:rPr/>
      </w:pPr>
      <w:r>
        <w:rPr/>
        <w:t>53. Górek</w:t>
        <w:tab/>
        <w:t>Wojciech</w:t>
        <w:tab/>
        <w:t>1990</w:t>
        <w:tab/>
        <w:t>Gimnazjum Łapczywa</w:t>
        <w:tab/>
        <w:t xml:space="preserve">   8.49</w:t>
        <w:tab/>
        <w:tab/>
        <w:t xml:space="preserve">  </w:t>
      </w:r>
    </w:p>
    <w:p>
      <w:pPr>
        <w:pStyle w:val="Normal"/>
        <w:rPr/>
      </w:pPr>
      <w:r>
        <w:rPr/>
        <w:t>54. Kozłowski Tomasz</w:t>
        <w:tab/>
        <w:t>1989</w:t>
        <w:tab/>
        <w:t>Gimnazjum Nr 1 Bochnia</w:t>
        <w:tab/>
        <w:t xml:space="preserve">   8,26</w:t>
        <w:tab/>
        <w:tab/>
        <w:t xml:space="preserve">   48 pkt</w:t>
      </w:r>
    </w:p>
    <w:p>
      <w:pPr>
        <w:pStyle w:val="Normal"/>
        <w:rPr/>
      </w:pPr>
      <w:r>
        <w:rPr/>
        <w:t>55. Marcinkowski Maciej</w:t>
        <w:tab/>
        <w:t>1989</w:t>
        <w:tab/>
        <w:t>Gimnazjum Nr 1 Bochnia</w:t>
        <w:tab/>
        <w:t xml:space="preserve">   7,93</w:t>
        <w:tab/>
        <w:tab/>
        <w:t xml:space="preserve">   41 pkt</w:t>
      </w:r>
    </w:p>
    <w:p>
      <w:pPr>
        <w:pStyle w:val="Normal"/>
        <w:rPr/>
      </w:pPr>
      <w:r>
        <w:rPr/>
        <w:t>56. Pyjor</w:t>
        <w:tab/>
        <w:t>Mateusz</w:t>
        <w:tab/>
        <w:t>1989</w:t>
        <w:tab/>
        <w:t>Gimnazjum Nr 11 Tarnów`       7.93</w:t>
        <w:tab/>
        <w:tab/>
        <w:t xml:space="preserve">   41 pkt</w:t>
      </w:r>
    </w:p>
    <w:p>
      <w:pPr>
        <w:pStyle w:val="Normal"/>
        <w:rPr/>
      </w:pPr>
      <w:r>
        <w:rPr/>
        <w:t>57. Waś</w:t>
        <w:tab/>
        <w:t>Paweł</w:t>
        <w:tab/>
        <w:tab/>
        <w:t>1991</w:t>
        <w:tab/>
        <w:t>Gimnazjum  Nr 2  Kraków</w:t>
        <w:tab/>
        <w:t xml:space="preserve">   6.54</w:t>
      </w:r>
    </w:p>
    <w:p>
      <w:pPr>
        <w:pStyle w:val="Normal"/>
        <w:rPr/>
      </w:pPr>
      <w:r>
        <w:rPr/>
        <w:t>58. Krzeszowski Damian</w:t>
        <w:tab/>
        <w:t>1989</w:t>
        <w:tab/>
        <w:t>Gimnazjum Nr 1 Bochnia</w:t>
        <w:tab/>
        <w:t xml:space="preserve">   6,25</w:t>
        <w:tab/>
        <w:tab/>
        <w:t xml:space="preserve">   1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ZUT DZYSKIEM  ( 1 KG ) 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.Trzop</w:t>
        <w:tab/>
        <w:t>Dariusz</w:t>
        <w:tab/>
        <w:t>1989</w:t>
        <w:tab/>
        <w:t>Gimnazjum Stryszawa</w:t>
        <w:tab/>
        <w:t>37,13</w:t>
        <w:tab/>
        <w:tab/>
        <w:t>132 pkt</w:t>
      </w:r>
    </w:p>
    <w:p>
      <w:pPr>
        <w:pStyle w:val="Normal"/>
        <w:rPr/>
      </w:pPr>
      <w:r>
        <w:rPr/>
        <w:t>2.    Lach</w:t>
        <w:tab/>
        <w:t>Mateusz</w:t>
        <w:tab/>
        <w:t>1989</w:t>
        <w:tab/>
        <w:t>Gimnazjum Klęczany</w:t>
        <w:tab/>
        <w:tab/>
        <w:t>36,30</w:t>
      </w:r>
    </w:p>
    <w:p>
      <w:pPr>
        <w:pStyle w:val="Normal"/>
        <w:rPr/>
      </w:pPr>
      <w:r>
        <w:rPr/>
        <w:t>3.    Gołacki</w:t>
        <w:tab/>
        <w:t>Mateusz</w:t>
        <w:tab/>
        <w:t>1989</w:t>
        <w:tab/>
        <w:t>Gimnazjum Krzywawa</w:t>
        <w:tab/>
        <w:t>35,74</w:t>
        <w:tab/>
        <w:tab/>
        <w:t>126 pkt</w:t>
      </w:r>
    </w:p>
    <w:p>
      <w:pPr>
        <w:pStyle w:val="Normal"/>
        <w:rPr/>
      </w:pPr>
      <w:r>
        <w:rPr/>
        <w:t>4.    Chochoł</w:t>
        <w:tab/>
        <w:t>Arkadiusz</w:t>
        <w:tab/>
        <w:t>1989</w:t>
        <w:tab/>
        <w:t>Gimnazjum Nr 37 Kraków</w:t>
        <w:tab/>
        <w:t>33,44</w:t>
        <w:tab/>
        <w:tab/>
        <w:t>114 pkt</w:t>
      </w:r>
    </w:p>
    <w:p>
      <w:pPr>
        <w:pStyle w:val="Normal"/>
        <w:rPr/>
      </w:pPr>
      <w:r>
        <w:rPr/>
        <w:t>5.    Kabza</w:t>
        <w:tab/>
        <w:t>Kasper</w:t>
        <w:tab/>
        <w:tab/>
        <w:t>1989</w:t>
        <w:tab/>
        <w:t>Gimnazjum Osiek</w:t>
        <w:tab/>
        <w:tab/>
        <w:t>31,69</w:t>
        <w:tab/>
        <w:tab/>
        <w:t>106 pkt</w:t>
      </w:r>
    </w:p>
    <w:p>
      <w:pPr>
        <w:pStyle w:val="Normal"/>
        <w:rPr/>
      </w:pPr>
      <w:r>
        <w:rPr/>
        <w:t>6.    Martyka</w:t>
        <w:tab/>
        <w:t>Szymon</w:t>
        <w:tab/>
        <w:t>1990</w:t>
        <w:tab/>
        <w:t>Gimnazjum Budzów</w:t>
        <w:tab/>
        <w:tab/>
        <w:t>31,47</w:t>
        <w:tab/>
        <w:tab/>
        <w:t>104 pkt</w:t>
      </w:r>
    </w:p>
    <w:p>
      <w:pPr>
        <w:pStyle w:val="Normal"/>
        <w:rPr/>
      </w:pPr>
      <w:r>
        <w:rPr/>
        <w:t>7.    Mitoraj</w:t>
        <w:tab/>
        <w:t>Damian</w:t>
        <w:tab/>
        <w:t>1990</w:t>
        <w:tab/>
        <w:t>Gimnazjum Osiek</w:t>
        <w:tab/>
        <w:tab/>
        <w:t>30,96</w:t>
        <w:tab/>
        <w:tab/>
        <w:t>102 pkt</w:t>
      </w:r>
    </w:p>
    <w:p>
      <w:pPr>
        <w:pStyle w:val="Normal"/>
        <w:rPr/>
      </w:pPr>
      <w:r>
        <w:rPr/>
        <w:t>8.    Pochopień Mateusz</w:t>
        <w:tab/>
        <w:t>1989</w:t>
        <w:tab/>
        <w:t>Gimnazjum Zawoja</w:t>
        <w:tab/>
        <w:tab/>
        <w:t>30,92</w:t>
        <w:tab/>
        <w:tab/>
        <w:t>10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2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Bury</w:t>
        <w:tab/>
        <w:t>Maciej</w:t>
        <w:tab/>
        <w:tab/>
        <w:t>1989</w:t>
        <w:tab/>
        <w:t>Gimnazjum Stryszawa</w:t>
        <w:tab/>
        <w:t>30,13</w:t>
        <w:tab/>
        <w:tab/>
        <w:t xml:space="preserve">   97 pkt</w:t>
      </w:r>
    </w:p>
    <w:p>
      <w:pPr>
        <w:pStyle w:val="Normal"/>
        <w:rPr/>
      </w:pPr>
      <w:r>
        <w:rPr/>
        <w:t>10.   Froń</w:t>
        <w:tab/>
        <w:t>Kamil</w:t>
        <w:tab/>
        <w:tab/>
        <w:t>1990</w:t>
        <w:tab/>
        <w:t>Gimnazjum Bielany</w:t>
        <w:tab/>
        <w:tab/>
        <w:t>29,32</w:t>
        <w:tab/>
        <w:tab/>
        <w:t xml:space="preserve">   93 pkt</w:t>
      </w:r>
    </w:p>
    <w:p>
      <w:pPr>
        <w:pStyle w:val="Normal"/>
        <w:rPr/>
      </w:pPr>
      <w:r>
        <w:rPr/>
        <w:t>11.   Głowach</w:t>
        <w:tab/>
        <w:t>Mateusz</w:t>
        <w:tab/>
        <w:t>1989</w:t>
        <w:tab/>
        <w:t>Gimnazjum Budzów</w:t>
        <w:tab/>
        <w:tab/>
        <w:t>29,08</w:t>
        <w:tab/>
        <w:tab/>
        <w:t xml:space="preserve">   91 pkt</w:t>
      </w:r>
    </w:p>
    <w:p>
      <w:pPr>
        <w:pStyle w:val="Normal"/>
        <w:rPr/>
      </w:pPr>
      <w:r>
        <w:rPr/>
        <w:t>12.   Dziechciarz Szymon</w:t>
        <w:tab/>
        <w:t>1989</w:t>
        <w:tab/>
        <w:t>Gimnazjum Klucze</w:t>
        <w:tab/>
        <w:tab/>
        <w:t>27.93</w:t>
        <w:tab/>
        <w:tab/>
        <w:t xml:space="preserve">   84 pkt</w:t>
      </w:r>
    </w:p>
    <w:p>
      <w:pPr>
        <w:pStyle w:val="Normal"/>
        <w:rPr/>
      </w:pPr>
      <w:r>
        <w:rPr/>
        <w:t>13.  Zawisza</w:t>
        <w:tab/>
        <w:t>Marcin</w:t>
        <w:tab/>
        <w:tab/>
        <w:t>1989</w:t>
        <w:tab/>
        <w:t>Gimnazjum Lipinki</w:t>
        <w:tab/>
        <w:tab/>
        <w:t>27,80</w:t>
        <w:tab/>
        <w:tab/>
        <w:t xml:space="preserve">   83 pkt</w:t>
      </w:r>
    </w:p>
    <w:p>
      <w:pPr>
        <w:pStyle w:val="Normal"/>
        <w:rPr/>
      </w:pPr>
      <w:r>
        <w:rPr/>
        <w:t>14.  Bębnowski Dawid</w:t>
        <w:tab/>
        <w:t>1990</w:t>
        <w:tab/>
        <w:t>Gimnazjum Klucze</w:t>
        <w:tab/>
        <w:tab/>
        <w:t>27,74</w:t>
        <w:tab/>
        <w:tab/>
        <w:t xml:space="preserve">   82 pkt</w:t>
      </w:r>
    </w:p>
    <w:p>
      <w:pPr>
        <w:pStyle w:val="Normal"/>
        <w:rPr/>
      </w:pPr>
      <w:r>
        <w:rPr/>
        <w:t>15.  Małacha</w:t>
        <w:tab/>
        <w:t xml:space="preserve"> Maciej</w:t>
        <w:tab/>
        <w:t>1989</w:t>
        <w:tab/>
        <w:t>Gimnazjum Nr 37 Kraków</w:t>
        <w:tab/>
        <w:t>26,70</w:t>
        <w:tab/>
        <w:tab/>
        <w:t xml:space="preserve">   76 pkt</w:t>
      </w:r>
    </w:p>
    <w:p>
      <w:pPr>
        <w:pStyle w:val="Normal"/>
        <w:rPr/>
      </w:pPr>
      <w:r>
        <w:rPr/>
        <w:t>16.  Smętek</w:t>
        <w:tab/>
        <w:t>Adrian</w:t>
        <w:tab/>
        <w:tab/>
        <w:t>1989</w:t>
        <w:tab/>
        <w:t>Gimnazjum Klucze</w:t>
        <w:tab/>
        <w:tab/>
        <w:t>24,84</w:t>
        <w:tab/>
        <w:tab/>
        <w:t xml:space="preserve">   63 pkt</w:t>
      </w:r>
    </w:p>
    <w:p>
      <w:pPr>
        <w:pStyle w:val="Normal"/>
        <w:rPr/>
      </w:pPr>
      <w:r>
        <w:rPr/>
        <w:t>17.  Sałapat</w:t>
        <w:tab/>
        <w:t>Tomasz</w:t>
        <w:tab/>
        <w:t>1989</w:t>
        <w:tab/>
        <w:t>Gimnazjum Budzów</w:t>
        <w:tab/>
        <w:tab/>
        <w:t>24,68</w:t>
        <w:tab/>
        <w:tab/>
        <w:t xml:space="preserve">   62 pkt</w:t>
      </w:r>
    </w:p>
    <w:p>
      <w:pPr>
        <w:pStyle w:val="Normal"/>
        <w:rPr/>
      </w:pPr>
      <w:r>
        <w:rPr/>
        <w:t>18.  Mucha</w:t>
        <w:tab/>
        <w:t>Jakub</w:t>
        <w:tab/>
        <w:tab/>
        <w:t>1990</w:t>
        <w:tab/>
        <w:t>Gimnazjum Osiek</w:t>
        <w:tab/>
        <w:tab/>
        <w:t>24,04</w:t>
        <w:tab/>
        <w:tab/>
        <w:t xml:space="preserve">   58 pkt</w:t>
      </w:r>
    </w:p>
    <w:p>
      <w:pPr>
        <w:pStyle w:val="Normal"/>
        <w:rPr/>
      </w:pPr>
      <w:r>
        <w:rPr/>
        <w:t>19.  Wolas</w:t>
        <w:tab/>
        <w:t>Wojciech</w:t>
        <w:tab/>
        <w:t>1990</w:t>
        <w:tab/>
        <w:t>Gimnazjum Osiek</w:t>
        <w:tab/>
        <w:tab/>
        <w:t>23,90</w:t>
        <w:tab/>
        <w:tab/>
        <w:t xml:space="preserve">   57 pkt</w:t>
      </w:r>
    </w:p>
    <w:p>
      <w:pPr>
        <w:pStyle w:val="Normal"/>
        <w:rPr/>
      </w:pPr>
      <w:r>
        <w:rPr/>
        <w:t>20.  Wojciechowski Jacek</w:t>
        <w:tab/>
        <w:t>1990</w:t>
        <w:tab/>
        <w:t>Gimnazjum Klucze</w:t>
        <w:tab/>
        <w:tab/>
        <w:t>23,87</w:t>
        <w:tab/>
        <w:tab/>
        <w:t xml:space="preserve">   57 pkt</w:t>
      </w:r>
    </w:p>
    <w:p>
      <w:pPr>
        <w:pStyle w:val="Normal"/>
        <w:rPr/>
      </w:pPr>
      <w:r>
        <w:rPr/>
        <w:t>21.  Hagno</w:t>
        <w:tab/>
        <w:t>Bartłomiej</w:t>
        <w:tab/>
        <w:t>1990</w:t>
        <w:tab/>
        <w:t>Gimnazjum Klucze</w:t>
        <w:tab/>
        <w:tab/>
        <w:t>23,87</w:t>
        <w:tab/>
        <w:tab/>
        <w:t xml:space="preserve">   57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2:36:00Z</dcterms:created>
  <dc:creator>M&amp;K</dc:creator>
  <dc:description/>
  <dc:language>en-US</dc:language>
  <cp:lastModifiedBy>Astral</cp:lastModifiedBy>
  <dcterms:modified xsi:type="dcterms:W3CDTF">2005-08-19T05:26:00Z</dcterms:modified>
  <cp:revision>7</cp:revision>
  <dc:subject/>
  <dc:title>MAŁOPOLSKI</dc:title>
</cp:coreProperties>
</file>