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rPr>
          <w:b/>
          <w:b/>
          <w:bCs/>
        </w:rPr>
      </w:pPr>
      <w:r>
        <w:rPr>
          <w:b/>
          <w:bCs/>
        </w:rPr>
        <w:t>KOMUNIKAT    Z  INDYWIDUALNEJ    SPARTAKIADY    LA          GIMNAZJADA  DZIEWCZĄT      2004 / 2005</w:t>
      </w:r>
    </w:p>
    <w:p>
      <w:pPr>
        <w:pStyle w:val="NormalTable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138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29"/>
        <w:gridCol w:w="3547"/>
        <w:gridCol w:w="573"/>
        <w:gridCol w:w="1885"/>
        <w:gridCol w:w="810"/>
        <w:gridCol w:w="810"/>
        <w:gridCol w:w="740"/>
        <w:gridCol w:w="740"/>
        <w:gridCol w:w="740"/>
        <w:gridCol w:w="741"/>
        <w:gridCol w:w="706"/>
        <w:gridCol w:w="623"/>
        <w:gridCol w:w="917"/>
      </w:tblGrid>
      <w:tr>
        <w:trPr>
          <w:trHeight w:val="279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100  m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9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35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PIEL  JOANNA</w:t>
            </w:r>
          </w:p>
        </w:tc>
        <w:tc>
          <w:tcPr>
            <w:tcW w:w="5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8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6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8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OSIŃSKA  JUSTYNA 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6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1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CIŚLAK  MAGDALE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0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4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ŃSKA  BERNARDETT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0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EK  URSZUL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6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8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MCHOWICZ  ALICJ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7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4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LISZKA  IWO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EK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7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7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2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GYBA  OLG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0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8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1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WEK  IZABEL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8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1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ROKA  OKTAWI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8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6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PATRYCJ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7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Ć  EWELI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7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WARCIŃŚKA     REGI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9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7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WOŹNIAK  KING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9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,0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YBYŁO KAROLI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AGÓRSKA  KATARZY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3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GNARSKA  MAGDALE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UCHAN  JOAN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9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RONOWSKA  JOAN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ONC  DOMINIK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6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YSŁAKOWSKA  KAJ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8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RBA  DOMINIK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2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CHURA  SYLWI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4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2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ILIPIAK  AN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6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3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ERZWA  ILO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TKO  SYLWI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YDŁOWSKA WERONIK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ASEK  DOROT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8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ETACZNIK  AGNIESZK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5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BOR  MAGDALE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9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MLA  MAGDALEN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1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ÓLNIK  GABRIEL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SCIE GOR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3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1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ONOWSKA  JOLANT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4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5</w:t>
            </w:r>
          </w:p>
        </w:tc>
        <w:tc>
          <w:tcPr>
            <w:tcW w:w="3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MĘDOWSKA  EMILIA</w:t>
            </w:r>
          </w:p>
        </w:tc>
        <w:tc>
          <w:tcPr>
            <w:tcW w:w="5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6,6</w:t>
            </w:r>
          </w:p>
        </w:tc>
        <w:tc>
          <w:tcPr>
            <w:tcW w:w="6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86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24"/>
        <w:gridCol w:w="4142"/>
        <w:gridCol w:w="915"/>
        <w:gridCol w:w="823"/>
        <w:gridCol w:w="793"/>
        <w:gridCol w:w="793"/>
        <w:gridCol w:w="725"/>
        <w:gridCol w:w="725"/>
        <w:gridCol w:w="725"/>
        <w:gridCol w:w="725"/>
        <w:gridCol w:w="1077"/>
        <w:gridCol w:w="454"/>
        <w:gridCol w:w="950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ztafety  dziewcząt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9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0,58,42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59,78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 ROPA 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1,30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1,88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4,15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LICKIE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D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,04,15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5,09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41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9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5,72</w:t>
            </w:r>
          </w:p>
        </w:tc>
        <w:tc>
          <w:tcPr>
            <w:tcW w:w="4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Table"/>
        <w:rPr/>
      </w:pPr>
      <w:r>
        <w:rPr/>
      </w:r>
    </w:p>
    <w:tbl>
      <w:tblPr>
        <w:tblW w:w="137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50"/>
        <w:gridCol w:w="3433"/>
        <w:gridCol w:w="570"/>
        <w:gridCol w:w="1877"/>
        <w:gridCol w:w="793"/>
        <w:gridCol w:w="793"/>
        <w:gridCol w:w="725"/>
        <w:gridCol w:w="725"/>
        <w:gridCol w:w="725"/>
        <w:gridCol w:w="725"/>
        <w:gridCol w:w="729"/>
        <w:gridCol w:w="644"/>
        <w:gridCol w:w="947"/>
      </w:tblGrid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300 m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8</w:t>
            </w:r>
          </w:p>
        </w:tc>
        <w:tc>
          <w:tcPr>
            <w:tcW w:w="34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ŃSKA   JUSTYNA</w:t>
            </w:r>
          </w:p>
        </w:tc>
        <w:tc>
          <w:tcPr>
            <w:tcW w:w="5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4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1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ROKA  OKTAWI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7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4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ISZKA  IWO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1,1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7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WOŹNIAK   KING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1,4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2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USARZ   NATALI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9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3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C  ALEKSANDR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7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SKOŚ  JUSTY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,9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WA  DOMINIK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0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1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ELŻBIET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5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0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ÓWIŃSKA  AN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6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1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RZĄSCIK  RENAT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6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MIŃSKA  JUSTY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9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5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TUSIK   WERONIK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9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4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IĘBA  JULI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9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6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TEK  PAULI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,9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9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RUGAŁA  SYLWI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0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8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NATALI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1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PANEK  ZUZA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,4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5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RASEK  DOROT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1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6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UREK  SABI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6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6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ĘPIEŃ   AGAT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7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IJANOWSKA KATARZY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8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ŁOŃ  AGNIESZK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7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RANAS  JOANN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3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UREK  MARIOL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8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7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AWISZA  MONIK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6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0</w:t>
            </w:r>
          </w:p>
        </w:tc>
        <w:tc>
          <w:tcPr>
            <w:tcW w:w="343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ITERA  IZABELA</w:t>
            </w:r>
          </w:p>
        </w:tc>
        <w:tc>
          <w:tcPr>
            <w:tcW w:w="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3</w:t>
            </w:r>
          </w:p>
        </w:tc>
        <w:tc>
          <w:tcPr>
            <w:tcW w:w="6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34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541"/>
        <w:gridCol w:w="545"/>
        <w:gridCol w:w="1794"/>
        <w:gridCol w:w="793"/>
        <w:gridCol w:w="793"/>
        <w:gridCol w:w="725"/>
        <w:gridCol w:w="725"/>
        <w:gridCol w:w="725"/>
        <w:gridCol w:w="725"/>
        <w:gridCol w:w="868"/>
        <w:gridCol w:w="620"/>
        <w:gridCol w:w="912"/>
      </w:tblGrid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600 m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9</w:t>
            </w:r>
          </w:p>
        </w:tc>
        <w:tc>
          <w:tcPr>
            <w:tcW w:w="35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UREK  AGNIESZKA</w:t>
            </w:r>
          </w:p>
        </w:tc>
        <w:tc>
          <w:tcPr>
            <w:tcW w:w="5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9.6</w:t>
            </w:r>
          </w:p>
        </w:tc>
        <w:tc>
          <w:tcPr>
            <w:tcW w:w="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2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SOWICZ  ANGELIK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1.4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1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ĆWIKŁA  MAGDALE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5.0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4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MART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7.0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EDLARZ  SABI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7.5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8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MYSZKOWSKA  JOAN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.57.6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3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ĘKALA  EWELI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8.3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URA  ALEKSANDR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8.7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8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LINOWSKA  NATALI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8.7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5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9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UGUSTOWSKA  WERONIK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9.4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3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PILA  MAŁGORZAT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9.7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5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DAŚ  SYLWI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2.8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9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ŚWIĄTKOWSKA  IWO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.03.5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2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ĘPIEŃ  JULI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5.6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JAMRO  EW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7.4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9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SZCZOŃ  EWELI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7.9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GULSKA  MARIOL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08.5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2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ERZBA  MAJ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1.8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6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ÓWIŃSKA  NATALI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2.2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3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CZOŃ  KATARZY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2.3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4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YZNAR  NATALI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2.7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ĄZY  TERES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.13.3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2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44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ROMAN  AN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4.8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ASKOŚ  MAGDALE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16.6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0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GDAN  PAULIN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1.7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MOŁKOWICZ  KING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1.8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35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ÓŁKOSZULEK  ULA</w:t>
            </w:r>
          </w:p>
        </w:tc>
        <w:tc>
          <w:tcPr>
            <w:tcW w:w="54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9.9</w:t>
            </w:r>
          </w:p>
        </w:tc>
        <w:tc>
          <w:tcPr>
            <w:tcW w:w="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1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74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5"/>
        <w:gridCol w:w="535"/>
        <w:gridCol w:w="15"/>
        <w:gridCol w:w="3462"/>
        <w:gridCol w:w="15"/>
        <w:gridCol w:w="573"/>
        <w:gridCol w:w="15"/>
        <w:gridCol w:w="1800"/>
        <w:gridCol w:w="15"/>
        <w:gridCol w:w="778"/>
        <w:gridCol w:w="15"/>
        <w:gridCol w:w="778"/>
        <w:gridCol w:w="15"/>
        <w:gridCol w:w="710"/>
        <w:gridCol w:w="15"/>
        <w:gridCol w:w="710"/>
        <w:gridCol w:w="15"/>
        <w:gridCol w:w="710"/>
        <w:gridCol w:w="15"/>
        <w:gridCol w:w="710"/>
        <w:gridCol w:w="15"/>
        <w:gridCol w:w="727"/>
        <w:gridCol w:w="15"/>
        <w:gridCol w:w="640"/>
        <w:gridCol w:w="15"/>
        <w:gridCol w:w="949"/>
        <w:gridCol w:w="15"/>
      </w:tblGrid>
      <w:tr>
        <w:trPr>
          <w:trHeight w:val="276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w  dal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ŃSKA  BERNARDETT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8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1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WEK IZABEL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,15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ONC  DOMINIK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obylank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6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7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WARCIŃSKA   REGI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5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SIAK  PAULI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5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OSIŃSKA  SYLWI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3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TKOWSKA  MART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92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1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RP  PAULI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RYG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5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6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TASIUK  ANTONI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,83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2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GYBA  OL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,82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0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PRIASZ  KATARZY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82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6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RUCIAK  ALEKSANDR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8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0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TERA  IZABEL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8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TKO  SYLWI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4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EREDY  NATALI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2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YBYŁO  KAROLI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1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MARIOL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0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IAŁOŃ  AGNIESZK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obylank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3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BRZUT  IWONA 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1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YGA  KATARZY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8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7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5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YBOR  MAGDALE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7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OSOŃ  KATARZY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6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ÓRECKA  KAMIL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42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PIEC  MAGD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9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5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MĘDOWSKA  EMILI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,37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5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ISZA   SYLWI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7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3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GNARSKA  MAGDALE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34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ANTUCH  BARBAR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1 BIECZ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18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2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TACHURA  SYLWI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03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DAK  MARIOL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0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6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ĘPIEŃ  AGAT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Ć  STANISAŁW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ROP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8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PANEK  ZUZANN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82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1</w:t>
            </w:r>
          </w:p>
        </w:tc>
        <w:tc>
          <w:tcPr>
            <w:tcW w:w="34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RONOWSKA  JOLANTA</w:t>
            </w:r>
          </w:p>
        </w:tc>
        <w:tc>
          <w:tcPr>
            <w:tcW w:w="58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1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4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78</w:t>
            </w:r>
          </w:p>
        </w:tc>
        <w:tc>
          <w:tcPr>
            <w:tcW w:w="655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6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8"/>
        <w:gridCol w:w="3568"/>
        <w:gridCol w:w="539"/>
        <w:gridCol w:w="1773"/>
        <w:gridCol w:w="793"/>
        <w:gridCol w:w="793"/>
        <w:gridCol w:w="725"/>
        <w:gridCol w:w="725"/>
        <w:gridCol w:w="725"/>
        <w:gridCol w:w="725"/>
        <w:gridCol w:w="854"/>
        <w:gridCol w:w="474"/>
        <w:gridCol w:w="992"/>
      </w:tblGrid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OSZCZEP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8</w:t>
            </w:r>
          </w:p>
        </w:tc>
        <w:tc>
          <w:tcPr>
            <w:tcW w:w="3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REK  KAROLINA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2 GORLICE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1,89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UREK   JUSTY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,5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9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JOLAN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8,5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7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ANA  AN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,68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ZYDŁOWSKA   WERONIK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4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2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ONIECZNA  MAR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84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1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RZĄŚCIK  RENA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32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1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PAK  AN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8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SIĘŻYK  ANI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ROJA  KLAUDI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5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ŚLIWA  EW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1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ŻEJOWSKA MAŁGORZA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8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0"/>
        <w:gridCol w:w="3568"/>
        <w:gridCol w:w="539"/>
        <w:gridCol w:w="1773"/>
        <w:gridCol w:w="793"/>
        <w:gridCol w:w="793"/>
        <w:gridCol w:w="725"/>
        <w:gridCol w:w="725"/>
        <w:gridCol w:w="725"/>
        <w:gridCol w:w="725"/>
        <w:gridCol w:w="710"/>
        <w:gridCol w:w="627"/>
        <w:gridCol w:w="923"/>
      </w:tblGrid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KULA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3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ZAJKA  WERONIKA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5</w:t>
            </w:r>
          </w:p>
        </w:tc>
        <w:tc>
          <w:tcPr>
            <w:tcW w:w="6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1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CISLAK  MAGDALE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63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1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LEPAK  AN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56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3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URDA  ANGEILK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41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LUŚ  MAR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40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0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IASZ  KATARZY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7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K  AN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16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9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JOLAN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09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9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ERHARD  EWELI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00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LEWSKA  AN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90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OZIOŁ  ANE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80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ORCZEK  KATARZY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3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TWA   LIDI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6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NDA  BARBAR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6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8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REK  KAROLI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63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1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YC  ANGELIK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5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JA  KLAUDI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4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0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AMYK  EWELI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40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2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ONIECZNA  MAR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7,40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6,5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ŚLIWA  EW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8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ŻEJOWSKA MAŁGORZAT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8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ĘBA  IWO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8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ŻEK   BOZE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15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5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YBYCIEŃ  JOANN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8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3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ELEK  SYLWI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93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8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LKA  EW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70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A  WERONIKA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7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35</w:t>
            </w:r>
          </w:p>
        </w:tc>
        <w:tc>
          <w:tcPr>
            <w:tcW w:w="6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rPr/>
      </w:pPr>
      <w:r>
        <w:rPr/>
        <w:tab/>
        <w:tab/>
        <w:t xml:space="preserve">    </w:t>
      </w:r>
      <w:r>
        <w:rPr>
          <w:b/>
          <w:bCs/>
        </w:rPr>
        <w:t>KOMUNIKAT    Z  INDYWIDUALNEJ  SPARTAKIADY  LA          GIMNAZJADA  CHŁOPCÓW      2004 / 2005</w:t>
      </w:r>
    </w:p>
    <w:p>
      <w:pPr>
        <w:pStyle w:val="NormalTable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135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8"/>
        <w:gridCol w:w="3559"/>
        <w:gridCol w:w="568"/>
        <w:gridCol w:w="1753"/>
        <w:gridCol w:w="793"/>
        <w:gridCol w:w="793"/>
        <w:gridCol w:w="725"/>
        <w:gridCol w:w="725"/>
        <w:gridCol w:w="725"/>
        <w:gridCol w:w="725"/>
        <w:gridCol w:w="691"/>
        <w:gridCol w:w="610"/>
        <w:gridCol w:w="899"/>
      </w:tblGrid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100  m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0</w:t>
            </w:r>
          </w:p>
        </w:tc>
        <w:tc>
          <w:tcPr>
            <w:tcW w:w="3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ANDRZEJ</w:t>
            </w:r>
          </w:p>
        </w:tc>
        <w:tc>
          <w:tcPr>
            <w:tcW w:w="5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2</w:t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IK  PAWEŁ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0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LIK   ARKADIU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6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2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UTA   KRZYSTOF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8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ANA   JAROSŁAW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1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7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TTER  KRZYSZTOF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4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UBNIAK  KAROL 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RNA  ANDRZEJ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0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YBUS  KRZYSZTOF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ŹNIAK   DOMINIK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1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ÓRSKI  MATEU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FIK   MACIEJ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7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ÓJCIKIEWICZ  PRZEMEK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1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OJANOWICZ  JACEK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ĘCEK  PIOTR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 MARIU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8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JERZY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BIEGŁO  GRZEGOR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5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ISOWICZ  KRYSTIAN 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5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TKO  MAREK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9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KÓRSKI MARCIN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4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LKA  SYLWESTER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1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OWSKI  SŁAWOMIR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3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9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ŚWIES  WOJCIECH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7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UŁA  DANIEL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KA  MARCIN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7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OŁODZIEJCZYK  ANDRZEJ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6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WAN  ŁUKA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CIK   MARCIN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5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OJTAS  MATEUSZ 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5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OŻEJOWSKI  RAFAŁ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6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MICHAŁ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6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IK  SZYMON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8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ŚNIAK  MACIEJ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2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HUTNIK  KONRAD 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3,9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7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WAL  MARCIN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3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4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WIĄTEK  KAMIL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0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RA  MATEU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ZELUŚNIAK MATEU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5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RZYMAŁA  PAWEŁ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4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9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WCZARZ  ŁUKA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1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5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3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ĄBEK  ŁUKASZ</w:t>
            </w:r>
          </w:p>
        </w:tc>
        <w:tc>
          <w:tcPr>
            <w:tcW w:w="5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5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2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6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1"/>
        <w:gridCol w:w="3519"/>
        <w:gridCol w:w="577"/>
        <w:gridCol w:w="1784"/>
        <w:gridCol w:w="793"/>
        <w:gridCol w:w="793"/>
        <w:gridCol w:w="725"/>
        <w:gridCol w:w="725"/>
        <w:gridCol w:w="725"/>
        <w:gridCol w:w="725"/>
        <w:gridCol w:w="847"/>
        <w:gridCol w:w="470"/>
        <w:gridCol w:w="984"/>
      </w:tblGrid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300 m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2</w:t>
            </w:r>
          </w:p>
        </w:tc>
        <w:tc>
          <w:tcPr>
            <w:tcW w:w="35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OBIŃSKI  RAFAŁ</w:t>
            </w:r>
          </w:p>
        </w:tc>
        <w:tc>
          <w:tcPr>
            <w:tcW w:w="5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55</w:t>
            </w:r>
          </w:p>
        </w:tc>
        <w:tc>
          <w:tcPr>
            <w:tcW w:w="4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3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PRZEMYSŁAW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26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2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SIUTA  KRZYSZTOF 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35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USIK  PAWEŁ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SCIE GOR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57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OŹNIAK  DOMINIK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,54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4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SZCZYŃSKI  DAMIAN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38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0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YBUS  KRZYSZTOF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5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4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EK  JERZY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,88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4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ZACHARSKI  ŁUKASZ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  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18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0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OLSKI  ŁUKASZ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67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YMCZYK  PRZEMYSŁAW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81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1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NA  JAROSŁAW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05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YŚLIWIEC  RADOSŁAW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21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6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WAN  ŁUKASZ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5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KOZIOŁ  RADEK 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41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9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RKOWICZ  ŁUKASZ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,86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9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KÓRSKI  MARCIN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6,92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BAŁA   TOMASZ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16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7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YLĄG   ŁUKASZ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56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5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TKO  MAREK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7,64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0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PCZYŃSKI  MARCIN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2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ERDYCHOWSKI  ARTUR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74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4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,83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4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ROLKA  SYLWESTER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8,11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4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ŚWIĄTEK  KAMIL 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,99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6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IĄTEK  MICHAŁ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9,44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35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OGDAN  TOMASZ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,61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18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WOJTANOWSKI  KAMIL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0,09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CWA  RAFAŁ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53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8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AJOREK  JAKUB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,85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JURUŚ  ARTUR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7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3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,48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3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JAWOR  MICHAŁ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4,66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6</w:t>
            </w:r>
          </w:p>
        </w:tc>
        <w:tc>
          <w:tcPr>
            <w:tcW w:w="351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KARP  KAMIL 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,67</w:t>
            </w:r>
          </w:p>
        </w:tc>
        <w:tc>
          <w:tcPr>
            <w:tcW w:w="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</w:tbl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tbl>
      <w:tblPr>
        <w:tblW w:w="135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83"/>
        <w:gridCol w:w="3594"/>
        <w:gridCol w:w="1203"/>
        <w:gridCol w:w="1083"/>
        <w:gridCol w:w="793"/>
        <w:gridCol w:w="793"/>
        <w:gridCol w:w="725"/>
        <w:gridCol w:w="725"/>
        <w:gridCol w:w="725"/>
        <w:gridCol w:w="725"/>
        <w:gridCol w:w="788"/>
        <w:gridCol w:w="489"/>
        <w:gridCol w:w="1024"/>
      </w:tblGrid>
      <w:tr>
        <w:trPr>
          <w:trHeight w:val="276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ztafety  chłopców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ROPA</w:t>
            </w:r>
          </w:p>
        </w:tc>
        <w:tc>
          <w:tcPr>
            <w:tcW w:w="120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,34</w:t>
            </w:r>
          </w:p>
        </w:tc>
        <w:tc>
          <w:tcPr>
            <w:tcW w:w="48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KOBYLANKA 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11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SIEDLISKA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3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 Uście Gor.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,6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 Lipinki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3,31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Sękowa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53,3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2 Gorlice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4,74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LIBUSZA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,66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 1 GORLICE</w:t>
            </w:r>
          </w:p>
        </w:tc>
        <w:tc>
          <w:tcPr>
            <w:tcW w:w="120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6,53</w:t>
            </w:r>
          </w:p>
        </w:tc>
        <w:tc>
          <w:tcPr>
            <w:tcW w:w="4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Table"/>
        <w:rPr/>
      </w:pPr>
      <w:r>
        <w:rPr/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1"/>
        <w:gridCol w:w="3517"/>
        <w:gridCol w:w="561"/>
        <w:gridCol w:w="1802"/>
        <w:gridCol w:w="793"/>
        <w:gridCol w:w="793"/>
        <w:gridCol w:w="725"/>
        <w:gridCol w:w="725"/>
        <w:gridCol w:w="725"/>
        <w:gridCol w:w="725"/>
        <w:gridCol w:w="854"/>
        <w:gridCol w:w="609"/>
        <w:gridCol w:w="897"/>
      </w:tblGrid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1000 m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2</w:t>
            </w:r>
          </w:p>
        </w:tc>
        <w:tc>
          <w:tcPr>
            <w:tcW w:w="35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ŁUGOŃ  ADAM 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6.1</w:t>
            </w:r>
          </w:p>
        </w:tc>
        <w:tc>
          <w:tcPr>
            <w:tcW w:w="6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89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3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ZELUŚNIAK MATEU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7.0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4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CZERBA  SYLWESTE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SZKÓW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7.3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1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RBA  DAWID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57.7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2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PIELARZ  RAFAŁ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0.0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2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YCHTA  WOJCIECH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5.6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SZOŁEK  MAREK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6.8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8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RUCZEK  ŁUKA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7.9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1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WIATKOWSKI  GRZEGOR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8.8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ICHNIAK   MARCI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9.6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1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ŁAPACZ  PAWEŁ 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09.9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0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RZEŃ  PIOT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1.8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WARCIŃSKI  IRENEU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2.0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9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ĆWIKŁA  TOMA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2.4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1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LA  KRZYSZTOF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.14.3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0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APOLA  MICHAŁ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.14.5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3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YRCIOCH  KRYSTIA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7.6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OWANIAK  ROBERT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0.0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7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GĘZA  DAMIA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21.2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4,5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3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£YS   ROMA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1.2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,5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CHOWSKI MACIEJ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1.5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5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3.1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8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ZEPAK  ŁUKA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4.1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LAKIEWICZ  TOMA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4.6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6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6.7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5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2.4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5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ZPYRKA  MARCI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33.8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17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FILUS  MARCI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.45.3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20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ABIS  ADRIA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6.0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ASTOR  PRZEMYSŁAW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57.2</w:t>
            </w:r>
          </w:p>
        </w:tc>
        <w:tc>
          <w:tcPr>
            <w:tcW w:w="6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9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539"/>
        <w:gridCol w:w="3517"/>
        <w:gridCol w:w="561"/>
        <w:gridCol w:w="1802"/>
        <w:gridCol w:w="793"/>
        <w:gridCol w:w="793"/>
        <w:gridCol w:w="725"/>
        <w:gridCol w:w="725"/>
        <w:gridCol w:w="725"/>
        <w:gridCol w:w="725"/>
        <w:gridCol w:w="723"/>
        <w:gridCol w:w="638"/>
        <w:gridCol w:w="939"/>
      </w:tblGrid>
      <w:tr>
        <w:trPr>
          <w:trHeight w:val="276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w  dal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35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OBEK  ARKADIUSZ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57</w:t>
            </w:r>
          </w:p>
        </w:tc>
        <w:tc>
          <w:tcPr>
            <w:tcW w:w="63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5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MARĆ  GRZEGOR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,40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UTTER  KRZYSZTOF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ODOBIŃSKI   RAFAŁ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3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ÓJCIKIEWICZ  PRZEMEK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2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3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WAK  PRZEMYSŁAW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0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7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KUSIAK  SEBASTIA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7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9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RUZIK  MATEU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93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4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BNIAK   KAROL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IEMIEC  JAKUB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86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DFRYD  MATEU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2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CYN  ARKADIUSZ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7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ODOBIŃSKI   ANDRZEJ 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ROJANOWICZ  JACEK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6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OŁODZIEJCZYK  ANDRZEJ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,54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ĆWIERTNIEWICZ  WITOLD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4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NIARSKI  BARTŁOMIEJ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4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ÓJCIK  MARCI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WŁOWSKI  PIOT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9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5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ĄDALSKI  FABIAN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5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IEMDZIORA  ANDRZEJ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0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ALUCH  ADAM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23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7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TOKARZ  MICHAŁ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,18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SIBA  DOMINIK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2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5</w:t>
            </w:r>
          </w:p>
        </w:tc>
        <w:tc>
          <w:tcPr>
            <w:tcW w:w="35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ZYMAŁA   PAWEŁ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8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11</w:t>
            </w:r>
          </w:p>
        </w:tc>
        <w:tc>
          <w:tcPr>
            <w:tcW w:w="63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3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5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61"/>
        <w:gridCol w:w="3588"/>
        <w:gridCol w:w="544"/>
        <w:gridCol w:w="1748"/>
        <w:gridCol w:w="793"/>
        <w:gridCol w:w="793"/>
        <w:gridCol w:w="725"/>
        <w:gridCol w:w="725"/>
        <w:gridCol w:w="725"/>
        <w:gridCol w:w="725"/>
        <w:gridCol w:w="691"/>
        <w:gridCol w:w="610"/>
        <w:gridCol w:w="899"/>
      </w:tblGrid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oszczep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5</w:t>
            </w:r>
          </w:p>
        </w:tc>
        <w:tc>
          <w:tcPr>
            <w:tcW w:w="3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MARĆ  GRZEGORZ</w:t>
            </w:r>
          </w:p>
        </w:tc>
        <w:tc>
          <w:tcPr>
            <w:tcW w:w="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,20</w:t>
            </w:r>
          </w:p>
        </w:tc>
        <w:tc>
          <w:tcPr>
            <w:tcW w:w="6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6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ARNECKI  ARKADIUS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4,0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4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ICWAK  ŁUKAS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,3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3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ŚWIERCZEK  DANIEL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1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IĘCEK PIOTR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9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9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ZYMCZYK  JANUS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,9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8,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ISZA  MARCIN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6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1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APEK  MICHAŁ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,2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ABIS   JAKUB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,7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8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RÓL   WOJTEK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,7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5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BODAK   ŁUKAS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5,5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Ć  BARTOS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1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URKOT  ARKADIUS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,2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CISŁY  BOGUMIŁ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1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0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BULSKI  MARCIN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,0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2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ZEKLASA  PRZEMYSŁAW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,9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ALCZAK  ŁUKAS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8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ÓŻYK  MARCIN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5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8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RZYBYŁOWICZ  GRZEGORZ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8,5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ĄBROWSKI  PIOTR</w:t>
            </w:r>
          </w:p>
        </w:tc>
        <w:tc>
          <w:tcPr>
            <w:tcW w:w="54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9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70</w:t>
            </w:r>
          </w:p>
        </w:tc>
        <w:tc>
          <w:tcPr>
            <w:tcW w:w="6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89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p>
      <w:pPr>
        <w:pStyle w:val="NormalTable"/>
        <w:rPr/>
      </w:pPr>
      <w:r>
        <w:rPr/>
      </w:r>
    </w:p>
    <w:tbl>
      <w:tblPr>
        <w:tblW w:w="13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9"/>
        <w:gridCol w:w="3727"/>
        <w:gridCol w:w="565"/>
        <w:gridCol w:w="1588"/>
        <w:gridCol w:w="793"/>
        <w:gridCol w:w="793"/>
        <w:gridCol w:w="725"/>
        <w:gridCol w:w="725"/>
        <w:gridCol w:w="725"/>
        <w:gridCol w:w="725"/>
        <w:gridCol w:w="854"/>
        <w:gridCol w:w="474"/>
        <w:gridCol w:w="992"/>
      </w:tblGrid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 Z L A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PROTOKÓŁ   SĘDZIOWSKI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kula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27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>MOS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G O R L I C E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R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ZWISKO  I  IMIE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CZ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KLUB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WYNIK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KT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IEJSCE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37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YSZKOWSKI  RAFAŁ</w:t>
            </w:r>
          </w:p>
        </w:tc>
        <w:tc>
          <w:tcPr>
            <w:tcW w:w="56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64</w:t>
            </w:r>
          </w:p>
        </w:tc>
        <w:tc>
          <w:tcPr>
            <w:tcW w:w="47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4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ICWAK ŁUKA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,62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6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UŁA  MATEU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,55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9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ĄDALSKI  FABIAN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51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AL  TOMA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47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GA  PAWEŁ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,0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PIEL  ŁUKA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7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WISZA  MARCIN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94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CA  JAROSŁAW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85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9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ZYMCZYK  JANU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9,84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7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KWICZAŁ   ŁUKASZ 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72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NIAK  MARCIN 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69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HUDYBA  WIKTOR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8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SNIAK  MACIEJ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5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9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UZIK  MATEU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54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JAREK  KAROL 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46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USIAŁ  KAROL 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Lipinki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4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IADA   PAWŁ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9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ĘKALA   PIOTR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8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ANA  ARKADIU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Kobylan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CISŁY  BOGUSŁAW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Uście Gor.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1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0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BULSKI  MARCIN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3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ĘPEK  DAMIAN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Biecz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27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LSZEWSKI  PIOTR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Siedlisk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4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IJANOWSKI  DAMIAN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,12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7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SIAK  SEBASTIAN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,07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7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WAL  MARCIN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9,02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7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OMY£A  ROBERT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BOB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,97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133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>¯O£NA  MACIEJ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96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7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KUKUŁA  DANIEL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8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9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SOWICZ  PAWEŁ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Rop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8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URKOT  ARKADIU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71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28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PRZYBYŁOWICZ  GRZEGOR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67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ĆWIKLIK  SŁAWOMIR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LIBUSZ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6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WOJTAS  MATEU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G 1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8,5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TAPEK  MICHA£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2 Gorlice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51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7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TOKARZ  MICHAŁ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42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AK  ŁUKA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,33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238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KRÓL  WOJTEK 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G Sękow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8,0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9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WCZARZ  ŁUKAS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 Kryg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78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52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 </w:t>
            </w:r>
          </w:p>
        </w:tc>
        <w:tc>
          <w:tcPr>
            <w:tcW w:w="37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RKOWICZ  GRZEGORZ</w:t>
            </w:r>
          </w:p>
        </w:tc>
        <w:tc>
          <w:tcPr>
            <w:tcW w:w="56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BRZANA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72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0</w:t>
            </w:r>
          </w:p>
        </w:tc>
        <w:tc>
          <w:tcPr>
            <w:tcW w:w="47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</w:tr>
    </w:tbl>
    <w:p>
      <w:pPr>
        <w:pStyle w:val="NormalTable"/>
        <w:rPr/>
      </w:pPr>
      <w:r>
        <w:rPr/>
      </w:r>
    </w:p>
    <w:p>
      <w:pPr>
        <w:pStyle w:val="NormalTable"/>
        <w:ind w:firstLine="1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998" w:gutter="0" w:header="708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l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l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Font0">
    <w:name w:val="font0"/>
    <w:basedOn w:val="NormalTable"/>
    <w:qFormat/>
    <w:pPr>
      <w:spacing w:before="100" w:after="100"/>
    </w:pPr>
    <w:rPr>
      <w:rFonts w:ascii="Arial" w:hAnsi="Arial" w:eastAsia="Arial" w:cs="Arial"/>
      <w:sz w:val="20"/>
      <w:szCs w:val="20"/>
    </w:rPr>
  </w:style>
  <w:style w:type="paragraph" w:styleId="Xl24">
    <w:name w:val="xl24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Table"/>
    <w:qFormat/>
    <w:pPr>
      <w:pBdr>
        <w:bottom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Table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0">
    <w:name w:val="xl30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1">
    <w:name w:val="xl31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2">
    <w:name w:val="xl32"/>
    <w:basedOn w:val="NormalTable"/>
    <w:qFormat/>
    <w:pPr>
      <w:pBdr>
        <w:bottom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3">
    <w:name w:val="xl33"/>
    <w:basedOn w:val="NormalTable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Xl34">
    <w:name w:val="xl34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6">
    <w:name w:val="xl36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Xl37">
    <w:name w:val="xl37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8">
    <w:name w:val="xl38"/>
    <w:basedOn w:val="NormalTab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Xl39">
    <w:name w:val="xl39"/>
    <w:basedOn w:val="NormalTable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40">
    <w:name w:val="xl40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41">
    <w:name w:val="xl41"/>
    <w:basedOn w:val="NormalTable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sz w:val="28"/>
      <w:szCs w:val="28"/>
    </w:rPr>
  </w:style>
  <w:style w:type="paragraph" w:styleId="Xl42">
    <w:name w:val="xl42"/>
    <w:basedOn w:val="NormalTable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Xl43">
    <w:name w:val="xl43"/>
    <w:basedOn w:val="NormalTable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Xl44">
    <w:name w:val="xl44"/>
    <w:basedOn w:val="NormalTable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eastAsia="Arial" w:cs="Arial"/>
    </w:rPr>
  </w:style>
  <w:style w:type="paragraph" w:styleId="Naglwekstrony">
    <w:name w:val="Naglówek strony"/>
    <w:basedOn w:val="NormalTabl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1:24:00Z</dcterms:created>
  <dc:creator>MOS</dc:creator>
  <dc:description/>
  <dc:language>en-US</dc:language>
  <cp:lastModifiedBy>kelo</cp:lastModifiedBy>
  <dcterms:modified xsi:type="dcterms:W3CDTF">2005-08-08T01:24:00Z</dcterms:modified>
  <cp:revision>2</cp:revision>
  <dc:subject/>
  <dc:title>KOMUNIKAT    Z  INDYWIDUALNEJ    SPARTAKIADY    LA          GIMNAZJADA  DZIEWCZĄT      2004 / 2005</dc:title>
</cp:coreProperties>
</file>