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6"/>
        <w:gridCol w:w="1060"/>
        <w:gridCol w:w="3380"/>
        <w:gridCol w:w="960"/>
        <w:gridCol w:w="1770"/>
        <w:gridCol w:w="1400"/>
        <w:gridCol w:w="1140"/>
      </w:tblGrid>
      <w:tr>
        <w:trPr>
          <w:trHeight w:val="300" w:hRule="atLeast"/>
        </w:trPr>
        <w:tc>
          <w:tcPr>
            <w:tcW w:w="15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87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0"/>
              <w:gridCol w:w="3116"/>
              <w:gridCol w:w="1060"/>
              <w:gridCol w:w="3380"/>
              <w:gridCol w:w="960"/>
              <w:gridCol w:w="1770"/>
              <w:gridCol w:w="1400"/>
              <w:gridCol w:w="1140"/>
              <w:gridCol w:w="960"/>
            </w:tblGrid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1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8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FF0000"/>
                      <w:sz w:val="40"/>
                      <w:szCs w:val="40"/>
                    </w:rPr>
                    <w:t>Komunikat z III Powiatowych Igrzysk w skoku wzwyż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emoriał im. Władysława          Tokarz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14983" w:dyaOrig="699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6.5pt;margin-top:5.25pt;width:123pt;height:60.7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843357205" r:id="rId2"/>
                    </w:objec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</w:r>
                </w:p>
              </w:tc>
              <w:tc>
                <w:tcPr>
                  <w:tcW w:w="61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color w:val="0000FF"/>
                      <w:sz w:val="40"/>
                      <w:szCs w:val="40"/>
                    </w:rPr>
                    <w:t>Sękowa, 18 luty 2005rok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rFonts w:eastAsia="Arial" w:cs="Arial" w:ascii="Arial" w:hAnsi="Arial"/>
                      <w:sz w:val="40"/>
                      <w:szCs w:val="40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color w:val="FF0000"/>
                      <w:sz w:val="40"/>
                      <w:szCs w:val="40"/>
                    </w:rPr>
                    <w:t>Dziewczęt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Miejsce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Nazwisko i imię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Rok ur.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Szkoł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Wynik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Pkt  druż.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Pkt  MOS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Skórska Anet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134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81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40</w:t>
                  </w:r>
                </w:p>
              </w:tc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Rekord Mistrzost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Łukaszyk Honorat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643890</wp:posOffset>
                        </wp:positionH>
                        <wp:positionV relativeFrom="paragraph">
                          <wp:posOffset>66040</wp:posOffset>
                        </wp:positionV>
                        <wp:extent cx="1704975" cy="2076450"/>
                        <wp:effectExtent l="0" t="0" r="0" b="0"/>
                        <wp:wrapNone/>
                        <wp:docPr id="1" name="j01520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j01520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50" r="-2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</w:rPr>
                    <w:t>35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niak An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Kry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ikowicz Klaudi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Kobylank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V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Durlak Agat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3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7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9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ikowicz Patrycj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Kobylank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8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rupa Gabriel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mpa Magdale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Ropa Nr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4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IX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lc Małgorzat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napik Dominik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aszek Weronik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Klimek Marceli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2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5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2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Łachmanek Weronik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1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1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X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ut Katarzy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Siar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luska Katarzy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Kobylank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V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Kozioł Angeli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1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yląg Monik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Kry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rwat Katarzy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Siar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IX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</w:rPr>
                    <w:t>Wawrzyszkiewicz Monik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4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0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5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6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IX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Jarzębiak Monik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0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5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5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X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ybylska An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4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rądalska Karolin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Siar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staj Patrycja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5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Chłopc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Miejsce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Nazwisko i imię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Rok ur.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Szkoł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Wynik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Pkt  druż.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  <w:t>Pkt  MOS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Liana Michał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143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65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40</w:t>
                  </w:r>
                </w:p>
              </w:tc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Rekord Mistrzostw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Ślimak Marek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141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62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34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gi Bogumił  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Kryg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1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IV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Tokarz Gabriel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38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57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0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IV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Kusiak Kamil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38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57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0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V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zafrański Rafał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38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57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8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V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Ślimak Paweł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34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51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7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sinski Daniel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IX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Kicwak Przemyslaw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34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51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5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Knapik Jakub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3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6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4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nkowicz Krzysztof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Siar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róg Michał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Rachel Arkadiusz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3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6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1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Kaczmarczyk Michał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3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6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1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zioł Przemysław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ziedzic Jakub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rzyk Sebastian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V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Bysiek Tomasz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2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6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V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Marynowski Grzegorz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2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6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szołek Bogdan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Siar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urek Sławomir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X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Tokarz Kamil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2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3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2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urusik Tomasz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IV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Święs Bartłomiej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4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Ropa Nr.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IV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ączek Kamil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4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V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odkowicz Paweł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3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Siar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XXV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Rachel Karol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994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S.P. Sękow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115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8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7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VIII</w:t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roka Mateusz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4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Lipinki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lczyk Michał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2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Siar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.W.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rawczyk Sebastian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94</w:t>
                  </w:r>
                </w:p>
              </w:tc>
              <w:tc>
                <w:tcPr>
                  <w:tcW w:w="3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P. Siary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.W.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color w:val="0000FF"/>
              </w:rPr>
              <w:t>Punktacja drużynowa szkół podstawowych w skoku wzwy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tbl>
            <w:tblPr>
              <w:tblW w:w="9828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1425"/>
              <w:gridCol w:w="671"/>
              <w:gridCol w:w="586"/>
              <w:gridCol w:w="916"/>
              <w:gridCol w:w="976"/>
              <w:gridCol w:w="3718"/>
              <w:gridCol w:w="951"/>
            </w:tblGrid>
            <w:tr>
              <w:trPr>
                <w:trHeight w:val="572" w:hRule="atLeast"/>
              </w:trPr>
              <w:tc>
                <w:tcPr>
                  <w:tcW w:w="585" w:type="dxa"/>
                  <w:tcBorders>
                    <w:top w:val="double" w:sz="18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.P</w:t>
                  </w:r>
                </w:p>
              </w:tc>
              <w:tc>
                <w:tcPr>
                  <w:tcW w:w="1425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Szkoła</w:t>
                  </w:r>
                </w:p>
              </w:tc>
              <w:tc>
                <w:tcPr>
                  <w:tcW w:w="671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z.</w:t>
                  </w:r>
                </w:p>
              </w:tc>
              <w:tc>
                <w:tcPr>
                  <w:tcW w:w="586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Chł</w:t>
                  </w:r>
                </w:p>
              </w:tc>
              <w:tc>
                <w:tcPr>
                  <w:tcW w:w="916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Razem pkt</w:t>
                  </w:r>
                </w:p>
              </w:tc>
              <w:tc>
                <w:tcPr>
                  <w:tcW w:w="976" w:type="dxa"/>
                  <w:tcBorders>
                    <w:top w:val="double" w:sz="18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iejsce</w:t>
                  </w:r>
                </w:p>
              </w:tc>
              <w:tc>
                <w:tcPr>
                  <w:tcW w:w="3718" w:type="dxa"/>
                  <w:tcBorders>
                    <w:top w:val="thickThinSmallGap" w:sz="2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Punktacja MOS</w:t>
                  </w:r>
                </w:p>
              </w:tc>
              <w:tc>
                <w:tcPr>
                  <w:tcW w:w="951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pkt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S.P. Sękowa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50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53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78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I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62 pkt dz. -  I miejsce – 100 pkt             331 pkt chł. – I miejsce – 100 pk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40"/>
                      <w:szCs w:val="40"/>
                    </w:rPr>
                    <w:t>200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S.P. Lipinki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II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 pkt dz.  – II miejsce  –90 pkt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44 pkt chł. – II miejsce – 90 pk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80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 xml:space="preserve">     </w:t>
                  </w:r>
                  <w:r>
                    <w:rPr>
                      <w:color w:val="0000FF"/>
                    </w:rPr>
                    <w:t>S.P. Kobylanka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t>III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 pkt dz. – III miejsce  – 80 pk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80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S.P. Kryg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IV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pkt dz.- V miejsce – 60 pk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 pkt chł. – IV miejsce – 70 pk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30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doub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S.P. Siary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V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thickThin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 pkt dz. – IV miejsce – 70 pk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7 pkt chł. – III miejsce – 80 pk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50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double" w:sz="18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S.P. Ropa Nr. 2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double" w:sz="18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VI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thickThin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pkt dz. – VI miejsce – 50 pk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pkt chł. – V miejsce – 60 pk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1249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6"/>
              <w:gridCol w:w="1396"/>
              <w:gridCol w:w="3336"/>
              <w:gridCol w:w="1116"/>
              <w:gridCol w:w="1418"/>
              <w:gridCol w:w="1418"/>
              <w:gridCol w:w="976"/>
            </w:tblGrid>
            <w:tr>
              <w:trPr>
                <w:trHeight w:val="300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ędziowie konkurencji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ędzia główny zawodów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nerowicz Paweł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ryc Krzyszto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anik Marcin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ucwa Aleksander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bsługa medyczna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ana Marzena- ZOS Sękowa</w:t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W III Powiatowych Igrzyskach w skoku wzwyż startowało 56 zawodników w tym 23 dz. z  sześciu szkół podstawowych.</w:t>
            </w:r>
          </w:p>
          <w:p>
            <w:pPr>
              <w:pStyle w:val="Normal"/>
              <w:rPr/>
            </w:pPr>
            <w:r>
              <w:rPr/>
              <w:t xml:space="preserve">W otwarciu i zamknięciu zawodów uczestniczyli Dyr. Zespołu Szkół w Sękowej, Bogusław Diduch i Miłosz Tokarz oraz                                 Dyr. MOS Gorlice Jerzy Bugno Najlepsza trójka zawodników otrzymała pamiątkowe medale i dyplomy. Najlepsza szkoła w punktacji drużynowej otrzymała Puchar ufundowany przez Dyr. szkoły w Sękowej. Zawodnicy za ustanowienie nowych rekordów mistrzostw otrzymali z rąk Prezesa UKS ,,Maraton’’Sękowa Aleksandra Gucwy pamiątkowe Puchary . Najlepsi zawodnicy zostali powołani na III Międzynarodowe zawod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52"/>
                <w:szCs w:val="52"/>
              </w:rPr>
              <w:t>…………………………………………………………………………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4875</wp:posOffset>
                  </wp:positionH>
                  <wp:positionV relativeFrom="paragraph">
                    <wp:posOffset>57150</wp:posOffset>
                  </wp:positionV>
                  <wp:extent cx="1704975" cy="2076450"/>
                  <wp:effectExtent l="0" t="0" r="0" b="0"/>
                  <wp:wrapNone/>
                  <wp:docPr id="2" name="j015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5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30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Komunikat z III Powiatowej Gimnazjady w skoku wzwy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emoriał im. Władysława Tokarz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4983" w:dyaOrig="69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6.5pt;margin-top:5.25pt;width:123pt;height:60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00392787" r:id="rId6"/>
              </w:objec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1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40"/>
                <w:szCs w:val="40"/>
              </w:rPr>
              <w:t>Sękowa, 18 luty 2005ro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0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      </w:t>
            </w:r>
            <w:r>
              <w:rPr>
                <w:rFonts w:cs="Arial" w:ascii="Arial" w:hAnsi="Arial"/>
                <w:color w:val="FF0000"/>
                <w:sz w:val="40"/>
                <w:szCs w:val="40"/>
              </w:rPr>
              <w:t>Dziewczę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7"/>
        <w:gridCol w:w="705"/>
        <w:gridCol w:w="1931"/>
        <w:gridCol w:w="870"/>
        <w:gridCol w:w="703"/>
        <w:gridCol w:w="858"/>
        <w:gridCol w:w="1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ej- 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zwisko i imi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k ur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Szkoł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ni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t dru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t M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rużynowa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rPr>
                <w:color w:val="0000FF"/>
                <w:sz w:val="16"/>
                <w:szCs w:val="16"/>
              </w:rPr>
              <w:t>Liga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Lekkoatletycz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ć Justy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mn.Ro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wek Izabe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iątek Jolant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dy Natal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zepióra An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rek Agniesz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c Domini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sarz Natal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szka Iwo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asiuk Anton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ęska An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S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tko Justy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a Oktaw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k Justy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Ro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znar Magdale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yszkowska O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V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yba Olg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ć Moni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Ro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ć Ewel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Ro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ła Magdale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Rop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ak Katarzy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Uście 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siba Gabrie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I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mędowska Emil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ń Katarzy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a Weronik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czko An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żniak Joan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W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hłopcy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996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5"/>
        <w:gridCol w:w="729"/>
        <w:gridCol w:w="1945"/>
        <w:gridCol w:w="729"/>
        <w:gridCol w:w="851"/>
        <w:gridCol w:w="851"/>
        <w:gridCol w:w="1337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ej- 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zwisko i imi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ok u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Szkoł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y-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t dru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kt M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rużynowa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rPr>
                <w:color w:val="0000FF"/>
                <w:sz w:val="16"/>
                <w:szCs w:val="16"/>
              </w:rPr>
              <w:t>Liga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Lekkoatletyczna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ć Grzegor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mn.Sęko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LL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rnecki Arkadi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mn.Sęko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LL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cwak Łuka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mn.Sęko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LL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i Piot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ry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iec Mate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k Arkadi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larz Rafa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niak Karo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cfa Przemysła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 Przeme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karz Micha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walczyk Marc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niak Marc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ła Sewery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Rop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a Arkadi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ski Łuka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Rop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rowiec Kami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zut Piot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S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yba Wikto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 Andrze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Uście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ik Mate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Rop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ta Krzyszto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Rop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ń Piot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 Rop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I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łodziejczykAndrze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I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ojtanowski Kami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imn.Sęko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pik Bartłomie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yn Arkadiu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Uście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is Jaku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Kobylan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L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la Jaku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la Rafa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pik Kryst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Lipin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 Dawi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Uście 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 Toma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.S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us Krzyszto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Lipin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ok Dawi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Rop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or Dam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Lipin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ertniewicz Witol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Lipin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ęski Grzegor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S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wa Pawe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S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ik Grzegor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Kobylan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óżyk Marc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Kry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ląg Łukas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.Kry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Punktacja drużynowa szkół gimnazjalnych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tbl>
      <w:tblPr>
        <w:tblW w:w="972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00"/>
        <w:gridCol w:w="614"/>
        <w:gridCol w:w="688"/>
        <w:gridCol w:w="840"/>
        <w:gridCol w:w="720"/>
        <w:gridCol w:w="3480"/>
        <w:gridCol w:w="1320"/>
      </w:tblGrid>
      <w:tr>
        <w:trPr>
          <w:trHeight w:val="614" w:hRule="atLeast"/>
        </w:trPr>
        <w:tc>
          <w:tcPr>
            <w:tcW w:w="7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.P</w:t>
            </w:r>
          </w:p>
        </w:tc>
        <w:tc>
          <w:tcPr>
            <w:tcW w:w="13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zkoła</w:t>
            </w:r>
          </w:p>
        </w:tc>
        <w:tc>
          <w:tcPr>
            <w:tcW w:w="6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z.</w:t>
            </w:r>
          </w:p>
        </w:tc>
        <w:tc>
          <w:tcPr>
            <w:tcW w:w="6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ł</w:t>
            </w:r>
          </w:p>
        </w:tc>
        <w:tc>
          <w:tcPr>
            <w:tcW w:w="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azem pkt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ejsce</w:t>
            </w:r>
          </w:p>
        </w:tc>
        <w:tc>
          <w:tcPr>
            <w:tcW w:w="34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unktacja MOS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um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kt</w:t>
            </w:r>
          </w:p>
        </w:tc>
      </w:tr>
      <w:tr>
        <w:trPr>
          <w:trHeight w:val="679" w:hRule="atLeast"/>
        </w:trPr>
        <w:tc>
          <w:tcPr>
            <w:tcW w:w="7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mn. Sękow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4 pkt dz. -  I miejsce – 100 pkt             186 pkt chł. – I miejsce – 100 pk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40"/>
                <w:szCs w:val="4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imn. Lipink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I</w:t>
            </w:r>
          </w:p>
        </w:tc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pkt dz.  – II miejsce  –90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8 pkt chł. – III miejsce – 80 p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imn. Kobyla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pkt dz. – IV miejsce  – 70 pkt</w:t>
            </w:r>
          </w:p>
          <w:p>
            <w:pPr>
              <w:pStyle w:val="Normal"/>
              <w:jc w:val="center"/>
              <w:rPr/>
            </w:pPr>
            <w:r>
              <w:rPr/>
              <w:t>141 pkt chł.– II miejsce  – 90 p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</w:t>
            </w:r>
          </w:p>
        </w:tc>
      </w:tr>
      <w:tr>
        <w:trPr>
          <w:trHeight w:val="596" w:hRule="atLeast"/>
        </w:trPr>
        <w:tc>
          <w:tcPr>
            <w:tcW w:w="7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imn.  Rop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V</w:t>
            </w:r>
          </w:p>
        </w:tc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pkt dz.- III miejsce – 80 pkt</w:t>
            </w:r>
          </w:p>
          <w:p>
            <w:pPr>
              <w:pStyle w:val="Normal"/>
              <w:jc w:val="center"/>
              <w:rPr/>
            </w:pPr>
            <w:r>
              <w:rPr/>
              <w:t>76 pkt chł. – IV miejsce – 70 p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imn.   Kry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pkt chł. – V miejsce – 60 p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</w:t>
            </w:r>
          </w:p>
        </w:tc>
      </w:tr>
      <w:tr>
        <w:trPr>
          <w:trHeight w:val="596" w:hRule="atLeast"/>
        </w:trPr>
        <w:tc>
          <w:tcPr>
            <w:tcW w:w="75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imn.  Siar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I</w:t>
            </w:r>
          </w:p>
        </w:tc>
        <w:tc>
          <w:tcPr>
            <w:tcW w:w="34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pkt dz. – V miejsce – 60 pkt</w:t>
            </w:r>
          </w:p>
          <w:p>
            <w:pPr>
              <w:pStyle w:val="Normal"/>
              <w:jc w:val="center"/>
              <w:rPr/>
            </w:pPr>
            <w:r>
              <w:rPr/>
              <w:t>18 pkt chł. – VII miejsce – 60 p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7740650" cy="6437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0" cy="643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2210"/>
                              <w:gridCol w:w="163"/>
                              <w:gridCol w:w="2172"/>
                              <w:gridCol w:w="481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.              Gimnazjum w Uściu Gorlick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rPr/>
                                  </w:pPr>
                                  <w:r>
                                    <w:rPr/>
                                    <w:t xml:space="preserve">14 pkt dz. – VI miejsce – 50 pkt   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5" w:hanging="0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>25 pkt chł. – VI miejsce – 5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III Powiatowej Gimnazjadzie w skoku wzwyż startowało 68 zawodników w tym 27 dz.       z  siedmiu szkół  gimnazjalny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otwarciu i zamknięciu zawodów uczestniczyli Dyr. Zespołu Szkół w Sękowej, Bogusław Diduch i Miłosz Tokarz oraz  Dyr. MOS Gorlice Jerzy Bug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jlepsza trójka zawodników otrzymała pamiątkowe medale i dyplomy. Najlepsza szkoła w punktacji drużynowej otrzymała Puchar ufundowany przez Dyr. szkoły w Sękowej. Zawodnicy za ustanowienie nowych rekordów mistrzostw otrzymali z rąk Prezesa UKS ,,Maraton’’Sękowa Aleksandra Gucwy pamiątkowe Puchary . Najlepsi zawodnicy zostali powołani na III Międzynarodowe zawody w skoku wzwyż, które odbędą się w Sękowej 25.02.05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ędziowie konkurencji :                                                         Sędzia główny zawod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erowicz Pawe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yc Krzysztof                                                                        Gucwa Aleksan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ik Marc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sługa medyczna – ZOS Sęko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ana Marz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pt;height:506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2210"/>
                        <w:gridCol w:w="163"/>
                        <w:gridCol w:w="2172"/>
                        <w:gridCol w:w="481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.              Gimnazjum w Uściu Gorlicki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95" w:hanging="0"/>
                              <w:rPr/>
                            </w:pPr>
                            <w:r>
                              <w:rPr/>
                              <w:t xml:space="preserve">14 pkt dz. – VI miejsce – 50 pkt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65" w:hanging="0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>25 pkt chł. – VI miejsce – 50 pkt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0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III Powiatowej Gimnazjadzie w skoku wzwyż startowało 68 zawodników w tym 27 dz.       z  siedmiu szkół  gimnazjalny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otwarciu i zamknięciu zawodów uczestniczyli Dyr. Zespołu Szkół w Sękowej, Bogusław Diduch i Miłosz Tokarz oraz  Dyr. MOS Gorlice Jerzy Bug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jlepsza trójka zawodników otrzymała pamiątkowe medale i dyplomy. Najlepsza szkoła w punktacji drużynowej otrzymała Puchar ufundowany przez Dyr. szkoły w Sękowej. Zawodnicy za ustanowienie nowych rekordów mistrzostw otrzymali z rąk Prezesa UKS ,,Maraton’’Sękowa Aleksandra Gucwy pamiątkowe Puchary . Najlepsi zawodnicy zostali powołani na III Międzynarodowe zawody w skoku wzwyż, które odbędą się w Sękowej 25.02.05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ędziowie konkurencji :                                                         Sędzia główny zawod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erowicz Pawe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yc Krzysztof                                                                        Gucwa Aleksa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ik Mar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ługa medyczna – ZOS Sęk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ana Marz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04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-170815</wp:posOffset>
                </wp:positionV>
                <wp:extent cx="3613150" cy="403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4150"/>
                              <w:gridCol w:w="1370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31.8pt;mso-wrap-distance-left:7.05pt;mso-wrap-distance-right:7.05pt;mso-wrap-distance-top:0pt;mso-wrap-distance-bottom:0pt;margin-top:-13.45pt;mso-position-vertical-relative:text;margin-left:155.8pt;mso-position-horizontal-relative:text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4150"/>
                        <w:gridCol w:w="1370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2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99860</wp:posOffset>
            </wp:positionH>
            <wp:positionV relativeFrom="paragraph">
              <wp:posOffset>914400</wp:posOffset>
            </wp:positionV>
            <wp:extent cx="2209800" cy="2079625"/>
            <wp:effectExtent l="0" t="0" r="0" b="0"/>
            <wp:wrapNone/>
            <wp:docPr id="5" name="j015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520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35" w:dyaOrig="19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6.1pt;height:93.7pt" filled="f" o:ole="">
            <v:imagedata r:id="rId10" o:title=""/>
          </v:shape>
          <o:OLEObject Type="Embed" ProgID="" ShapeID="ole_rId9" DrawAspect="Content" ObjectID="_1731341141" r:id="rId9"/>
        </w:objec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Rekordowe skoki w Sękowej!!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  <w:t>Przez dwa dni sala gimnastyczna Zespołu Szkół w Sękowej, gościła prawie 150 skoczków wzwyż ze szkół ponadgimnazjalnych, gimnazjalnych i podstawowych z powiatu gorlickiego.</w:t>
      </w:r>
    </w:p>
    <w:p>
      <w:pPr>
        <w:pStyle w:val="Normal"/>
        <w:rPr/>
      </w:pPr>
      <w:r>
        <w:rPr/>
        <w:t>W II Mistrzostwach pow. gorlickiego uczestniczyło 34 zawodników z sześciu szkół średnich.</w:t>
      </w:r>
    </w:p>
    <w:p>
      <w:pPr>
        <w:pStyle w:val="Normal"/>
        <w:rPr/>
      </w:pPr>
      <w:r>
        <w:rPr/>
        <w:t>Najwyżej skoczyła Łajka Klaudia 141 cm – ustanowiła nowy rekord mistrzostw, II miejsce zajęła Warzycka Magdalena – 138cm – obie ZSO Bobowa a na III m uplasowała się Kamińska Dominika z LO Gorlice -138 cm</w:t>
      </w:r>
    </w:p>
    <w:p>
      <w:pPr>
        <w:pStyle w:val="Normal"/>
        <w:rPr/>
      </w:pPr>
      <w:r>
        <w:rPr/>
        <w:t>U chł. I m zajął Moroń Krzysztof – LO Gorlice, II m Apola Sławomir –ZS Nr.1 Gorlice a III był Sagan Jakub z ZSO Bobowa, cała trójka skoczyła 173 cm.</w:t>
      </w:r>
    </w:p>
    <w:p>
      <w:pPr>
        <w:pStyle w:val="Normal"/>
        <w:rPr/>
      </w:pPr>
      <w:r>
        <w:rPr/>
        <w:t>W punktacji drużynowej I m zajął ZSO z Bobowej</w:t>
      </w:r>
    </w:p>
    <w:p>
      <w:pPr>
        <w:pStyle w:val="Normal"/>
        <w:rPr/>
      </w:pPr>
      <w:r>
        <w:rPr/>
        <w:t>W zawodach tych poza konkursem startował zawodnik miejscowego UKS,,Maraton” uczeń III klasy gimnazjum Grzegorz Marć, który zaliczył 188 cm</w:t>
      </w:r>
    </w:p>
    <w:p>
      <w:pPr>
        <w:pStyle w:val="Normal"/>
        <w:rPr/>
      </w:pPr>
      <w:r>
        <w:rPr/>
        <w:t>W drugim dniu zawodów uczestniczyło ponad stu skoczków z siedmiu szkół podstawowych i gimnazjalnych.</w:t>
      </w:r>
    </w:p>
    <w:p>
      <w:pPr>
        <w:pStyle w:val="Normal"/>
        <w:rPr/>
      </w:pPr>
      <w:r>
        <w:rPr/>
        <w:t>Im wsród dz. szkół podstawowych wywalczyła Skórska Aneta –S.P. Sekowa 134 cm- nowy rekord mistrzostw, II m Łukaszyk Honorata – S.P.Lipinki, III m Maniak Anna – S.P. Kryg</w:t>
      </w:r>
    </w:p>
    <w:p>
      <w:pPr>
        <w:pStyle w:val="Normal"/>
        <w:rPr/>
      </w:pPr>
      <w:r>
        <w:rPr/>
        <w:t>Nowy rekord ustanowił Liana Michał, skoczył 143cm, drugi był Ślimak Marek 141 cm- obydwaj są zawodnikami S.P. w  Sękowej, II-III miejsce zajął zawodnik z Krygu Bogumił Nagi- 141cm</w:t>
      </w:r>
    </w:p>
    <w:p>
      <w:pPr>
        <w:pStyle w:val="Normal"/>
        <w:rPr/>
      </w:pPr>
      <w:r>
        <w:rPr/>
        <w:t>Bardzo ładny wynik zanotowała zawodniczka Justyna Deć z Ropy, która skoczyła 147 cm z nowym rekordem mistrzostw, drugie i trzecie miejsca wywalczyły zawodniczki z Gimn.Sękowa, Lewek Iza skoczyła 140cm a Jola Piątek 138 cm</w:t>
      </w:r>
    </w:p>
    <w:p>
      <w:pPr>
        <w:pStyle w:val="Normal"/>
        <w:rPr/>
      </w:pPr>
      <w:r>
        <w:rPr/>
        <w:t>Grzegorz Marć wsród gimnazjalistów był poza zasięgiem, ustanowił nowy rekord mistrzostw powiatu przechodząc 180 cm, na drugim i trzecim miejscu zostali sklasyfikowani jego koledzy z klasy Sarnecki Arkadiusz – 174cm i Kicwak Łukasz – 170 cm – wszyscy reprezentowali Gimnazjum w Sękowej.</w:t>
      </w:r>
    </w:p>
    <w:p>
      <w:pPr>
        <w:pStyle w:val="Normal"/>
        <w:rPr/>
      </w:pPr>
      <w:r>
        <w:rPr/>
        <w:t>W punktacji drużynowej szkół I miejsce zajęła S.P. i Gimnazjum w Sękowej</w:t>
      </w:r>
    </w:p>
    <w:p>
      <w:pPr>
        <w:pStyle w:val="Normal"/>
        <w:rPr/>
      </w:pPr>
      <w:r>
        <w:rPr/>
        <w:t>Najlepsza trójka otrzymała pamiątkowe medale i dyplomy, zaś najlepsze szkoły Puchary ufundowane przez Dyr. Zespołu Szkół w Sekowej pana Bogusława Diducha.</w:t>
      </w:r>
    </w:p>
    <w:p>
      <w:pPr>
        <w:pStyle w:val="Normal"/>
        <w:rPr/>
      </w:pPr>
      <w:r>
        <w:rPr/>
        <w:t>Za pobicie 5 nowych rekordów mistrzostw Prezes UKS ,,Maraton’’ Sękowa  Aleksander Gucwa wręczał ufundowane pamiątkowe puchary.</w:t>
      </w:r>
    </w:p>
    <w:p>
      <w:pPr>
        <w:pStyle w:val="Normal"/>
        <w:rPr/>
      </w:pPr>
      <w:r>
        <w:rPr/>
        <w:t>Najlepsi zawodnicy III Mistrzostw Powiatu w skoku wzwyż, zostali powołani do reprezentacji na III Międzynarodowe zawody w skoku wzwyż, które odbędą się 25.02.2005r.</w:t>
      </w:r>
    </w:p>
    <w:p>
      <w:pPr>
        <w:pStyle w:val="Normal"/>
        <w:rPr/>
      </w:pPr>
      <w:r>
        <w:rPr/>
        <w:t>na sali gimnastycznej w Sękowej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418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3:13:00Z</dcterms:created>
  <dc:creator>kelo</dc:creator>
  <dc:description/>
  <dc:language>en-US</dc:language>
  <cp:lastModifiedBy>Astral</cp:lastModifiedBy>
  <cp:lastPrinted>2005-06-06T09:52:00Z</cp:lastPrinted>
  <dcterms:modified xsi:type="dcterms:W3CDTF">2005-08-19T05:42:00Z</dcterms:modified>
  <cp:revision>27</cp:revision>
  <dc:subject/>
  <dc:title/>
</cp:coreProperties>
</file>