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Halowy Mityng Lekkoatletyczny  </w:t>
      </w:r>
    </w:p>
    <w:p>
      <w:pPr>
        <w:pStyle w:val="HTMLwstpniesformatowany"/>
        <w:rPr/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 xml:space="preserve">     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SAMSUNG CUP 2006 </w:t>
      </w:r>
    </w:p>
    <w:p>
      <w:pPr>
        <w:pStyle w:val="HTMLwstpniesformatowany"/>
        <w:rPr>
          <w:color w:val="FF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SPAŁA, 18.11.2006 R.</w:t>
      </w:r>
    </w:p>
    <w:p>
      <w:pPr>
        <w:pStyle w:val="HTMLwstpniesformatowan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ĘŻCZYŹNI/ME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metrów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3:2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MALENDOWICZ Miłosz                       91    MLKS Agros Żary                           LBU              7.29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ADŻAŁA Paweł                            92    UKS-MOS Opole                               OPL              7.32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HYŻY Mateusz                             91    MLKS Sokół Lubin                            DOL              7.38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CYGAN Kamil                              91    LKS Delfin Połaniec                         SWK              7.40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WALAS Wojciech                           91    LKS Delfin Połaniec                         SWK              7.42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FORNALCZYK Mateusz                       91    LKS Lubusz Słubice                          LBU              7.43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DRABICKI Konrad                          91    MKS Tempo Kęty                              MLP              7.46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MACIĄG Cyprian                           91    AZS-UWM Olsztyn                             WMZ              7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metrów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Bieg 1/4                                                                                     11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MALENDOWICZ Miłosz                       91    MLKS Agros Żary                             LBU              7.37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FORNALCZYK Mateusz                       91    LKS Lubusz Słubice                          LBU              7.45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ULATOWSKI Karol                          92    BKS Bydgoszcz                               KPO              7.82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GNACZEWSKI Michał 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2/4                                                                                     11:0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WALAS Wojciech                           91    LKS Delfin Połaniec                         SWK              7.44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DRABICKI Konrad                          91    MKS Tempo Kęty                              MLP              7.51     q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ZIEJEWSKI Adrian                         92    MKS Kusy Szczecin                           ZPO              7.7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ROGALSKI Michał                          91    MKS Aleksandrów Łódzki                      LDZ              8.1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OŁASZEWSKI Dawid  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Bieg 3/4                                                                                     11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GADŻAŁA Paweł                            92    UKS-MOS Opole                               OPL              7.37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HYŻY Mateusz                             91    MLKS Sokół Lubin                            DOL              7.41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SUCHORSKI Bartłomiej                     91    UKS Przełaj Żerków                          WLP              7.91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WIANKOWSKI Damian  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4/4                                                                                     11:0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MACIĄG Cyprian                           91    AZS-UWM Olsztyn                             WMZ              7.43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CYGAN Kamil                              91    LKS Delfin Połaniec                         SWK              7.47     q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ADAMCZYK Krystian                        91    SKS Wisła Sandomierz                        SWK              7.5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WIŚNIEWSKI Rafał                         92    UKS Kusy Warszawa                           MAZ              7.69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MURJAS Damian                            91    CWKS Resovia Rzeszów                        PDK              7.9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metrów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1/7                                                                                     12:0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MIERZEJEWSKI Mateusz                     91    AZS-AWFiS Gdańsk                            POM              40.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KOWALEWSKI Kamil                         92    MSZS Kutno                                  LDZ              43.2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CHOŃ Artur       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Bieg 2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PETELEWICZ Karol                         91    SKS Wisła Sandomierz                        SWK              39.2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NOWAKOWSKI Mateusz                       91    BKS Bydgoszcz                               KPO              41.3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WIETNIKOWSKI Krystian                   92    CKS Budowlani Częstochowa                   SLK              42.8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Bieg 3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PAKOWSKI Michał                          91    MKS Tomaszów Maz.                           LDZ              38.89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ROMEK Damian                            91    MKS Aleksandrów Łódzki                      LDZ              39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PAWLAK Tomasz                            91    MKS Kusy Szczecin                           ZPO              39.55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FIRLIK Patryk                            91    SKS Start Grażka Łódź                       LDZ              40.4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4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RUMAN Bartosz                            91    CWKS Resovia Rzeszów                        PDK              40.7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WOJDA Bartosz                            92    UKS Kusy Warszawa                           MAZ              40.7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ROBAK Mateusz                            93    UKS Przełaj Żerków                          WLP              43.0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5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WÓJCIK Rafał                             91    AZS-UWM Olsztyn                             WMZ              37.3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PROKOP Adrian                            91    SKS Wisła Sandomierz                        SWK              37.6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WAGA Bartłomiej                          91    KS Agros Zamość                             LBE              39.6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6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JĘDRUSIK Mateusz                         91    Elite Cafe WKS Wawel Kraków                 MLP              36.3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DOBROWOLSKI Jakub                        91    LKS Lubusz Słubice                          LBU              37.4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PAWIŁOJĆ Jakub                           91    ULKS Zielony Dąb Żarów                      DOL              37.6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7/7                                                                                     12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SOJKA Grzegorz                           91    UKS-MOS Opole                               OPL              38.72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MĘCZYKOWSKI Krzysztof                    91    AZS-AWFiS Gdańsk                            POM              39.94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UJMA Mateusz                             91    CKS Budowlani Częstochowa                   SLK              40.4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metrów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1/3                                                                                     13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WRONISZEWSKI Maksymilian                 91    MKS Tomaszów Maz.                           LDZ             2:37.23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DADEJ Dawid                              91    MLUKS Tarnów                                MLP             2:41.66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JESIONOWSKI Mariusz                      91    UKS Kusy Warszawa                           MAZ             2:47.6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GRZĘDA Mikołaj                           91    CWKS Resovia Rzeszów                        PDK             2:53.7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WOJTCZAK Radosław                        91    MKS Aleksandrów Łódzki                      LDZ             3:00.0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KARCZ Piotr                              92    UKS Przełaj Żerków                          WLP             3:01.7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PERLIK Jakub                             91    BKS Bydgoszcz                               KPO             3:18.7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>Bieg 2/3                                                                                     13: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TYSZKIEWICZ Erwin                        91    LKS Agros Rejowiec Fabryczny                LBE             2:41.8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JAMIOŁKOWSKI Grzegorz                    91    LUKS Prefbet Śniadowo                       POD             2:42.16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PAMPUCH Stefan                           91    LUKS Podium Kup                             OPL             2:44.27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RAJCZAK Jakub                            91    AZS Poznań                                  WLP             2:46.4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SZCZEPIŃSKI Krzysztof                    91    MKS Parasol Wrocław                         DOL             2:52.83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KOŚCIUSZKO Krystian                      91    MKS Kusy Szczecin                           ZPO             2:57.0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MOJSIEJ Michał                           91    ZLKL Zielona Góra                           LBU             3:00.5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3/3                                                                                     13:0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PIOTROWSKI Mateusz                       91    MLKS Ostróda                                WMZ             2:45.2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KONDRAT Mariusz                          91    SKS Wisła Sandomierz                        SWK             2:47.5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ASPRZYK Oskar                           91    CKS Budowlani Częstochowa                   SLK             2:53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ŻOCHOWSKI Miłosz                         92    AZS-AWFiS Gdańsk                            POM             2:55.4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SZRAJBER Tomasz                          92    UKS Przełaj Żerków                          WLP             3:06.6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WOJEWÓDZKI Michał                        92    MKS Tomaszów Maz.                           LDZ             3:20.92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WITEK Szymon                             92    MKS Tomaszów Maz.                           LDZ             3:30.5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hnięcie kulą mężczyzn (4kg)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2: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ORZECHOWSKI Kamil                        91    LUKS Orzeł Namysłów                         OPL              17.1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KOSIOROWSKI Marcin                       91    MKS Aleksandrów Łódzki                      LDZ              16.68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WIŚNIEWSKI Jacek                         91    MKS Żak Biała Podlaska                      LBE              16.17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SZYSZKOWSKI Jakub                        91    MKS-MOS Wrocław                             DOL              15.98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KRAMARCZYK Adam                          91    LKS Lubusz Słubice                          LBU              15.9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FURMANEK Tomasz                          91    KKL Fart Kielce                             SWK              15.67    PB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MELA Przemysław                          91    MKS Tomaszów Maz.                           LDZ              15.4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MIKULICZ Michał                          91    MKS Kusy Szczecin                           ZPO              15.26    PB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PIASECKI Paweł                           91    BKS Bydgoszcz                               KPO              14.4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KARBOWNIK Radosław                       91    UKS WiR Łopuszno                            SWK              14.1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 KUSIAK Kamil                             92    UKS Maraton Sękow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LP              14.10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NAŁĘCZ Bartłomiej                        91    UKS Kusy Warszawa                           MAZ              14.01    PB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ZYCH Krystian                            92    AZS-AWFiS Gdańsk                            POM              13.07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ZAKRZEWSKI Mateusz                       91    AZS-AWFiS Gdańsk                            POM              12.76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REGIN Paweł                              92    PLKS WSP Szczytno                           WMZ              12.6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SPICYN Piotr                             91    MKS-MOS Płomień Sosnowiec                   SLK              12.11    PB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KARLIŃSKI Dawid                          93    UKS Przełaj Żerków                          WLP              8.4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 SERAFIN Michał                           92    MKS Tomaszów Maz.                           LDZ              7.5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      II   III     IV    V     VI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ZECHOWSKI Kamil                  16.79  16.52   16.24  16.49  16.90  17.1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IOROWSKI Marcin                 15.88    x       x    16.27  16.68  16.3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ŚNIEWSKI Jacek                   15.81  15.69   16.17  15.50  15.32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YSZKOWSKI Jakub                    x    15.80   15.98  15.54  15.31  15.4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AMARCZYK Adam                    14.70  15.05   15.71  15.94  15.27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RMANEK Tomasz                    14.44  14.95     x    15.67    x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LA Przemysław                    13.96  14.43   15.18  15.49  14.93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KULICZ Michał                    13.76  15.09   14.96  15.26    x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SECKI Paweł                     13.80  14.44   13.9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BOWNIK Radosław                 12.30  13.31   14.1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USIAK Kamil                       14.10  13.66   13.37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ŁĘCZ Bartłomiej                  14.01  13.26   13.8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YCH Krystian                      13.02  11.82   13.0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RZEWSKI Mateusz                 12.76    x     12.0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IN Paweł                        12.65  12.17   12.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ICYN Piotr                         x    11.67   12.1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LIŃSKI Dawid                      x    8.42    8.0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AFIN Michał                      79      x 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ok wzwyż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3:0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CZERNIAK Norbert                         91    LKS Lubusz Słubice                          LBU              1.92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ORZELAŃCZYK Jędrzej                     91    UKS Przełaj Żerków                          WLP              1.8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OZIEŁ Paweł                             91    KS Wisła Puławy                             LBE              1.80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LUTY Przemysław                          92    CWKS Resovia Rzeszów                        PDK              1.7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SOBERA Robert                            91    MKS-MOS Wrocław                             DOL              1.7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ZIELONKA Bartosz                         91    MKS Kusy Szczecin                           ZPO              1.75     =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KAMIŃSKI Maciej                          91    LUKS Orzeł Namysłów                         OPL              1.75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FRĄCZKOWSKI Bartosz                      91    KS Jeziorak Iława                           WMZ              1.7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MARCINKOWSKI Kacper                      92    MSZS Kutno                                  LDZ              1.7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MADUDA Grzegorz                          92    MKS Tempo Kęty                              MLP              1.70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TYLMAN Igor                              91    UKS Kusy Warszawa                           MAZ              1.60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JANIK Emil                               92    MSZS Kutno                                  LDZ              1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GÓRNIAK Rafał                            91    MKS Aleksandrów Łódzki                      LDZ              1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.55   1.60  1.65   1.70  1.75  1.80   1.85  1.88  1.92   1.9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ERNIAK Norbert                     -      -       -      o      o      o     o     -      o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RZELAŃCZYK Jędrzej                 -      -       o      o      o      o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ZIEŁ Paweł                         o      o       o      o      o     xo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TY Przemysław                      -      o       o      o      o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BERA Robert                        -      -       -     xo      o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ELONKA Bartosz                     o      o       o      o     xxo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IŃSKI Maciej                      -      -       o     xxo    xxo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ĄCZKOWSKI Bartosz                  -      -       -      o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CINKOWSKI Kacper                  -      o       o     xo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DUDA Grzegorz                      -      o       o     xo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LMAN Igor                         xxo     o 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NIK Emil                           -     xo 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RNIAK Rafał                       xxo    xo      xx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ok w dal mężczyz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1:2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SZESTAŁO Piotr                           91    MLKS Agros Żary                             LBU              6.59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REJMUS Michał                            91    AZS-AWFiS Gdańsk                            POM              6.46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SKRZYPIŃSKI Maciej                       91    MKS-MOS Wrocław                             DOL              6.21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MISZCZAK Jakub                           91    Elite Cafe WKS Wawel Kraków                 MLP              6.19     PB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TYMA Kamil                               91    BKS Bydgoszcz                               KPO              6.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TREMBIŃSKI Daniel                        91    MKS Kusy Szczecin                           ZPO              6.09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JAŚKIEWICZ Mateusz                       91    MKS Aleksandrów Łódzki                      LDZ              5.86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WASIK Mateusz                            91    KKL Fart Kielce                             SWK              5.71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BACZKOWSKI Michał                        92    MKS Start Lublin                            LBE              5.5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MOŁCZAN Adam                             92    UKS Kusy Warszawa                           MAZ              5.43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POŁUDNIAK Dariusz                        91    CWKS Resovia Rzeszów                        PDK              5.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BARTKOWIAK Radosław                      91    UKS-MOS Opole                               OPL              5.2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BISKUPSKI Damian                         91    UKS Przełaj Żerków                          WLP              5.14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WILKOWIECKI Adrian                       92    MSZS Kutno                                  LDZ              5.0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KACZMAREK Mariusz                        91    Częstochowa                                 SLK              5.03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RÓLIKOWSKI Jakub  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      II   III     IV    V     VI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ESTAŁO Piotr                       x    6.26    6.40     x    6.39   6.5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JMUS Michał                      6.16   5.90    6.01   6.35   6.46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RZYPIŃSKI Maciej                 6.21   6.03    5.94   6.03   5.96   5.9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SZCZAK Jakub                     5.68   5.70    5.92   5.71   5.83   6.1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MA Kamil                         6.13   6.11    6.14   6.15     x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MBIŃSKI Daniel                    x    5.82      x    5.79     x    6.0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ŚKIEWICZ Mateusz                 5.86     x     4.94   5.66   5.83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IK Mateusz                      5.71   5.49    5.32   5.08   5.64   5.4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BIETY/WOMEN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metrów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3:2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BRĄGIEL Wioletta                         92    ULKS Technik Trzcinica                      PDK              7.96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SOCHAŃSKA Sylwia                         92    MKS Kusy Szczecin                           ZPO              8.04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NYSAK Monika                            91    MKS-MOS Wrocław                             DOL              8.1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SMALEJ Agnieszka                         91    AZS UMCS Lublin                             LBE              8.20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SZYLAKOWSKA Justyna                      92    KS Jeziorak Iława                           WMZ              8.28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GNIADEK Patrycja                         91    CWKS Resovia Rzeszów                        PDK              8.3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ROŻEN Ewa                                91    ULKS Fajfer Łopanów                         MLP              8.4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CIEŚLAK Paulina                          91    AZS-AWFiS Gdańsk                            POM              8.5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metrów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1/4                                                                                     10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KNYSAK Monika                            91    MKS-MOS Wrocław                             DOL              8.16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ROŻEN Ewa                                91    ULKS Fajfer Łopanów                         MLP              8.36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OWALCZYK Martyna                        91    CKS Budowlani Częstochowa                   SLK              8.4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DRZYCIMSKA Martyna                       92    AZS-AWFiS Gdańsk                            POM              8.4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JANKOWSKA Izabela                        91    UKS Kusy Warszawa                           MAZ              8.6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NAJDECKA Daria                           95    MSZS Kutno                                  LDZ              9.6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2/4                                                                                     10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BRĄGIEL Wioletta                         92    ULKS Technik Trzcinica                      PDK              8.09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SMALEJ Agnieszka                         91    AZS UMCS Lublin                             LBE              8.29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ŚWIĘCICKA Marta                          92    MSZS Kutno                                  LDZ              8.4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BĄK Aleksandra                           92    AZS-AWF Gorzów                              LBU              8.5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LEWANDOWSKA Magdalena                    94    MSZS Kutno                                  LDZ              9.4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3/4                                                                                     10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SOCHAŃSKA Sylwia                         92    MKS Kusy Szczecin                           ZPO              8.05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NIADEK Patrycja                         91    CWKS Resovia Rzeszów                        PDK              8.34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SCHMIDT Weronika                         92    BKS Bydgoszcz                               KPO              8.5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JANUS Magdalena                          92    PUKS Rodło-Korzeniowski.pl.Opole            OPL              8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BIELICKA Aleksandra                      93    MSZS Kutno                                  LDZ              9.7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TERLECKA Alicja                          94    MSZS Kutno                                  LDZ              9.9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4/4                                                                                     10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SZYLAKOWSKA Justyna                      92    KS Jeziorak Iława                           WMZ              8.34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CIEŚLAK Paulina                          91    AZS-AWFiS Gdańsk                            POM              8.39     q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SOWIŃSKA Aleksandra                      91    MKS Aleksandrów Łódzki                      LDZ              8.8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PIOTROWSKA Paulina                       92    UKS Przełaj Żerków                          WLP              8.9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LACH Joanna                              93    MSZS Kutno                                  LDZ              9.2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CZARNECKA Justyna                        94    MSZS Kutno                                  LDZ              9.7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 metrów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1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PSKIT Agata                              91    MKS Aleksandrów Łódzki                      LDZ              43.4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FURMAN Agata                             91    PUKS Rodło-Korzeniowski.pl.Opole            OPL              44.6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KRZEMIŃSKA Aleksandra                    92    BKS Bydgoszcz                               KPO              44.7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2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SKOCZYLAS Ewelina                        91    CKS Budowlani Częstochowa                   SLK              42.3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BARTOSZCZYK Dorota                       91    AZS-AWFiS Gdańsk                            POM              45.9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ORDYNOWSKA Patrycja                      92    MKS Tomaszów Maz.                           LDZ              51.6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3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JAKÓBIK Anna                             92    LKS Delfin Połaniec                         SWK              44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SZARAŃSKA Anna                           91    UKS Przełaj Żerków                          WLP              45.8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BIAŁAS Paulina                           91    UKS Kusy Warszawa                           MAZ              46.5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4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PIGULSKA Anna                            93    MSZS Kutno                                  LDZ              44.8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STANEK Katarzyna                         92    CWKS Resovia Rzeszów                        PDK              47.0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MOJSIEJ Zuzanna                          93    MSZS Kutno                                  LDZ              48.9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5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LINKIEWICZ Małgorzata                    92    MKS-MOS Wrocław                             DOL              41.9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ROMANIUK Justyna                         91    AZS-UWM Olsztyn                             WMZ              43.1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BAK Diana                                91    LKS Znicz Biłgoraj                          LBE              45.0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6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GOZDEK Natalia                           92    LKS Delfin Połaniec                         SWK              44.2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MRUKOWICZ Karolina                       91    AZS-AWF Kraków                              MLP              45.2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NIŻNIK Sara                              91    MKS Kusy Szczecin                           ZPO              46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7/7                                                                                     11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ŁAGOŻNA Adriana                          91    LLKS Gubin                                  LBU              46.3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RABIŃSKA Elżbieta                       91    AZS-AWFiS Gdańsk                            POM              46.7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 metrów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1/3                                                                                     12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NIEŚCIOR Paulina                         91    LKS Znicz Biłgoraj                          LBE             1:42.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ZAKRZEWSKA Dominika                      91    AZS-AWFiS Gdańsk                            POM             1:42.2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JÓŹWIK Maja                              91    KKL Fart Kielce                             SWK             1:42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FRANECZEK Aleksandra                     91    MKS-MOS Wrocław                             DOL             1:45.0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KRYSTA Sylwia                            91    CKS Budowlani Częstochowa                   SLK             1:45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FURMAŃSKA Paulina                        92    LKS Lubusz Słubice                          LBU             1:46.7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GALICA Mariola                           91    ULKS Fajfer Łopanów                         MLP             1:53.1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2/3                                                                                     12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FIGAT Magdalena                          91    UKS Jedynka Bartoszyce                      WMZ             1:39.5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WRÓBLEWSKA Wioletta                      91    UKS-MOS Opole                               OPL             1:40.5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PŁACZEK Lena                             91    AZS Poznań                                  WLP             1:40.9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WACŁAWSKA Natalia                        91    MKS Halicz Ustrzyki Dolne                   PDK             1:41.3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ŚWIDERSKA Agnieszka                      92    MKS Kusy Szczecin                           ZPO             1:41.9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KOTECKA Julita                           91    UKS Kusy Warszawa                           MAZ             1:42.2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MACH Angelika                            91    LKS Znicz Biłgoraj                          LBE             1:42.6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 3/3                                                                                     12: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ROMANOWICZ Anna                          91    MKS Aleksandrów Łódzki                      LDZ             1:42.38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JĘDRZEJCZYK Paulina                      91    BKS Bydgoszcz                               KPO             1:46.1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RÓWNA Patrycja                           92    MSZS Kutno                                  LDZ             1:47.4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CABAN Anna                               91    CKS Budowlani Częstochowa                   SLK             1:49.8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OSTROWSKA Joanna                         92    CWKS Resovia Rzeszów                        PDK             1:52.0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ANTCZAK Izabela                          91    UKS Przełaj Żerków                          WLP             1:53.4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hnięcie kulą kobiet (3kg)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1: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DUSZA Paulina                            91    MKS-MOS Płomień Sosnowiec                   SLK              12.8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GAJEWSKA Renata                          91    PZ LZS Płock                                MAZ              12.35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OGÓREK Izabela                           91    MKS Tomaszów Maz.                           LDZ              12.20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BOROWSKA Anna                            92    KS Wisła Puławy                             LBE              11.72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KOWALCZUK Marta                          91    AZS-AWFiS Gdańsk                            POM              11.59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CIEŚLIŃSKA Katarzyna                     91    WKS Śląsk Wrocław                           DOL              10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BISKUP Aleksandra                        91    MKS Truso Elbląg                            WMZ              10.3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KRUPA Lilianna                           91    CWKS Resovia Rzeszów                        PDK              10.1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 KOZIOŁ Aneta                             91    UKS Maraton Sękow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LP              9.8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PODSIADŁOWICZ Monika                     91    MKS Aleksandrów Łódzki                      LDZ              9.6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BOGUS Beata                              92    KKL Fart Kielce                             SWK              9.57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JAKUSZ Joanna                            92    LUKS Podium Kup                             OPL              9.0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KOSSMANN Krystyna                        92    UKS Przełaj Żerków                          WLP              8.3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      II   III     IV    V     VI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SZA Paulina                      11.75  12.87   12.07    x    12.12  11.8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JEWSKA Renata                    12.22  12.08     x    11.40  11.96  12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ÓREK Izabela                     12.12  12.20     x    11.94  11.71  12.1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ROWSKA Anna                      11.72  11.54     x      x      x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WALCZUK Marta                    11.32  11.12     x    11.20    x    11.5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ŚLIŃSKA Katarzyna               9.34   9.92      x    10.55  9.68   9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SKUP Aleksandra                  8.85   9.97    9.77   10.28  10.37  9.59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UPA Lilianna                       x    10.02   9.87   10.17  10.14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OZIOŁ Aneta                       7.67   9.82    9.47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IADŁOWICZ Monika               9.11   9.21    9.6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US Beata                        9.36   9.57    9.34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USZ Joanna                      9.03   8.92    8.5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SMANN Krystyna                  8.30   7.57    7.2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ok wzwyż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3:0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BEDNAREK Anna                            92    AZS-AWF Gorzów                              LBU              1.63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KWAŚNIEWSKA Michalina                    91    KS Jeziorak Iława                           WMZ              1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WIATROWSKA Diana                         91    MKS Kusy Szczecin                           ZPO              1.6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OSTANEK Aneta                            91    KS Jeziorak Iława                           WMZ              1.60     S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BRYLSKA Angelika                         91    PZ LZS Płock                                MAZ              1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BIEDA Justyna                            91    CWKS Resovia Rzeszów                        PDK              1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HARUK Marta                              91    WLKS Wrocław                                DOL              1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SZYMANIAK Izabela                        93    MSZS Kutno                                  LDZ              1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KASPRZYCKA Ewelina                       91    KS Wisła Puławy                             LBE              1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GORZELAŃCZYK Agata                       93    UKS Przełaj Żerków                          WLP              1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DUBAJ Justyna                            92    SKS Kusy Kraków                             MLP              1.45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MAJ Agnieszka                            92    PUKS Rodło-Korzeniowski.pl.Opole            OPL              1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SKÓRA Maria                              93    MSZS Kutno                                  LDZ              1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KALISZEWSKA Marta                        91    MKS Aleksandrów Łódzki                      LDZ              1.3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NTONIEWICZ Justyna                      94    MSZS Kutno                                  LDZ               DNS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ok w dal kobiet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                                                                                       12:4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GAUDYN Weronika                          92    SKS Kusy Kraków                             MLP              5.22     P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BIELEC Katarzyna                         91    CWKS Resovia Rzeszów                        PDK              5.15     SB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PIEKARSKA Monika                         92    KS Jeziorak Iława                           WMZ              4.8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OZDOBA Monika                            91    UKS Czwórka Ostrowiec Św.                   SWK              4.7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ZINSER Kinga                             91    MKS Aleksandrów Łódzki                      LDZ              4.7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JÓŹWIAK Paulina                          91    MUKS Płock                                  MAZ              4.7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MARKOWSKA Zuzanna                        92    MKS-MOS Płomień Sosnowiec                   SLK              4.7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PAWŁOWSKA Kamila                         91    UKS Przełaj Żerków                          WLP              4.6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MOJSIEJ Weronika                         91    MSZS Kutno                                  LDZ              4.5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STASIAK Daria                            92    BKS Bydgoszcz                               KPO              4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MYSONA Gabriela                          92    MKS Kusy Szczecin                           ZPO              4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KOMAROWICZ Agnieszka                     91    MKS Kusy Szczecin                           ZPO              4.4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KLUGA Katarzyna                          92    UKS Przełaj Żerków                          WLP              4.4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MILEWCZYK Adrianna                       91    AZS-AWFiS Gdańsk                            POM              4.4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PAŹDZIOR Sandra                          91    MKS-MOS Wrocław                             DOL              4.3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PAMUŁA Paulina                           91    KS Wisła Puławy                             LBE              3.6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URMAŃSKA Marta                          92    PUKS Rodło-Korzeniowski.pl.Opole            OPL               NM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I      II   III     IV    V     VI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UDYN Weronika                    5.05     x     5.22   5.10     -      -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ELEC Katarzyna                   4.92   5.12    4.73   4.84     x    5.1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KARSKA Monika                   4.74   4.62    3.60   4.50   4.86   4.6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ZDOBA Monika                      4.62   4.73    4.60   4.65   4.69   4.71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NSER Kinga                       4.48   4.66    4.46   4.32   4.51   4.7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ÓŹWIAK Paulina                    4.62   4.65    4.59     x    4.70   4.6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OWSKA Zuzanna                  4.47   4.42    4.60   4.49   4.40   4.7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WŁOWSKA Kamila                   4.38   4.53    4.19   4.30   4.66   4.5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JSIEJ Weronika                   4.51   4.29    4.4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SIAK Daria                      4.50   4.10    4.47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SONA Gabriela                      x    4.13    4.50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AROWICZ Agnieszka               4.34   4.46    4.46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LUGA Katarzyna                    4.45   4.43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LEWCZYK Adrianna                   x    4.45      x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ŹDZIOR Sandra                    4.36   4.11    4.23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MUŁA Paulina                     3.61   3.58    3.02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RMAŃSKA Marta                      x      x       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37:00Z</dcterms:created>
  <dc:creator>kelo</dc:creator>
  <dc:description/>
  <dc:language>en-US</dc:language>
  <cp:lastModifiedBy>kelo</cp:lastModifiedBy>
  <dcterms:modified xsi:type="dcterms:W3CDTF">2006-11-20T21:56:00Z</dcterms:modified>
  <cp:revision>3</cp:revision>
  <dc:subject/>
  <dc:title>Halowy Mityng Lekkoatletyczny  </dc:title>
</cp:coreProperties>
</file>