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wiatowych  Igrzysk  Młodzieży   Szkolnej  2010/2011</w:t>
      </w:r>
    </w:p>
    <w:p>
      <w:pPr>
        <w:pStyle w:val="Heading1"/>
        <w:rPr/>
      </w:pPr>
      <w:r>
        <w:rPr/>
        <w:t>w  piłce  ręcznej  dziewcząt  szkół  podstawowych</w:t>
      </w:r>
    </w:p>
    <w:p>
      <w:pPr>
        <w:pStyle w:val="Normal"/>
        <w:rPr/>
      </w:pPr>
      <w:r>
        <w:rPr/>
        <w:tab/>
        <w:tab/>
        <w:tab/>
        <w:tab/>
        <w:t>LIPINKI, dnia  7 marc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ody odbyły się w dniu 7   MARCA   2011 w  sali  sportowej szkoły podstawowej </w:t>
      </w:r>
    </w:p>
    <w:p>
      <w:pPr>
        <w:pStyle w:val="Normal"/>
        <w:rPr/>
      </w:pPr>
      <w:r>
        <w:rPr/>
        <w:t>W Lipinkach.</w:t>
      </w:r>
    </w:p>
    <w:p>
      <w:pPr>
        <w:pStyle w:val="Normal"/>
        <w:rPr/>
      </w:pPr>
      <w:r>
        <w:rPr/>
        <w:t>Sędzia główny zawodów: Jan Grygowicz , czas gry 2 x 6 min</w:t>
      </w:r>
    </w:p>
    <w:p>
      <w:pPr>
        <w:pStyle w:val="Normal"/>
        <w:rPr/>
      </w:pPr>
      <w:r>
        <w:rPr/>
        <w:t>Zawody przeprowadzono systemem „każdy z każdym” w   grupach i gry o I  i III miejs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niki  rozegranych meczy</w:t>
      </w:r>
    </w:p>
    <w:p>
      <w:pPr>
        <w:pStyle w:val="Normal"/>
        <w:rPr/>
      </w:pPr>
      <w:r>
        <w:rPr/>
      </w:r>
    </w:p>
    <w:tbl>
      <w:tblPr>
        <w:tblW w:w="8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02"/>
        <w:gridCol w:w="1024"/>
        <w:gridCol w:w="26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ESPOŁY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ność w grup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</w:t>
            </w:r>
            <w:r>
              <w:rPr/>
              <w:t>ZESPOŁY    grupa  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 KRYG         : SP  SEK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: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  SE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KRYG         : SP  LIBUS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KRYG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  SEKOWA  : SP  LIBUS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: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 LIBUS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ZESPOŁY    grupa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GORLICE : SP WILCZYS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Y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GORLICE : SP ROP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GORL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YSKA: SP ROP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OP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MECZ  O III MIEJS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4 GORLICE : SP KRYG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GORL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KRYG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MECZ  O I MIEJS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 WILCZYSKA : SP  SEK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: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Y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 SEKOW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 </w:t>
      </w:r>
      <w:r>
        <w:rPr/>
        <w:t>KOLEJNOŚĆ  w TURNIEJU</w:t>
      </w:r>
    </w:p>
    <w:p>
      <w:pPr>
        <w:pStyle w:val="Normal"/>
        <w:rPr/>
      </w:pPr>
      <w:r>
        <w:rPr/>
      </w:r>
    </w:p>
    <w:tbl>
      <w:tblPr>
        <w:tblW w:w="4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74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YSK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  SEKOW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4 GORLICE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KRYG        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 LIBUSZ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O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y  za miejsca 1-3 otrzymały pamiątkowe medale  , wszystkie  zespoły  dyplomy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02:00Z</dcterms:created>
  <dc:creator>mama</dc:creator>
  <dc:description/>
  <dc:language>en-US</dc:language>
  <cp:lastModifiedBy>test</cp:lastModifiedBy>
  <cp:lastPrinted>2008-02-22T18:23:00Z</cp:lastPrinted>
  <dcterms:modified xsi:type="dcterms:W3CDTF">2011-04-02T20:02:00Z</dcterms:modified>
  <cp:revision>2</cp:revision>
  <dc:subject/>
  <dc:title>KOMUNIKAT</dc:title>
</cp:coreProperties>
</file>