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</w:r>
    </w:p>
    <w:p>
      <w:pPr>
        <w:pStyle w:val="NormalTable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</w:rPr>
        <w:t xml:space="preserve">           </w:t>
      </w:r>
      <w:r>
        <w:rPr>
          <w:b/>
          <w:color w:val="FF0000"/>
          <w:szCs w:val="24"/>
          <w:u w:val="single"/>
        </w:rPr>
        <w:t>Powiatowy Turniej ,,BEZPIECZEŃSTWO RUCHU DROGOWEGO” – Szkoły Podstawowe</w:t>
      </w:r>
    </w:p>
    <w:p>
      <w:pPr>
        <w:pStyle w:val="NormalTable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Tab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color w:val="0000FF"/>
          <w:sz w:val="32"/>
          <w:szCs w:val="32"/>
        </w:rPr>
        <w:t>31.03.2005 rok</w:t>
      </w:r>
    </w:p>
    <w:p>
      <w:pPr>
        <w:pStyle w:val="NormalTabl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A2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NTUCH  MARZE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ÓRSKA  AN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ĘS  BARTŁOM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OSI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DŁAWIEC  JAKUB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5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UKU£A  MICHA£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 +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CHOWICZ  DAM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USZEWSKI ADRIA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WAŃSKI  JARO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WAŃSKI  ART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CHA  ART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UŻNA1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JOREK  MARCI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CWA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JCHER  BOGUMI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NKI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UKASZYK  HONORAT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BNIAK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URISK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ARY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9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RYZ£O  PAWE£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IECZNY  PATRY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JDOS  ROBERT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AŃCZ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YK  RADOSŁAW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+1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DKA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MLA  ERY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CZERBA  AN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UCZEK   MACIEJ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CZEK 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CH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ĘK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TENEROWICZ  MARCI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AWŁOWSKI 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KRYPAK   PRZEMY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6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ĘBALA  MAGDALEN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YCH  JUST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DEK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ZAN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K SZYMO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FA 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USAK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TNIC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WITOLD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YJA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ŻDŻ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4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WICKI  BENIAMI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CZEPANIK 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BOR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ZCZENIC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GNO  BARTŁOMIEJ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LISZ  PRZEMY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BOLA  ANDRZ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CZEK  ART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CZ1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BYŁOWICZ Arkadiu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X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6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GUZIK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K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ADYSZÓW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JUS  MICHA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JUS  OKSA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UCHTA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ORZY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CHENEK  SZYMO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MIEC  KARO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ZUR  MARTYN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MBARK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0 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ŹBIAŁ  WOJCIECH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RZBICKI  WITOL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ŁAPACZ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AŁUŻAŃS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SZA KRZYSZTOF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FA 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USAK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1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ECHACZ  TOM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IŃSKI  PAWE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ĄPAŁA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USZ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K  PAWE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KOWICZ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DOMINI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5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20 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WOR  KAMIL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ARZ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KARSKI  PATRY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TOW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SZYK   PAWEŁ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CZYNEK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NAPIK 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ÓŻ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NIAK  DAMIA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AWSKA  DANUT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RAWSKI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ZAN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ÓRSKI  WOJCIECH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DRAŃSKI 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CHALIK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ŁĄ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TKA  ŁUKA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WOWAR  PRZEMY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IÓRA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ŻNOWICE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ACZEK  BARTOSZ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ZOŁEK 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RLAK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WANIEC  ADRIAN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SA  PAWE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ÓBEL  MARC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GACZ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7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CZYSK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SKI  JAKUB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RZECHA  DOMINI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CWA  BARTŁOM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A  1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KA  ELŻBIET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AK  JÓZE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ZUGA  JAKU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G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ÓZYK  DOMINIK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X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WIŃSKI  KARO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ĄBROWSKI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color w:val="0000FF"/>
        </w:rPr>
      </w:pPr>
      <w:r>
        <w:rPr/>
        <w:tab/>
      </w:r>
      <w:r>
        <w:rPr>
          <w:b/>
          <w:color w:val="FF0000"/>
          <w:szCs w:val="24"/>
          <w:u w:val="single"/>
        </w:rPr>
        <w:t xml:space="preserve">Powiatowy Turniej ,,BEZPIECZEŃSTWO RUCHU DROGOWEGO” – </w:t>
      </w:r>
      <w:r>
        <w:rPr/>
        <w:t xml:space="preserve">   </w:t>
      </w:r>
      <w:r>
        <w:rPr>
          <w:b/>
          <w:color w:val="0000FF"/>
        </w:rPr>
        <w:t>GIMNAZJADA</w:t>
      </w:r>
    </w:p>
    <w:p>
      <w:pPr>
        <w:pStyle w:val="NormalTab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Table"/>
        <w:rPr>
          <w:sz w:val="32"/>
          <w:szCs w:val="32"/>
        </w:rPr>
      </w:pPr>
      <w:r>
        <w:rPr>
          <w:b/>
          <w:color w:val="0000FF"/>
        </w:rPr>
        <w:t xml:space="preserve">                                                                         </w:t>
      </w:r>
      <w:r>
        <w:rPr>
          <w:b/>
          <w:color w:val="0000FF"/>
          <w:sz w:val="32"/>
          <w:szCs w:val="32"/>
        </w:rPr>
        <w:t>31.03.2005 rok</w:t>
      </w:r>
    </w:p>
    <w:p>
      <w:pPr>
        <w:pStyle w:val="NormalTab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3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UŻŃ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BOLA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NDA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UTA  MAR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LISK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CZAK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SZAŁ  JAKU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YCZEK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IN  STANI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CZ 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UROWSKI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MIDAJEWICZ  KONRAD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RKOWICZ  ŁUKASZ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OW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RONT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ĘS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ŁOWACZ  SEBAST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AS  DAWI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  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IŃSKI  DANIE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ASIŃSKI   PAWE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SÓR  BARTŁOM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ŚCIEGORLICKI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1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OSZYK  HUBERT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AKIEWICZ  TOMASWZ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NIUK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WA  RONAL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KOP   TOM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YBCZYK  DOMINI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3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 (5-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G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A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ŻYCKI  DAM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GNICKI  MARC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NK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ICKI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3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KARP  MICHA£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WOJTAS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YMBAR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TNAROWSKA MARIOL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UBUS  WŁĄDYSŁA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RZBICKI  MAC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  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FIEJ   ARTU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AK   GRZEGOR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JTAS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P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ANOWICZ  DAM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NTUCH  EDYT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KOŚ  JUSTY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ŻNOWIC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RUŚ  MARCI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ZIEŁ  ARKADI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PIÓRA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STR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KA  DANIE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IECUCH  DAMIA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CZYK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IOŁ   KRZYSZTO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13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106"/>
        <w:gridCol w:w="646"/>
        <w:gridCol w:w="3151"/>
        <w:gridCol w:w="875"/>
        <w:gridCol w:w="849"/>
        <w:gridCol w:w="1047"/>
        <w:gridCol w:w="790"/>
        <w:gridCol w:w="905"/>
        <w:gridCol w:w="791"/>
        <w:gridCol w:w="792"/>
      </w:tblGrid>
      <w:tr>
        <w:trPr>
          <w:trHeight w:val="73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kola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uczni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est pisemny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 teście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unkty tor przeszkód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na torze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ma pkt indyw. (5—7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indywid.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iejsce Drużyny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ĘKOW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RZYBYŁOWICZ  GRZEG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V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KOŁODZIEJCZYK  Andrz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DEĆ  KAMI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ZAN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CWA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PIEL 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WAGRA  PIOT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   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EGA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OŁA  MATEU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TRACHOWICZ  Mich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SZKÓWK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BANOWICZ  KONRA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LEC  DANIE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ĄSIOR  PAWE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TOW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CIEJOWSKI  ŁUKASZ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DZIAK  DANIE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ALIŃSKI  BERNAR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ÓŻÓK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ESZYK  RYSZAR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CWA  RAFA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GÓRSKI  SZYMO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LICE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ZANOWSKA MAŁGOSI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SZCZAK  AN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CHA  MACIEJ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highlight w:val="yellow"/>
          <w:lang w:val="pl-PL"/>
        </w:rPr>
        <w:t xml:space="preserve">Zdięcia do tego pliku są na stronie </w:t>
      </w:r>
      <w:hyperlink r:id="rId2">
        <w:r>
          <w:rPr>
            <w:rStyle w:val="InternetLink"/>
            <w:sz w:val="52"/>
            <w:szCs w:val="52"/>
            <w:highlight w:val="yellow"/>
            <w:lang w:val="pl-PL"/>
          </w:rPr>
          <w:t>WWW.mosgor.of.pl</w:t>
        </w:r>
      </w:hyperlink>
      <w:r>
        <w:rPr>
          <w:sz w:val="52"/>
          <w:szCs w:val="52"/>
          <w:highlight w:val="yellow"/>
          <w:lang w:val="pl-PL"/>
        </w:rPr>
        <w:t xml:space="preserve"> – 7sztuk tyko małego formatu – strona główna</w:t>
      </w:r>
    </w:p>
    <w:sectPr>
      <w:type w:val="nextPage"/>
      <w:pgSz w:w="11906" w:h="16838"/>
      <w:pgMar w:left="28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or.of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0:30:00Z</dcterms:created>
  <dc:creator>kelo</dc:creator>
  <dc:description/>
  <dc:language>en-US</dc:language>
  <cp:lastModifiedBy>kelo</cp:lastModifiedBy>
  <dcterms:modified xsi:type="dcterms:W3CDTF">2005-06-06T01:03:00Z</dcterms:modified>
  <cp:revision>2</cp:revision>
  <dc:subject/>
  <dc:title>           Powiatowy Turniej ,,BEZPIECZEŃSTWO RUCHU DROGOWEGO” – Szkoły Podstawowe</dc:title>
</cp:coreProperties>
</file>