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900"/>
        <w:gridCol w:w="740"/>
        <w:gridCol w:w="294"/>
        <w:gridCol w:w="528"/>
      </w:tblGrid>
      <w:tr>
        <w:trPr>
          <w:trHeight w:val="46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KOMUNIKAT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OBOWA, dnia  29.IX. 2005 r.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asy IV   chłopcy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bookmarkStart w:id="0" w:name="RANGE_C9"/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  <w:bookmarkEnd w:id="0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II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9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</w:rPr>
              <w:t>Sikora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SP Lipinki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0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Truty 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obylan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FF0000"/>
              </w:rPr>
            </w:pPr>
            <w:r>
              <w:rPr>
                <w:rFonts w:eastAsia="Arial CE" w:cs="Arial CE" w:ascii="Arial CE" w:hAnsi="Arial CE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Ćwiklik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tróżn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8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kalski 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Hańcz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6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Augustyn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3 Gorl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Jurek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Bob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7,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ekuła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Uście Gor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7,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zyk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6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sal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aszków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siak  Przemy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tusik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tyk  Jar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krobot Mac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ól Jan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rzan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wiła 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inar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tyja  Adwi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acław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uczek  Mac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ągola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trzyk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Lipinki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zaja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ojna 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szołek  Kami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Uście Gor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rąg  Dawi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epak  Adam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eliński 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ślanka 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jorek  Kami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bylan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rądalski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epak Kornel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jąc  Bartłom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2 Biecz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szołek  Jerzy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acław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lszewski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7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rona  Damian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urek  J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ynicki  Bartłom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zorek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eśniowski  Sylweste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górzan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bram  Konra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itek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Lipinki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mro Łuk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erjan  Pawe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tróżn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ajak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zeluśniak Pawe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ryzło  Mir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ądek 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ominikowice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ok Dawi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rba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6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Hańcz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rajdos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wardzik  Seba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arwat  Przemy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nas  Raf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Lipinki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Śliwa  Jakub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opica PL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iernacki  Kacpe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górzany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Kozioł  Piotr 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Lipinki 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wlak  Szymo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roński  Amad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ędrychowicz Kalud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Korczyna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860"/>
        <w:gridCol w:w="680"/>
        <w:gridCol w:w="294"/>
        <w:gridCol w:w="640"/>
      </w:tblGrid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ASA  V  CHŁOPCY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II</w:t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8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kalski  Adam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Hańcz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1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Dudek  Jakub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Szymbark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0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Śliwa  Pawe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</w:rPr>
              <w:t>SP Siedlisk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Mateja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Ropa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zarek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Bob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6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zczerba  Dar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Staszkówk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ękala  Andrz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karma Bartłom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ednarz  Albert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wisza  Wojciech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3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tiaszewski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ruk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itnic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24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ejklowicz  Dawi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2 Biecz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dzik  Rad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uś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kla  Kacpe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karadek 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ryboś  Konra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ymbark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dzik  Kry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arduła   Jar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iałoń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erzwa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Biecz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Jurek 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urek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żn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chel  Karo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ólnik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gęza  Seba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ól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bylank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ć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yrcz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dosław  Job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ubała 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górzany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ipiel  Dawi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ran  Kry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ymbark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fa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ryczek  Mac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awczyk  Seba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herian  Mar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żn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Uram Łuk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górzany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miński  Kacpe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umula  Ery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Hańcz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ucha  Wojciech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ilipiak  Łuk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horązy  Józe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ć  Mar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anula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2 Biecz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urusik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atara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ba  Jakub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trzyk  Marci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Śliwa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okarski  Albert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wa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karma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ys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wisza  M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k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eluśniak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tanula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2 Biecz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ogusz  Jan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warciński  Krzysztof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9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rączek Kami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ch  Jac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jorek  M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Rożnowice 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940"/>
        <w:gridCol w:w="620"/>
        <w:gridCol w:w="283"/>
        <w:gridCol w:w="483"/>
      </w:tblGrid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asa   VI Chłopcy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0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Piróg  Raf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7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Krzysztoń  Łuk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4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3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Hanus  Mari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Wilczy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3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Opaliński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Klęczan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FF0000"/>
              </w:rPr>
            </w:pPr>
            <w:r>
              <w:rPr>
                <w:rFonts w:eastAsia="Arial CE" w:cs="Arial CE" w:ascii="Arial CE" w:hAnsi="Arial CE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iuta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1 Rop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3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Waląg  Kry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Dominiko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ryczek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ęba  Wojciech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urek  Sławomi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lszewski  J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warciński  Artu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Cetnarowski  Mir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zymbark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szołek  Witold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Sitnica 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mrozy  Piot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 Staszków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k 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wański   Artu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dyjas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ut  Adam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orok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Rop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ożek  Zbignie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Hańcz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zybyłowicz  Maciej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Klęczan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rzut  Mate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unar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odak  Mich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panek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tuszyk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Rop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tka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ygowski  Adr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okarz  Gabr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ąsacz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SP Racła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drański  Sebast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rożdż Łuk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 Sitnica 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moła  Janu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8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ółnik  Mateusz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kora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2 Łuż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naszek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warciński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rlak  Tomas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zno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uczek  Adr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ójcik  Nikodem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Rop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enerowicz  Jakub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szołek  Artu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ijanowski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Sorot  Paweł  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SP 1 Biecz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omera  Dam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unar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ojtas   Karo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2 Łuż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tuś   Danie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różów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eliński  kamil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odraza M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orok  Rafał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 Wys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24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panek  Sylwester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2 Łuż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rozdowski  Rad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chel  Arek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rzozowski  Lucj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bylan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stor  Rado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 Wys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20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zioł  Przemysław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ygowski  Adrian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iotrowski  Grzegorz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trzeszyn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2040"/>
        <w:gridCol w:w="620"/>
        <w:gridCol w:w="283"/>
        <w:gridCol w:w="528"/>
      </w:tblGrid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ASA  IV  DZIEW.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k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Tybor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Racła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FF0000"/>
              </w:rPr>
            </w:pPr>
            <w:r>
              <w:rPr>
                <w:rFonts w:eastAsia="Arial CE" w:cs="Arial CE" w:ascii="Arial CE" w:hAnsi="Arial CE"/>
                <w:b/>
                <w:bCs/>
                <w:color w:val="FF0000"/>
              </w:rPr>
              <w:t>17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000000"/>
              </w:rPr>
              <w:t>Krygowska  Jo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SP Wójt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liwa Adri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Libusz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Dobek  Dagma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Kobylan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Koszyk  Małgorz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Ropa 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Ładoś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warcińska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górska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ubaś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Kobylan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decka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kwira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Klęczan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urek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zyk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alas  Ewe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okarz  Klaud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moła Ag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lszańska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iekarz  Judy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staj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rba  Domi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odobińska  Margeri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ż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ak 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achnik  Natal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uczek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rtoszek  Jadwi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achura  Marz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rach 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aszków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iecuch  Aleksand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Hołda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Zagórzany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ilga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raś  Natal;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ucwa M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6</w:t>
            </w:r>
          </w:p>
        </w:tc>
        <w:tc>
          <w:tcPr>
            <w:tcW w:w="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Ćwklik  Klaudia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żna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ójs  Gabriel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oman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 Binar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rlak  Dagma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eja  Amand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mróz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iuta  Małgorz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awarska  Mariol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awilińska  I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ńska  Sylw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ynda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2 Łużn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ba  Reg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Kobylan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wak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lszewska  Be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óż  Urszul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żno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sika  Marz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7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ciejowska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 Wójtow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znik  Angel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Dominikowice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ymek  Aleksand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5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860"/>
        <w:gridCol w:w="640"/>
        <w:gridCol w:w="294"/>
        <w:gridCol w:w="483"/>
      </w:tblGrid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asa  V   Dziewczę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kt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1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zura  Angel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Bystr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Murawska  Danu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Siedli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1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Bugno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wiatonow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6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ydarowicz  Mar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Uście Gor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1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Gągola  Domi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Dominikow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3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Janas   Ane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2 Łużn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Bubniak Karolina 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wola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aszków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niszewska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zochór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zybycień  Justr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Klęczany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ilip  Mar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iut  Sylw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rba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urkot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5 Gorl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Śliwa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ocek  Ren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panek Małgorz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Śliwa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sperczyk Ilo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odobińska  Ag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zn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rtyka  Wiolet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zybylska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24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ana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SP 2 Biecz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sik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ojewodzic Ewe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ojtaczka M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Święs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9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Knapik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 Lipinki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elinska  Sylw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warcińska  Boż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roczek  Małgorza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5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choń Anna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unary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ekuła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unary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fel  M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ewak  Klaud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rba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Hańcz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aliszek  Mar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 Sitnic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ąsacz  Mar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żnow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ybor 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acławice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Tarasek 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chalik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6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ydarowicz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chalewicz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rłowska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nowska   Barba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szołek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edlis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órska  Doro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 Siary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arszcz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wa 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tróżówk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ąsior 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ńska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ionek  Aleksand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panowska  Mar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Łacchmanek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howaniak  Natal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lka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ńska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órska Domi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bylanka 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walska  Mar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Kobylanka 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ybczyk  Wiolet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2 Łużn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ól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uzik  Klaud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3880"/>
        <w:gridCol w:w="960"/>
        <w:gridCol w:w="1920"/>
        <w:gridCol w:w="660"/>
        <w:gridCol w:w="294"/>
        <w:gridCol w:w="483"/>
      </w:tblGrid>
      <w:tr>
        <w:trPr>
          <w:trHeight w:val="315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klasy VI    DZIEWCZE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L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r            start.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azwisko   i   imi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ocz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lub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II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3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Gubała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2 Łużn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3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Rak  Marz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Libusz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3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Brońska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Brunary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Totoś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SP Uście Gor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Gawlik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P Brzan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Bajorek  Wer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obylank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uczek  Ane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Łachmanek  Wer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usiał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olanek  Wer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ąpała Sab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2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ymczyk  Doro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ystr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16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rba  Mo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aszkówk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3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ka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icwak  Angel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tuła  Sylw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runary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yląg  Magda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4 Gorl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zyk  Jolan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ura   Ane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minikow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ynda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zyk  Jo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ka  Mirosław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3 Gorl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8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udwin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hrostowska  Pau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2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ruczek  Aleksand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Wilczysk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Ślipek  Sylw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dzisz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3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rmonik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arek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oskal  Ery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1 Gorl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napik Domin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ba  Gabriel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bylank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wczarz  Ewe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odobińska  Renata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tróżna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chalik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acław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46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panek  Jolan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Jan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9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emla  Karolio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8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igęza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limek Marce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uszyńska  Mart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rzan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dek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Siary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da Angel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Sęk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9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kulska  Amand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93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ierońska  Agniesz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9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priasz  Karo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9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Zięba  King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usiak  Sar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Ropa 1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zupik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opica PL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rona  Katar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Bystr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7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ńska  Graz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Wójt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91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staj  Natali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Lipinki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FF0000"/>
              </w:rPr>
            </w:pPr>
            <w:r>
              <w:rPr>
                <w:rFonts w:eastAsia="Arial CE" w:cs="Arial CE" w:ascii="Arial CE" w:hAnsi="Arial CE"/>
                <w:color w:val="FF0000"/>
              </w:rPr>
              <w:t>22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Jurek   An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SP Wilczysk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8080"/>
              </w:rPr>
            </w:pPr>
            <w:r>
              <w:rPr>
                <w:rFonts w:eastAsia="Arial CE" w:cs="Arial CE" w:ascii="Arial CE" w:hAnsi="Arial CE"/>
                <w:color w:val="008080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57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Tabor  Ewewli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 4 Gorlice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92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zczepanek  Patrycj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 Bobow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25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osiba  Angelik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Libusz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8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uda  Justy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Grudna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64</w:t>
            </w:r>
          </w:p>
        </w:tc>
        <w:tc>
          <w:tcPr>
            <w:tcW w:w="3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ydarowicz  Marle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3</w:t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P Uście Gor</w:t>
            </w:r>
          </w:p>
        </w:tc>
        <w:tc>
          <w:tcPr>
            <w:tcW w:w="6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 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8:00Z</dcterms:created>
  <dc:creator>Rafal Warzecha</dc:creator>
  <dc:description/>
  <dc:language>en-US</dc:language>
  <cp:lastModifiedBy>Rafal Warzecha</cp:lastModifiedBy>
  <dcterms:modified xsi:type="dcterms:W3CDTF">2005-09-30T16:49:00Z</dcterms:modified>
  <cp:revision>1</cp:revision>
  <dc:subject/>
  <dc:title>KOMUNIKAT</dc:title>
</cp:coreProperties>
</file>