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  <w:szCs w:val="40"/>
        </w:rPr>
      </w:pPr>
      <w:r>
        <w:rPr/>
        <w:object w:dxaOrig="14983" w:dyaOrig="6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9pt;height:125.45pt" filled="f" o:ole="">
            <v:imagedata r:id="rId3" o:title=""/>
          </v:shape>
          <o:OLEObject Type="Embed" ProgID="" ShapeID="ole_rId2" DrawAspect="Content" ObjectID="_292551372" r:id="rId2"/>
        </w:objec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FF"/>
          <w:sz w:val="40"/>
          <w:szCs w:val="40"/>
        </w:rPr>
        <w:t xml:space="preserve">Komunikat końcowy z </w:t>
      </w:r>
      <w:r>
        <w:rPr>
          <w:color w:val="FF0000"/>
          <w:sz w:val="40"/>
          <w:szCs w:val="40"/>
        </w:rPr>
        <w:t>III</w:t>
      </w:r>
      <w:r>
        <w:rPr>
          <w:color w:val="0000FF"/>
          <w:sz w:val="40"/>
          <w:szCs w:val="40"/>
        </w:rPr>
        <w:t xml:space="preserve"> Międzynarodowych zawodów w skoku wzwyż, które odbyły się w sali gimnastycznej Zespołu Szkół w Sękowej,                      w dniu 25 lutego 2005 roku</w:t>
      </w:r>
      <w:r>
        <w:rPr>
          <w:sz w:val="40"/>
          <w:szCs w:val="40"/>
        </w:rPr>
        <w:t xml:space="preserve">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Szkoła Podstawowa-dziewczynki-1992 i młodsze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78"/>
        <w:gridCol w:w="1320"/>
        <w:gridCol w:w="821"/>
        <w:gridCol w:w="3249"/>
        <w:gridCol w:w="10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Miejsc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zwi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mi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ok ur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zkoła- Klu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rągie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rz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,,Technik’’Trzcin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w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udy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oni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iak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Blyskawica’’Kry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kór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ne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KS,,Maraton’’SĘKOW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goĺov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ej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url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ga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UKS ,,Maraton</w:t>
            </w:r>
            <w:r>
              <w:rPr>
                <w:color w:val="FF0000"/>
              </w:rPr>
              <w:t>”</w:t>
            </w:r>
            <w:r>
              <w:rPr>
                <w:color w:val="FF0000"/>
                <w:sz w:val="28"/>
                <w:szCs w:val="28"/>
              </w:rPr>
              <w:t>SĘKOW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kowic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d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Kobylan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kovico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ej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Łukaszyk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Honora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KS,,Sprinter’’Lipink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cino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ej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kowic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c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Kobylan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W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ov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ej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W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</w:t>
      </w:r>
    </w:p>
    <w:p>
      <w:pPr>
        <w:pStyle w:val="Normal"/>
        <w:rPr>
          <w:color w:val="0000FF"/>
          <w:sz w:val="40"/>
          <w:szCs w:val="40"/>
        </w:rPr>
      </w:pPr>
      <w:r>
        <w:rPr/>
        <w:t xml:space="preserve">                                  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FF0000"/>
          <w:sz w:val="40"/>
          <w:szCs w:val="40"/>
          <w:u w:val="single"/>
        </w:rPr>
        <w:t>Szkoła Podstawowa-chłopcy -1992 i młodsi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840"/>
        <w:gridCol w:w="3000"/>
        <w:gridCol w:w="1080"/>
      </w:tblGrid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ejs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mi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ok u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zkoła-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nik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obrow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zczep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KS,,Kusy’’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1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sien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usi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am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4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Ślim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awe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0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umi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Błyskawica’’Kry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oka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abri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0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Ślim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ar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0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zafr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af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5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nap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Jaku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5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Lis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i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icw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rzem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0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ich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0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osi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Jaku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FF0000"/>
          <w:sz w:val="40"/>
          <w:szCs w:val="40"/>
        </w:rPr>
        <w:t>DZIEWCZĘTA-rocznik 1989-1990-199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4"/>
        <w:gridCol w:w="1680"/>
        <w:gridCol w:w="1080"/>
        <w:gridCol w:w="2933"/>
        <w:gridCol w:w="1147"/>
      </w:tblGrid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Miejs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ok ur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zkoła- Kl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nik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Labu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łgorz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,,Technik’’Trzcinic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2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ędr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=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usak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etosl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ej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=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kiewic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gm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kowic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abr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Technik’’Trzcinic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Tytan’’Rop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b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im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ej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=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ew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zab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KS,,Maraton”Sęko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=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pińs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=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tasiu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nto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KS,,Maraton”Sęko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5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=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isz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w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KS,,Maraton”Sęko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5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ot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Just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KS,,Maraton”Sęko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5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iąt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Jol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KS,,Maraton”Sęko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0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=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yszkows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lek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KS,,Maraton”Sęko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0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=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Kobylan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=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Przepió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KS,,Maraton”Sęko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5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=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yb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l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KS,,Maraton”Sęko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5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Tytan’’Rop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W.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r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l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ej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CHŁOPCY – rocznik 1989-1990-1991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920"/>
        <w:gridCol w:w="1080"/>
        <w:gridCol w:w="312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ejs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zwis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ok u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koła-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nik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R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RZEGO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arnec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rkadi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KS,,Maraton” 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łows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Błyskawica’’Kry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mu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Technik’’Trzci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icw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Łuka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e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ern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adi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Kobyl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owalczy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ar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ywie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KS,,Sprinter’’Lipi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okar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ich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KS,,Maraton”Sę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ej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d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ej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k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ej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c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ej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72415</wp:posOffset>
            </wp:positionV>
            <wp:extent cx="2590800" cy="2400300"/>
            <wp:effectExtent l="0" t="0" r="0" b="0"/>
            <wp:wrapTopAndBottom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316230</wp:posOffset>
                </wp:positionV>
                <wp:extent cx="1913890" cy="760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Sędzia Główny zawodó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leksander Guc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9.9pt;mso-wrap-distance-left:9.05pt;mso-wrap-distance-right:9.05pt;mso-wrap-distance-top:0pt;mso-wrap-distance-bottom:0pt;margin-top:24.9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color w:val="0000FF"/>
                        </w:rPr>
                        <w:t>Sędzia Główny zawodów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leksander Guc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267970</wp:posOffset>
                </wp:positionV>
                <wp:extent cx="13804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ędzia konkurencj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ian Szarowi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weł Tenerowi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bsługa medy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zena L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21.1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ędzia konkurencji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bian Szarowi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weł Tenerowi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bsługa medy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zena 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III Międzynarodowym konkursie w skoku wzwyż startowało 62 zawodników w tym        33 dziewczyny z ośmiu klubów sportowych woj. małopolskiego, podkarpackiego oraz  z Bardejowa. Otwarcia i zamknięcia zawodów dokonał Dyr. Zespołu Szkół w Sękowej Bogusław Diduch. Wysłuchano hymnów obu krajów,  trenerowi Jurijowi  Scerbikowi za dziesięcioletnią współpracę na rzecz rozwoju sportu szkolnego pomiędzy Bardejowem a Sękową oraz firmie ,,Angela’’ Państwa Anny i Wiesława Piecuchów za sponsorowanie UKS, Prezes UKS ,,Maraton’’ Sękowa Aleksander Gucwa wręczył pamiątkowe dyplomy. </w:t>
      </w:r>
    </w:p>
    <w:p>
      <w:pPr>
        <w:pStyle w:val="Normal"/>
        <w:spacing w:lineRule="auto" w:line="360"/>
        <w:rPr/>
      </w:pPr>
      <w:r>
        <w:rPr/>
        <w:tab/>
        <w:t>Zawody stały na bardzo wysokim poziomie, ustanowiono we wszystkich czterech kategoriach wiekowych nowe rekordy mityngu, za te osiągnięcia zawodnicy otrzymali  puchary. Najlepszej trójce w każdej kategorii wiekowej wręczono medale, dyplomy oraz nagrody książkowe ufundowane przez Gminną Spółdzielnie w Sękowej. Po zawodach zawodnicy udali się do szkolnej stołówki na zasłużony obiad.                                            Przez  trenerki z ,,Kusego’’ wszystkie kluby zostały zaproszone na XVI Międzynarodowy Mityng - ,,KRAK-2005’’który odbędzie się w dniu 15 maja na stadionie AWF w Krakowi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911225</wp:posOffset>
            </wp:positionV>
            <wp:extent cx="3581400" cy="3370580"/>
            <wp:effectExtent l="0" t="0" r="0" b="0"/>
            <wp:wrapNone/>
            <wp:docPr id="4" name="j015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1520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08:00Z</dcterms:created>
  <dc:creator>kelo</dc:creator>
  <dc:description/>
  <dc:language>en-US</dc:language>
  <cp:lastModifiedBy>Astral</cp:lastModifiedBy>
  <cp:lastPrinted>2005-02-26T16:44:00Z</cp:lastPrinted>
  <dcterms:modified xsi:type="dcterms:W3CDTF">2005-08-19T05:33:00Z</dcterms:modified>
  <cp:revision>37</cp:revision>
  <dc:subject/>
  <dc:title/>
</cp:coreProperties>
</file>