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880"/>
        <w:gridCol w:w="960"/>
        <w:gridCol w:w="1952"/>
        <w:gridCol w:w="630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176530</wp:posOffset>
                      </wp:positionV>
                      <wp:extent cx="59524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Komunikat z Powiatowej Gimnazjady w biegach przełaj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OBOWA, dnia, 29.IX. 200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81.7pt;mso-wrap-distance-left:9.05pt;mso-wrap-distance-right:9.05pt;mso-wrap-distance-top:0pt;mso-wrap-distance-bottom:0pt;margin-top:13.9pt;mso-position-vertical-relative:text;margin-left:-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Komunikat z Powiatowej Gimnazjady w biegach przełaj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OBOWA, dnia, 29.IX. 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Dziewczę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ejsce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bookmarkStart w:id="0" w:name="RANGE!C9"/>
            <w:r>
              <w:rPr>
                <w:rFonts w:cs="Arial" w:ascii="Arial" w:hAnsi="Arial"/>
                <w:b/>
                <w:bCs/>
                <w:color w:val="FF0000"/>
              </w:rPr>
              <w:t>Nazwisko   i   imię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cz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lub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Lisowicz  Angel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o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Ćwikła 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Bo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iszczoń  Ewel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o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ówińska 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o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Wojtas  Krys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Libusz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Zabawska  Jadw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Uście G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rąg  Mari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ardaś  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łęska 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orąży  Ter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1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ek Angel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żnow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łąb 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 1 Gorl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urek  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minikow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rzozowska  Sam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bylan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ipiel   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Gryba  Ol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perniak  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ękala  Ew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aminska  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ymbar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elc  Małgorz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ania 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ówińska  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bront  Be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yziak  Jus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ominikow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znańska  Ew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zczenic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rupa  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ogulska  Mari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bylan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gęza  Iw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róbel  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cz 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ybel  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owa  Domi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kuła Urszul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iewińska  Sylw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zczenic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acuła 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azda  Ew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nar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siak  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pila  Małgorz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amińska  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 1 Gorl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zybyło  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 1 Gorl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bek  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szków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Śliwa  E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 1 Gorl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tepień  Jus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atko  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wak 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adzik 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newka 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ata  Pau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 3 Gorl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alas 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szków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achowska  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tróżów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ięba  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ania 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rek  Mari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ijek  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żnow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rkiewicz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rudzisz  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żnow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ilch  Ew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ś  Ali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żnowi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uszyńska  Wiol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gęza Małgorz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chenek  W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urba  Izab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iniarska  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Kaczmarczyk  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Ślimak  Agnies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artyka  Sab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eć  Ed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ojna  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38"/>
        <w:gridCol w:w="4043"/>
        <w:gridCol w:w="661"/>
        <w:gridCol w:w="320"/>
        <w:gridCol w:w="1796"/>
        <w:gridCol w:w="735"/>
      </w:tblGrid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GIMNAZJUM CHŁOPC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r            start.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isko   i   imię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cz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mnazju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odobiński  Rafa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edlis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yszkowski  Mate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Łuż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zczerba  Krzysztof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zymbar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wiatkowski  Grzegor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iecz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Zimowski  Mate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 2 Gorl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arynowski  Piot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Łuż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abis  Wojciech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użn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rzeń   Piot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ymczyk  Przemysław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bylan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amer  Rafa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uż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zeluśniak  Rafa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utana  Piot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nar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bała  Piot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bylan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awron   Kami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zczenic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urek  Pawe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zczenic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lszewski  Krzysztof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tolarczyk  Dawid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tyka  Dam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Ćwikła  Tom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rzepak  Łukasz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tuś  Sebast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óżów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Kukla  Krzysztof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eśniar  Łuk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cz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olka  Sylweste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śniowski   Krzysztof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górzan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ączkowski  Adr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zerwień  Adr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ykla  Emi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siak Łuk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tusik  Mate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tuła  Grzegor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ucwa  Marcin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ucwa Łukasz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uta  Konrad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uż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warciński  Łuk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bylan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chenek  Dominik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nar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czerba  Marek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szków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miel  Jarosław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łęski Grzegor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ar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awa  Wojciech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Łątka  Jakub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now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ka  Mate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usz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ach  Pawe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czerba  Rafa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szków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ojtanowski  Kami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chmidt Tytus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cz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wiątek  Kami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Jurusik  Łuk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ucha  Mari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azda  Piot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nar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ączkowski  Kryst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ęk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awlik  Kami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za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yba  Mateusz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żnow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zioł Radosław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udziak  Danie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awa  Mateusz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dobiński  Andrzej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szyk Hubert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szczyński  Dam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 2 Gorl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brzut  Piot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ar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zeluśniak  Tom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siek Konrad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óżek Toma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czek Miło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wiertniewicz  Witold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zur  Martynia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nk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wański  Jarosław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locek  Grzegor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ście G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napik  Sylweste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 1 Gorl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owa  Adam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dziony  Mate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dlis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yzło Kamil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iesiada  Grzegorz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łeć  Przemysław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 2 Gorl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krzewski  marcin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 2 Gorl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lczyk  Micha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ar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oźniak  Kacper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 2 Gorlic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k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siak Mateusz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8740</wp:posOffset>
                </wp:positionV>
                <wp:extent cx="41541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0"/>
                              <w:gridCol w:w="1662"/>
                              <w:gridCol w:w="558"/>
                              <w:gridCol w:w="1853"/>
                              <w:gridCol w:w="608"/>
                              <w:gridCol w:w="608"/>
                              <w:gridCol w:w="16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Punktacja   indywidualna bieg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przełajowych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ma pk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obow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rzan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ary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Libusz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Kobylanka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orlice 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ękow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Hańczow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iedlisk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ecz 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taszkówk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narow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orlice 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ma pk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Łużn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,28,27,24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op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,16,5,1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,7,1,1, 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Kobylank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,2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ecz 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,1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,14,4,3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szczenic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ękow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, 10,8,1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Wójtow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,6,1 , 1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orlice  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,1,1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inarow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,2,1,1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tróżówk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1,1, 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iary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taszkówk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rzan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Libusza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orlice  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841.9pt;mso-wrap-distance-left:0pt;mso-wrap-distance-right:7.05pt;mso-wrap-distance-top:0pt;mso-wrap-distance-bottom:0pt;margin-top:-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0"/>
                        <w:gridCol w:w="1662"/>
                        <w:gridCol w:w="558"/>
                        <w:gridCol w:w="1853"/>
                        <w:gridCol w:w="608"/>
                        <w:gridCol w:w="608"/>
                        <w:gridCol w:w="16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Punktacja   indywidualna bieg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przełajowych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a pkt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obow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zan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ary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ibusz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obylanka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rlice 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Sękow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ańczow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edlisk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ecz 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aszkówk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narow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rlice 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a pk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Łużn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,28,27,24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op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,16,5,1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,7,1,1, 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obylank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,2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ecz 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,1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,14,4,3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szczenic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,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Sękow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, 10,8,1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ójtow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,6,1 , 1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rlice  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,1,1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inarow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,2,1,1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różówk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1,1, 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ary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aszkówk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zan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ibusza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rlice  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25:00Z</dcterms:created>
  <dc:creator/>
  <dc:description/>
  <dc:language>en-US</dc:language>
  <cp:lastModifiedBy>kelo</cp:lastModifiedBy>
  <dcterms:modified xsi:type="dcterms:W3CDTF">2005-10-05T01:42:00Z</dcterms:modified>
  <cp:revision>8</cp:revision>
  <dc:subject/>
  <dc:title/>
</cp:coreProperties>
</file>