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IK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wiatowych  Igrzysk  Młodzieży   Szkolnej  2010/2011</w:t>
      </w:r>
    </w:p>
    <w:p>
      <w:pPr>
        <w:pStyle w:val="Heading1"/>
        <w:rPr/>
      </w:pPr>
      <w:r>
        <w:rPr/>
        <w:t>w  piłce  ręcznej  chłopców  szkół  podstawowych</w:t>
      </w:r>
    </w:p>
    <w:p>
      <w:pPr>
        <w:pStyle w:val="Normal"/>
        <w:rPr/>
      </w:pPr>
      <w:r>
        <w:rPr/>
        <w:tab/>
        <w:tab/>
        <w:tab/>
        <w:tab/>
        <w:t>LIBUSZA, dnia  18 marc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 turnieju  zgłosiło się  5  szkół. Zawody odbyły się w dniu 18   MARCA   2011 w  sali  sportowej szkoły podstawowej  w Libuszy .</w:t>
      </w:r>
    </w:p>
    <w:p>
      <w:pPr>
        <w:pStyle w:val="Normal"/>
        <w:rPr/>
      </w:pPr>
      <w:r>
        <w:rPr/>
        <w:t>Sędzia główny zawodów: Jan Grygowicz , czas gry 2 x 7.5 min</w:t>
      </w:r>
    </w:p>
    <w:p>
      <w:pPr>
        <w:pStyle w:val="Normal"/>
        <w:rPr/>
      </w:pPr>
      <w:r>
        <w:rPr/>
        <w:t xml:space="preserve">Zawody przeprowadzono systemem „każdy z każdym”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niki  rozegranych meczy</w:t>
      </w:r>
    </w:p>
    <w:p>
      <w:pPr>
        <w:pStyle w:val="Normal"/>
        <w:rPr/>
      </w:pPr>
      <w:r>
        <w:rPr/>
      </w:r>
    </w:p>
    <w:tbl>
      <w:tblPr>
        <w:tblW w:w="5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02"/>
        <w:gridCol w:w="102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ESPOŁY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</w:t>
            </w:r>
            <w:r>
              <w:rPr/>
              <w:t>Wyniki mecz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SP Wilczyska         : SP Sękow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: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Ropa 2              : SP Lipink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Libusza             : SP Wilczys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P Ropa 2              : SP Sękow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: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SP Libusza             : SP Lipink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Wilczyska         : SP Ropa 2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SP Libusza             : SP Sękow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: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Wilczyska         : SP Lipink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 Libusza             : SP Ropa 2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SP Sękowa             : SP Lipink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:8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 xml:space="preserve"> </w:t>
      </w:r>
      <w:r>
        <w:rPr/>
        <w:t>KOLEJNOŚĆ  w TURNIEJU</w:t>
      </w:r>
    </w:p>
    <w:p>
      <w:pPr>
        <w:pStyle w:val="Normal"/>
        <w:rPr/>
      </w:pPr>
      <w:r>
        <w:rPr/>
      </w:r>
    </w:p>
    <w:tbl>
      <w:tblPr>
        <w:tblW w:w="4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74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 LIBUSZ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 WILCZYSK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LIPINKI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V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P   SĘKOWA   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ROPA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żyny  za miejsca 1-3 otrzymały pamiątkowe medale  , wszystkie  zespoły  dyplomy.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0:05:00Z</dcterms:created>
  <dc:creator>mama</dc:creator>
  <dc:description/>
  <dc:language>en-US</dc:language>
  <cp:lastModifiedBy>test</cp:lastModifiedBy>
  <cp:lastPrinted>2008-02-22T18:23:00Z</cp:lastPrinted>
  <dcterms:modified xsi:type="dcterms:W3CDTF">2011-04-02T20:05:00Z</dcterms:modified>
  <cp:revision>2</cp:revision>
  <dc:subject/>
  <dc:title>KOMUNIKAT</dc:title>
</cp:coreProperties>
</file>