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40"/>
          <w:szCs w:val="40"/>
        </w:rPr>
      </w:pPr>
      <w:r>
        <w:rPr>
          <w:rFonts w:cs="Trebuchet MS" w:ascii="Trebuchet MS" w:hAnsi="Trebuchet MS"/>
          <w:b/>
          <w:color w:val="333399"/>
          <w:sz w:val="40"/>
          <w:szCs w:val="40"/>
        </w:rPr>
        <w:t>ZMARLI, ODESZLI – FRANCISZEK OMYLAK</w:t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40"/>
          <w:szCs w:val="40"/>
        </w:rPr>
      </w:pPr>
      <w:r>
        <w:rPr>
          <w:rFonts w:cs="Trebuchet MS" w:ascii="Trebuchet MS" w:hAnsi="Trebuchet MS"/>
          <w:b/>
          <w:color w:val="333399"/>
          <w:sz w:val="40"/>
          <w:szCs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drawing>
          <wp:inline distT="0" distB="0" distL="0" distR="0">
            <wp:extent cx="146304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359791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Trebuchet MS" w:ascii="Trebuchet MS" w:hAnsi="Trebuchet MS"/>
          <w:color w:val="333399"/>
          <w:sz w:val="16"/>
          <w:szCs w:val="16"/>
        </w:rPr>
        <w:t>Kpt. nawigator Franciszek Omylak</w:t>
      </w:r>
      <w:r>
        <w:rPr>
          <w:rFonts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color w:val="FF0000"/>
          <w:sz w:val="16"/>
          <w:szCs w:val="16"/>
        </w:rPr>
        <w:t>Kpt. Franciszek Omylak stoi w środkowym rzędzie, drugi od lewej strony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yszedł na świat 14 września 1907 r. we Lwowie. Egzamin dojrzałości zdał w Stanisławowie. Postanowił podjąć zawodową służbę wojskową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ostał przydzielony do Przemyśl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końcem 1933 r. zdecydował się na zmianę broni. Wybrał lotnictwo. Rozpoczął od kursu obserwatorów. Trafił do pułku lotniczego w Poznaniu. W listopadzie 1936 r. dostał przeniesienie do pułku lotniczego w stolicy. Przeszkolił się w lotach na bombowcach Łoś. Z chwilą zagrożenia wojną ze swoją eskadrą przeszedł do brygady bombowej. Pod koniec sierpnia 1939 r. został przesunięty na lotnisko polowe w okolicy Dęblina. Tam zastała go wojna. Latał bojowo w czasie kampanii wrześniowej, m.in. dwa razy bombardował czołgi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 września na rozkaz dowódcy przeleciał ze swoją załogą do Rumunii. Nie zamierzał czekać w obozie internowania. Chciał się bić. Postanowił jeszcze odwiedzić rodziców. Po wizycie u nich myślał o powrocie do Rumunii, chciał się przedostać do Francji. Nie udało się. Został aresztowany już po radzieckiej stronie. Został wywieziony w głąb Rosji. Zachorował. Po wyzdrowieniu wrócił do celi. Stamtąd trafił do obozu w Starobielsku. Tu został odczytany wyrok. Za nielegalne przekroczenie granicy dostał karę pięciu lat robót w łagrze. Tam doczekał podpisania układu polsko-rosyjskiego. Dołączył do grupy szczęśliwców, którzy mieli zasilić armię polską. Objął dowodzenie eskadrą. Po decyzji o ewakuacji armii generała Andersa do Persji wyjechał nad Morze Kaspijskie. Popłynął statkiem do Pahlawi. Otrzymał przydział do lotniczej Eskadry Łącznikowej Armii Polskiej na Wschodzie. W maju wyruszył drogą morską do Palestyny. Z niej dotarł do Wielkiej Brytanii. W listopadzie 1942 r. znalazł się w Blackpoolu. Został skierowany do ośrodka szkolenia załóg latających w Hucknall. Stąd wyruszył na dalsze szkolenie za ocean. Po pobycie w Kanadzie wrócił do Wielkiej Brytanii, był przydzielony do 18 OTU. Po blisko trzech miesiącach odszedł do ośrodka wyszkolenia ciężkich bombowców. Zapoznał się z lotami na halifaxach. W tym samym miesiącu zjawił się w Brindisi. Meldował się w polskiej 1586. Eskadrze do Zadań Specjalnych. Polacy latali na liberatorach i halifaxach. Zadaniem było dostarczanie zaopatrzenia dla walczącej stolicy Polski. Do pierwszego bojowego lotu z Włoch wystartował nocą z 16 na 17 sierpnia. Nie doleciał do celu z powodu awarii. Noc później poleciał nad Polskę z podobnym zadaniem. W piątym swym zadaniu wracając z nad Warszawy zostali w Beskidzie Niskim w miejscowości Banica, dzisiaj Krzywa zestrzeleni przez niemieckiego myśliwca nocnego. Cała załoga zginęł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rad Rydołowski – Gazeta Wyborcza -  2009-10-2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11:00Z</dcterms:created>
  <dc:creator>test</dc:creator>
  <dc:description/>
  <cp:keywords/>
  <dc:language>en-US</dc:language>
  <cp:lastModifiedBy>test</cp:lastModifiedBy>
  <dcterms:modified xsi:type="dcterms:W3CDTF">2009-11-22T09:24:00Z</dcterms:modified>
  <cp:revision>5</cp:revision>
  <dc:subject/>
  <dc:title>ZMARLI, ODESZLI – FRANCISZEK OMYLAK</dc:title>
</cp:coreProperties>
</file>