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Palatino Linotype"/>
          <w:sz w:val="20"/>
          <w:szCs w:val="20"/>
        </w:rPr>
      </w:pPr>
      <w:r>
        <w:rPr>
          <w:rFonts w:cs="Palatino Linotype"/>
          <w:sz w:val="20"/>
          <w:szCs w:val="20"/>
        </w:rPr>
      </w:r>
    </w:p>
    <w:p>
      <w:pPr>
        <w:pStyle w:val="Normal"/>
        <w:autoSpaceDE w:val="false"/>
        <w:rPr>
          <w:rFonts w:cs="Palatino Linotype"/>
          <w:b/>
          <w:b/>
          <w:sz w:val="40"/>
          <w:szCs w:val="40"/>
        </w:rPr>
      </w:pPr>
      <w:r>
        <w:rPr>
          <w:rFonts w:eastAsia="Palatino Linotype" w:cs="Palatino Linotype"/>
          <w:b/>
          <w:sz w:val="40"/>
          <w:szCs w:val="40"/>
        </w:rPr>
        <w:t xml:space="preserve">                 </w:t>
      </w:r>
      <w:r>
        <w:rPr>
          <w:rFonts w:cs="Palatino Linotype"/>
          <w:b/>
          <w:sz w:val="40"/>
          <w:szCs w:val="40"/>
        </w:rPr>
        <w:t>Wypadek lotniczy 1944 roku</w:t>
      </w:r>
    </w:p>
    <w:p>
      <w:pPr>
        <w:pStyle w:val="Normal"/>
        <w:autoSpaceDE w:val="false"/>
        <w:rPr>
          <w:rFonts w:cs="Palatino Linotype"/>
          <w:sz w:val="20"/>
          <w:szCs w:val="20"/>
        </w:rPr>
      </w:pPr>
      <w:r>
        <w:rPr>
          <w:rFonts w:cs="Palatino Linotype"/>
          <w:sz w:val="20"/>
          <w:szCs w:val="20"/>
        </w:rPr>
        <w:t xml:space="preserve">OLSZYNY.                        </w:t>
      </w:r>
    </w:p>
    <w:p>
      <w:pPr>
        <w:pStyle w:val="Normal"/>
        <w:autoSpaceDE w:val="false"/>
        <w:rPr>
          <w:rFonts w:cs="Palatino Linotype"/>
          <w:sz w:val="20"/>
          <w:szCs w:val="20"/>
        </w:rPr>
      </w:pPr>
      <w:r>
        <w:rPr>
          <w:rFonts w:cs="Palatino Linotype"/>
          <w:sz w:val="20"/>
          <w:szCs w:val="20"/>
        </w:rPr>
        <w:t>Świadek opowiada</w:t>
      </w:r>
    </w:p>
    <w:p>
      <w:pPr>
        <w:pStyle w:val="Normal"/>
        <w:autoSpaceDE w:val="false"/>
        <w:rPr/>
      </w:pPr>
      <w:r>
        <w:rPr>
          <w:rFonts w:cs="Palatino Linotype"/>
          <w:sz w:val="20"/>
          <w:szCs w:val="20"/>
        </w:rPr>
        <w:t>W ostatnim numerze „Gorlic</w:t>
        <w:softHyphen/>
        <w:t>kiej" pisaliśmy o dwóch ka</w:t>
        <w:softHyphen/>
        <w:t>tastrofach lotniczych, które zdarzyły się w 1944 w Olszynach i Banicy. Dzisiaj w miejscach ka</w:t>
        <w:softHyphen/>
        <w:t>tastrof są pomniki. Problem jest jeden - w Banicy tablica po</w:t>
        <w:softHyphen/>
        <w:t>święcona pamięci lotników jest nieaktualna, na mapach funk</w:t>
        <w:softHyphen/>
        <w:t>cjonują niepoprawne nazwy ze</w:t>
        <w:softHyphen/>
        <w:t>strzelonego samolotu. Sugero</w:t>
        <w:softHyphen/>
        <w:t>waliśmy, by samorządowcy i kombatanci zainteresowali się tragedią tych dni, zweryfikowa</w:t>
        <w:softHyphen/>
        <w:t>li fakty, dotarli do świadków.</w:t>
      </w:r>
    </w:p>
    <w:p>
      <w:pPr>
        <w:pStyle w:val="Normal"/>
        <w:autoSpaceDE w:val="false"/>
        <w:rPr/>
      </w:pPr>
      <w:r>
        <w:rPr>
          <w:rFonts w:cs="Palatino Linotype"/>
          <w:sz w:val="20"/>
          <w:szCs w:val="20"/>
        </w:rPr>
        <w:t>Przez wiele lat uważano, że w Olszynach i Banicy spadł ten sam samolot. Sądzono, że nocą z 16 na 17 sierpnia 1944 roku wracający znad Warszawy sa</w:t>
        <w:softHyphen/>
        <w:t>molot typu Liberator EW- 275 R kpt. pilota Zygmunta Pluty został zapalony przez niemiec</w:t>
        <w:softHyphen/>
        <w:t>ki nocny myśliwiec. Płonący samolot z urwanym jednym silnikiem przeleciał na niskim pułapie do Banicy i tam eksplo</w:t>
        <w:softHyphen/>
        <w:t>dował. Czas zweryfikował in</w:t>
        <w:softHyphen/>
        <w:t>formacje, zaprzeczył tej teorii. Andrzej Olejko w książce wy</w:t>
        <w:softHyphen/>
        <w:t>danej w 2000 roku „Lotnicza tajemnica Olszyn i Banicy" udowodnił, że lotnicze trage</w:t>
        <w:softHyphen/>
        <w:t>die w Olszynach i w Banicy to dwie osobne historie.</w:t>
      </w:r>
    </w:p>
    <w:p>
      <w:pPr>
        <w:pStyle w:val="Normal"/>
        <w:autoSpaceDE w:val="false"/>
        <w:rPr/>
      </w:pPr>
      <w:r>
        <w:rPr>
          <w:rFonts w:cs="Palatino Linotype"/>
          <w:sz w:val="20"/>
          <w:szCs w:val="20"/>
        </w:rPr>
        <w:t>Jak było w Olszynach? Z ba</w:t>
        <w:softHyphen/>
        <w:t>zy włoskiej z pomocą dla po</w:t>
        <w:softHyphen/>
        <w:t>wstańców warszawskich wyle</w:t>
        <w:softHyphen/>
        <w:t>ciał Liberator EW - 275 R kpt. pi</w:t>
        <w:softHyphen/>
        <w:t>lota Zygmunta Pluty z polską załogą. W rejonie Gorlic został zaatakowany przez nocne my</w:t>
        <w:softHyphen/>
        <w:t>śliwce, które uszkodziły jeden z silników. Załoga wyskoczyła ze spadochronami, które nie otworzyły się. Samolot rozbił się w Olszynach, lotnicy zginęli.</w:t>
      </w:r>
    </w:p>
    <w:p>
      <w:pPr>
        <w:pStyle w:val="Normal"/>
        <w:autoSpaceDE w:val="false"/>
        <w:rPr>
          <w:rFonts w:cs="Palatino Linotype"/>
        </w:rPr>
      </w:pPr>
      <w:r>
        <w:rPr>
          <w:rFonts w:cs="Palatino Linotype"/>
        </w:rPr>
        <w:drawing>
          <wp:inline distT="0" distB="0" distL="0" distR="0">
            <wp:extent cx="1430655" cy="2005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655" cy="200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 Linotype" w:cs="Palatino Linotype"/>
        </w:rPr>
        <w:t xml:space="preserve">                           </w:t>
      </w:r>
      <w:r>
        <w:rPr>
          <w:rFonts w:cs="Arial" w:ascii="Arial" w:hAnsi="Arial"/>
          <w:color w:val="333333"/>
        </w:rPr>
        <w:drawing>
          <wp:inline distT="0" distB="0" distL="0" distR="0">
            <wp:extent cx="1415415" cy="1980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</w:rPr>
        <w:drawing>
          <wp:inline distT="0" distB="0" distL="0" distR="0">
            <wp:extent cx="1475740" cy="1974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cs="Palatino Linotype"/>
          <w:sz w:val="20"/>
          <w:szCs w:val="20"/>
        </w:rPr>
      </w:pPr>
      <w:r>
        <w:rPr>
          <w:rFonts w:eastAsia="Palatino Linotype" w:cs="Palatino Linotype"/>
          <w:sz w:val="20"/>
          <w:szCs w:val="20"/>
        </w:rPr>
        <w:t xml:space="preserve">                                                               </w:t>
      </w:r>
      <w:r>
        <w:rPr>
          <w:rFonts w:cs="Palatino Linotype"/>
          <w:sz w:val="20"/>
          <w:szCs w:val="20"/>
        </w:rPr>
        <w:t>Pomnik lotników w Krzywej – Banicy (z lewej) oraz w Olszynach</w:t>
      </w:r>
    </w:p>
    <w:p>
      <w:pPr>
        <w:pStyle w:val="Normal"/>
        <w:autoSpaceDE w:val="false"/>
        <w:rPr>
          <w:rFonts w:cs="Palatino Linotype"/>
          <w:sz w:val="20"/>
          <w:szCs w:val="20"/>
        </w:rPr>
      </w:pPr>
      <w:r>
        <w:rPr>
          <w:rFonts w:cs="Palatino Linotype"/>
          <w:sz w:val="20"/>
          <w:szCs w:val="20"/>
        </w:rPr>
        <w:t>Jan Kmon prezentuje znalezioną część.</w:t>
      </w:r>
    </w:p>
    <w:p>
      <w:pPr>
        <w:pStyle w:val="Normal"/>
        <w:autoSpaceDE w:val="false"/>
        <w:rPr>
          <w:rFonts w:cs="Palatino Linotype"/>
          <w:sz w:val="20"/>
          <w:szCs w:val="20"/>
        </w:rPr>
      </w:pPr>
      <w:r>
        <w:rPr>
          <w:rFonts w:cs="Palatino Linotype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Palatino Linotype"/>
          <w:sz w:val="20"/>
          <w:szCs w:val="20"/>
        </w:rPr>
        <w:t>- Ojciec pochodził z Olszyn i dla bezpieczeństwa wywiózł nas tam. W1944 roku miałem iść do III klasy szkoły podsta</w:t>
        <w:softHyphen/>
        <w:t>wowej. W nocy spaliśmy na strychu. Usłyszeliśmy huk. Mówili we wsi, że samolot zo</w:t>
        <w:softHyphen/>
        <w:t>stał trafiony przez niemieckie myśliwce. Wybuchała też amunicja z dopalającego się samo</w:t>
        <w:softHyphen/>
        <w:t>lotu. Niemcy nie dopuszczali ludzi w to miejsce. Poszliśmy tam po dwóch dniach. Samolot był wbity dziobem w ziemię, ogon miał urwany. Konsola by</w:t>
        <w:softHyphen/>
        <w:t>ła przeszklona, skrzydeł nie miał. Ludzie mówili, że wi</w:t>
        <w:softHyphen/>
        <w:t>dzieli pourywane nogi i ręce wokół samolotu. To było na łą</w:t>
        <w:softHyphen/>
        <w:t>ce „koło dworu", znalazłem tam część z uzwojeniem w środku i wziąłem na pamiąt</w:t>
        <w:softHyphen/>
        <w:t>kę. Ta rzecz wędruje ze mną przez 60 lat. Ten samolot nie mógł absolutnie lecieć dalej. W Banicy spadł inny - mówi Jan Kmon.</w:t>
      </w:r>
    </w:p>
    <w:p>
      <w:pPr>
        <w:pStyle w:val="Normal"/>
        <w:autoSpaceDE w:val="false"/>
        <w:rPr>
          <w:rFonts w:cs="Palatino Linotype"/>
          <w:sz w:val="20"/>
          <w:szCs w:val="20"/>
        </w:rPr>
      </w:pPr>
      <w:r>
        <w:rPr>
          <w:rFonts w:cs="Palatino Linotype"/>
          <w:sz w:val="20"/>
          <w:szCs w:val="20"/>
        </w:rPr>
      </w:r>
    </w:p>
    <w:p>
      <w:pPr>
        <w:pStyle w:val="Normal"/>
        <w:autoSpaceDE w:val="false"/>
        <w:rPr>
          <w:rFonts w:cs="Palatino Linotype"/>
          <w:sz w:val="20"/>
          <w:szCs w:val="20"/>
        </w:rPr>
      </w:pPr>
      <w:r>
        <w:rPr>
          <w:rFonts w:cs="Palatino Linotype"/>
          <w:sz w:val="20"/>
          <w:szCs w:val="20"/>
        </w:rPr>
      </w:r>
    </w:p>
    <w:p>
      <w:pPr>
        <w:pStyle w:val="Normal"/>
        <w:autoSpaceDE w:val="false"/>
        <w:rPr>
          <w:rFonts w:cs="Palatino Linotype"/>
        </w:rPr>
      </w:pPr>
      <w:r>
        <w:rPr>
          <w:rFonts w:cs="Palatino Linotyp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7:13:00Z</dcterms:created>
  <dc:creator>test</dc:creator>
  <dc:description/>
  <cp:keywords/>
  <dc:language>en-US</dc:language>
  <cp:lastModifiedBy>test</cp:lastModifiedBy>
  <dcterms:modified xsi:type="dcterms:W3CDTF">2009-10-22T21:30:00Z</dcterms:modified>
  <cp:revision>3</cp:revision>
  <dc:subject/>
  <dc:title/>
</cp:coreProperties>
</file>