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Wybory do Parlamentu Europejskiego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rPr/>
      </w:pPr>
      <w:r>
        <w:rPr/>
        <w:t>Poniżej przedstawiamy zestawienie zbiorcze wyników głosowania w wyborach do Parlamentu Europejskiego w Gminie Sękowa oraz dane o frekwencj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78"/>
        <w:gridCol w:w="1103"/>
        <w:gridCol w:w="947"/>
        <w:gridCol w:w="1054"/>
        <w:gridCol w:w="1062"/>
        <w:gridCol w:w="976"/>
        <w:gridCol w:w="923"/>
      </w:tblGrid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 1 Męcina Wielk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r 2 Sękow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 3 Sia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r 4 Ropica Gór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 5 Boda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Nr 6 Krzy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nia Polityki Real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Żółtek Stani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ról Józe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eciech Pawe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PS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owogórska Ursz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zak Wojcie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Siekierski Cze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wiatkowski Tade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artner Hal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strzołek Grzego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ielgus Włodzimie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Samoobro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ójcik Kazimie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roński Lesz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lęk Agniesz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ambelan Józe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abłoński Stani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sowicz Dari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amski Jaro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ąs Zygmu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rPr/>
            </w:pPr>
            <w:r>
              <w:rPr/>
              <w:t>Polska Partia Pra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Olszewski Mari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bera Anto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ątroba Jolan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okicka Ursz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Libert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ierzyński Wojcie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urzyn Lesz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ębski Stani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ednarek Hal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>SLD-U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enyszyn Joan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ejna Andrz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as Kazimie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ąsior Bogu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askiernia Jer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rólikowski Włodzimier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D+SDPL+Zieloni 2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nyszkiewicz J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user Danu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Prawica Rzeczypospolit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jąc Krysty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uraszkiewicz Mar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byłecki J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/>
            </w:pPr>
            <w:r>
              <w:rPr/>
              <w:t>PO R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afin von Thun Róż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gzda Lesz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onik Bogusł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odowicz Konstan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damczyk Francisz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tena Mar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aternus Andrz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ardzała Rober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color w:val="FFFF99"/>
              </w:rPr>
            </w:pPr>
            <w:r>
              <w:rPr>
                <w:color w:val="FFFF99"/>
              </w:rPr>
              <w:t>P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</w:tr>
      <w:tr>
        <w:trPr>
          <w:trHeight w:val="2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iobro Zbignie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artuś Barba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ęk Bogda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wal Pawe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Szczerski Krzyszto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ndrzejewski Mari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korupa Tade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980"/>
        <w:gridCol w:w="21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bwodu głosowa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osób uprawnionych do głosowa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wyborców, którym wydano karty do głosowan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ocentach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,70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,07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,49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75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18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13  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,27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9933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33333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99CC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9:00Z</dcterms:created>
  <dc:creator>Rada</dc:creator>
  <dc:description/>
  <dc:language>en-US</dc:language>
  <cp:lastModifiedBy>test</cp:lastModifiedBy>
  <cp:lastPrinted>2009-06-08T14:09:00Z</cp:lastPrinted>
  <dcterms:modified xsi:type="dcterms:W3CDTF">2009-06-08T13:37:00Z</dcterms:modified>
  <cp:revision>4</cp:revision>
  <dc:subject/>
  <dc:title>Wybory</dc:title>
</cp:coreProperties>
</file>