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Upamiętnią lotników z brytyjskiego bombowca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>
          <w:b/>
        </w:rPr>
        <w:t>W</w:t>
      </w:r>
      <w:r>
        <w:rPr/>
        <w:t xml:space="preserve"> piątek 28 sierpnia w Banicy historycy i władze gminy odsłoną pomnik upamiętniający katastrofę lotniczą z 1944 roku. W miejscowości rozbił się wtedy pilotowany przez Polaków brytyjski bombowiec Halifa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pierw odbędzie się msza święta, a potem o godz. 11 odsłonięcie pomnika, złożenie wieńców, apel poległych, pokazy lotnicze oraz parada wojskowa. Na uroczystości mają się pojawić rodziny poległych oraz wojskowi i przedstawiciele MON. Pomnik i tablica upamiętnią załogę bombowca pilotowanego przez kpt. Franciszka Omyl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z kilkadziesiąt lat sądzono, że w Banicy rozbił się amerykański bombowiec Liberator (również z polską załogą). Trzy lata temu naukowcy odnaleźli jednak szczątki i zidentyfikowali je. Okazało się, że były to pozostałości po brytyjskim halifak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Źródło: Gazeta Wyborcza Kraków, </w:t>
      </w:r>
    </w:p>
    <w:p>
      <w:pPr>
        <w:pStyle w:val="Normal"/>
        <w:rPr/>
      </w:pPr>
      <w:r>
        <w:rPr/>
        <w:t>2009-08-25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8220" cy="497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497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y pomnik w Banicy odsłonięty w 65 rocznicę zestrzelenia – 28.08.200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28:00Z</dcterms:created>
  <dc:creator>test</dc:creator>
  <dc:description/>
  <cp:keywords/>
  <dc:language>en-US</dc:language>
  <cp:lastModifiedBy>test</cp:lastModifiedBy>
  <dcterms:modified xsi:type="dcterms:W3CDTF">2009-10-21T20:53:00Z</dcterms:modified>
  <cp:revision>6</cp:revision>
  <dc:subject/>
  <dc:title>Upamiętnią lotników z brytyjskiego bombowca</dc:title>
</cp:coreProperties>
</file>