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wartalnik Gorlicki nr 6 (styczeń-czerwiec) z 1998 roku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Tokarz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4 w Gorlicach</w:t>
      </w:r>
    </w:p>
    <w:p>
      <w:pPr>
        <w:pStyle w:val="Normal"/>
        <w:shd w:fill="FFFFFF" w:val="clear"/>
        <w:jc w:val="both"/>
        <w:rPr>
          <w:sz w:val="32"/>
          <w:szCs w:val="24"/>
        </w:rPr>
      </w:pPr>
      <w:r>
        <w:rPr>
          <w:b/>
          <w:bCs/>
          <w:sz w:val="32"/>
          <w:szCs w:val="24"/>
        </w:rPr>
        <w:t>DAWNY KOŚCIÓŁ PARAFIALNY W SĘKOWEJ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„Znam moje miasto, znam Ziemię Gorlicką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Miejscowość Sękowa położona jest na południowy wschód od Gorlic, nad rzeką Sękówk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 założenia parafii nie jest dotąd jedno</w:t>
        <w:softHyphen/>
        <w:t>znacznie ustalon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Starsze opracowania opierają się na przywi</w:t>
        <w:softHyphen/>
        <w:t>leju Kazimierza Wielkiego z 1346r. przyjmują, że założenie wsi i parafii nastąpiło równocześnie, tzn. w 1346 r. W publikacji z 1962 r. księdza Bo</w:t>
        <w:softHyphen/>
        <w:t>lesława Kumora data przesuwa się o dwa lata na rok 1348. Równocześnie według dokumentów małopolskich wydanych przez Stanisława Kura</w:t>
        <w:softHyphen/>
        <w:t>sia w 1362r. lokalizacja wsi miała nastąpić do</w:t>
        <w:softHyphen/>
        <w:t>piero w 1363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ez wzglądu na konkretną datę założenia pa</w:t>
        <w:softHyphen/>
        <w:t>rafii, pozostaje faktem, że około połowy XIV wieku istniała wieś i parafia Sękow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Kościół pod wezwaniem śś. Filipa i Jakuba Apostoła leży na pograniczu wsi Sękowa i Siary, w niewielkim zakolu rzeki Sękówki, na terenie płaskim, zalewowym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kłada się z pięciu członów: prezbiterium, nawy, zakrystii, wieży i sobó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zut nawy prawie kwadratowy, prezbiterium wąskie, prostokątne zamknięte trójbocznie, przy nim od północy prostokątna zakrysti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d zachodu przy nawie kwadratowa wieża. Całość wokół otaczają soboty. Kościół prawie w zupełności osłonięty jest wysokim i ostrym da</w:t>
        <w:softHyphen/>
        <w:t>chem wspartym na słupa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ewnątrz w prezbiterium i nawie strop pła</w:t>
        <w:softHyphen/>
        <w:t>ski na jednym poziomie, przedzielony ścianą ze wspólnym dla prezbiterium i nawy podciągiem wzdłużnym. Ściany oszalowane deskami pozio</w:t>
        <w:softHyphen/>
        <w:t>mo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hór muzyczny o prostym parapecie nadwie</w:t>
        <w:softHyphen/>
        <w:t>szonym na dwóch belkach. Na jednej z nich data 1819, pozostałości malowidła. Wejście na chór wewnętrzne - obecnie zewnętrzn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sadzka w nawie i prezbiterium wykonana jest z kwadratowych płyt kamiennych, w prezbi</w:t>
        <w:softHyphen/>
        <w:t>terium podwyższona o jeden stopień a następnie o drugi bliżej ołtarza. Krawędzie stopni ozdob</w:t>
        <w:softHyphen/>
        <w:t>nie profilowan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d wieżą umieszczone są płyty chodnikowe, pod sobotami beton. Belki wieńczące zrąb ścian są ozdobnie profilowane. Otwory okienne umiesz</w:t>
        <w:softHyphen/>
        <w:t>czone są w nawie i prezbiterium od południa oraz w prezbiterium od północy i wschodu, te ostatnie zaszklone. Portale prostokątne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główny: szeroki, zamknięty łukiem trój Ust</w:t>
        <w:softHyphen/>
        <w:t>nym w „ośli grzbiet", w narożach widnieją pozo</w:t>
        <w:softHyphen/>
        <w:t>stałości dawnej polichromii. Drzwi dwuskrzydło</w:t>
        <w:softHyphen/>
        <w:t>we klepkow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południowy o zamknięciu zbliżonym do po</w:t>
        <w:softHyphen/>
        <w:t>przedniego, drzwi klepkow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- z prezbiterium do zakrystii także wzorowa</w:t>
        <w:softHyphen/>
        <w:t>ny na poprzednich, rekonstruowany, drzwi jednoskrzydłowe, klepkow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ieża dachowa - storczykowa, składa się z jedenastu kozłów wiązarowych. Usztywniona za</w:t>
        <w:softHyphen/>
        <w:t>czepami wokół prezbiterium. System usztywnia</w:t>
        <w:softHyphen/>
        <w:t>nia wzdłużnego przerwany wprowadzeniem kon</w:t>
        <w:softHyphen/>
        <w:t>strukcji wieżyczki na sygnaturę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Dach nad prezbiterium i nawą wspólny, nieco podwyższony w stosunku do dachu sobót. Nad nawą widnieje wieżyczka na sygnaturkę pokryta blachą uwieczniona żelaznym krzyżem. Podob</w:t>
        <w:softHyphen/>
        <w:t>ny krzyż wieńczy hełm wieży. Wszystkie dachy, zadaszenia, hełm pokryte są gonte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Hełm wieży jest czteropałaciowy, kopulasto-dzwonowy, zwieńczony wysmukłą ośmioboczną latarnią zakończoną kopulastym przykrycie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Dokładnie, poświadczony archiwalnie czas budowy drewnianego niegdyś parafialnego ko</w:t>
        <w:softHyphen/>
        <w:t>ścioła, będącego przedmiotem niniejszego opra</w:t>
        <w:softHyphen/>
        <w:t>cowania nie jest znany. Niewielkie też są szanse, aby datę tę udało się ustalić poprzez kwerendę archiwaln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początkowym okresie zainteresowania za</w:t>
        <w:softHyphen/>
        <w:t>bytkiem Stanisław Tomkiewicz określił czas bu</w:t>
        <w:softHyphen/>
        <w:t>dowy ogólnie na wiek XVI, Datowanie to zdaje się podtrzymać Feliks Kopyra, powrócił do nie</w:t>
        <w:softHyphen/>
        <w:t>go Gerard Ciołek. Bardziej dokładnie precyzuje datę 1520 Marian Sokołowski. Wreszcie Jan Za</w:t>
        <w:softHyphen/>
        <w:t>chwatowicz wiąże kościół z rokiem 1540. Ma</w:t>
        <w:softHyphen/>
        <w:t>rian Kornecki podaje czas budowy "przed 1522r."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Do literatury naukowej przenikły dwie daty –1522 i 1540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zmiankują one o kościele zapewne stąd, że pierwsza z nich 1520 znajduje się wyryta na bia</w:t>
        <w:softHyphen/>
        <w:t>łej kamiennej chrzcielnicy w kształcie kielicha, do dziś zachowanej w kościele. Druga z rokiem 1540 znajdowała się na dzwonie zamieszczonym niegdyś na wież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nieważ daty te nie są w żaden konkretny sposób potwierdzone, została wprowadzona ogól</w:t>
        <w:softHyphen/>
        <w:t>na datacja, określająca czas budowy kościoła na pierwszą ćwierć XVI w. lub początek tego stule</w:t>
        <w:softHyphen/>
        <w:t>ci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czątkowo w XVI w., kościół składał się z nawy i prezbiterium, potem dobudowano zakry</w:t>
        <w:softHyphen/>
        <w:t>stię. W tym początkowym okresie kościół przy</w:t>
        <w:softHyphen/>
        <w:t>kryty był tak, jak obecnie jednokalenicowym da</w:t>
        <w:softHyphen/>
        <w:t>chem, wspólnym dla nawy i prezbiterium, bez sy</w:t>
        <w:softHyphen/>
        <w:t>gnaturk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chitektoniczne ukształtowanie wnętrza w zasadniczej koncepcji niewiele różniło się od obecnego. Nie wiadomo natomiast czy w koście</w:t>
        <w:softHyphen/>
        <w:t>le był wówczas chór muzyczny, czy ściany po</w:t>
        <w:softHyphen/>
        <w:t>krywała polichromia oraz z jakiego materiału wykonana była posadzk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Z biegiem czasu na przełomie wieku XVII-XVIII, zarówno ze względów, użytkowo - prak</w:t>
        <w:softHyphen/>
        <w:t>tycznych, jak i zgodnie z ogólnie panującą wów</w:t>
        <w:softHyphen/>
        <w:t>czas modą kościół w Sękowej został powiększo</w:t>
        <w:softHyphen/>
        <w:t>ny o wieżę i otaczające go soboty. Wpłynęło to na zmianę dotychczasowej bryły kościoł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d strony zachodniej dostawiona została czworoboczna przysadzista wieża, z szerokim za</w:t>
        <w:softHyphen/>
        <w:t>daszeniem. Z pozostałych trzech stron budowlę otaczają szerokie soboty o niezwykle wysoko osa</w:t>
        <w:softHyphen/>
        <w:t>dzonych i stromych połaciach dachowych, łączących się bezpośrednio z zadaszeniem wieży. W ten sposób przestrzeń podwieżowa oraz sobót powiększyła powierzchnię użytkową kościoła. Zwłaszcza w czasach słoty mogli się tutaj schro</w:t>
        <w:softHyphen/>
        <w:t>nić ludzie, którzy nie mieścili się w świąty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Równocześnie spełniały soboty jeszcze jed</w:t>
        <w:softHyphen/>
        <w:t>ną najistotniejszą funkcję osłaniały od opadów atmosferycznych zrąb i podwalinę kościoła. Moż</w:t>
        <w:softHyphen/>
        <w:t>na przypuszczać, że wieża i soboty powstały rów</w:t>
        <w:softHyphen/>
        <w:t>nocześnie oraz, że ich budowa nastąpiła w XVII stuleciu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wne jest, że w czasie budowy sobót, prze</w:t>
        <w:softHyphen/>
        <w:t>kształcone zostały w nawie i prezbiterium od stro</w:t>
        <w:softHyphen/>
        <w:t>ny południowej pierwotne otwory okienn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Miało to miejsce najprawdopodobniej w I po</w:t>
        <w:softHyphen/>
        <w:t>łowie XVII w., gdy w prezbiterium umieszczono zapewne na miejscu niskiego tryptyku, który wy</w:t>
        <w:softHyphen/>
        <w:t>pełniając trójboczne zamknięcie prezbiterium zasłonił również oba znajdujące się w jego ścia</w:t>
        <w:softHyphen/>
        <w:t>nach otwory okienn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Jest to ołtarz architektonicznie trój osiowy, jed</w:t>
        <w:softHyphen/>
        <w:t>nokondygnacyjny, z wysokim cokołem, bramka</w:t>
        <w:softHyphen/>
        <w:t>mi i szczytem datowanym na I połowę XVII w. Jest jednym z trzech ołtarzy barokowych, które zachowały się do czasów współczesnych we wnę</w:t>
        <w:softHyphen/>
        <w:t>trzu, wciąż nie odmalowanym pierwszym co rzu</w:t>
        <w:softHyphen/>
        <w:t>ca się w oczy to XVI-wieczny cenny obraz na drewnie - tryptyk w głównym ołtarzu przedsta</w:t>
        <w:softHyphen/>
        <w:t>wiający św. Mikołaja w części centralnej, po bo</w:t>
        <w:softHyphen/>
        <w:t>kach św. Benedykt i św. Antoni. Po stronie pra</w:t>
        <w:softHyphen/>
        <w:t>wej św. Mikołaja figura św. Piotra, po lewej św. Andrzeja. W medalionach patronowie kościoła św. Filip z prawej, św. Jakub z lewej. Na predelli ołtarza znajduje się stara płaskorzeźba, przedsta</w:t>
        <w:softHyphen/>
        <w:t>wiająca Zaśnięcie Matki Bożej w otoczeniu apo</w:t>
        <w:softHyphen/>
        <w:t>stołów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ścianach fragmenty XVIII w. polichromi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statnim uzupełnieniem bryły kościoła była wieżyczka na sygnaturkę, której obecność w konstrukcji więźby dachowej jest najwyraźniej wi</w:t>
        <w:softHyphen/>
        <w:t>doczna. Została ona wprowadzona zapewne w XVIII w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Skromne wnętrze uzupełniają dwa późniejsze obrazy na XVIII w. feretronach, jak również sta</w:t>
        <w:softHyphen/>
        <w:t>cje drogi krzyżowej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ierwszą konkretną datą, jaką dostarcza nam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biekt, jest rok 1819, wymalowany na jednej z belek podchórza muzycznego. Datę tę przyjęto za moment odnowienia całego kościoł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pis kościoła wykonany przez Tomkiewicza w 1888r., pozwala stwierdzić, że w 1888r. dolna belka tęczowa była już wycięta, aby nie zasłania</w:t>
        <w:softHyphen/>
        <w:t>ła widoku na ołtarz główny. W czasie remontu w 1983 roku ponownie zamocowano belkę z krzy</w:t>
        <w:softHyphen/>
        <w:t>żem. Ściany i strop pokryte były ornamentalno-figuralną polichromią o cechach neogotyckic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stnienie wcześniejszej polichromii zdaje się posiadać nie tylko datowana belka podchórza mu</w:t>
        <w:softHyphen/>
        <w:t>zycznego, co przede wszystkim pozostałość de</w:t>
        <w:softHyphen/>
        <w:t>koracyjnego (być może XVI w.) malowidła na portalu zachodni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"Uratowanie" kościoła, po wzniesieniu muro</w:t>
        <w:softHyphen/>
        <w:t>wanego w latach 1882-1886, przypisuje się Wła</w:t>
        <w:softHyphen/>
        <w:t>dysławowi Długoszowi, który najprawdopodob</w:t>
        <w:softHyphen/>
        <w:t>niej sfinansował przeprowadzenie niezbędnych prac remontowy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Kościół przetrwał zasadniczo bez zmian do początków I wojny światowej. W czasie działań wojennych, na przełomie 1914/1915r., gdy w po</w:t>
        <w:softHyphen/>
        <w:t>bliżu ustawiała się linia frontu, wojska austriacko - węgierskie zdewastowały znacznie kościół, roz</w:t>
        <w:softHyphen/>
        <w:t>bierając go na umocnienia okopów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okonane zniszczenia opisał Tadeusz Szy</w:t>
        <w:softHyphen/>
        <w:t>dłowski w książce pt. "Ruiny Polski". Jej echa znalazły odbicie w prasie codziennej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ace konserwatorskie rozpoczęto zapewne już 1915r., a ich ukończenie mogło nastąpić z końcem 1918r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Bogdan Trater, konserwator zabytków woje</w:t>
        <w:softHyphen/>
        <w:t>wództwa krakowskiego, uczynił w swym "Dzien</w:t>
        <w:softHyphen/>
        <w:t>niku konserwatorskim" pod datą 30 marzec 1935 r. zapis, z którego wynikało, że wnętrze kościoła jest wyremontowane, rekonstrukcji wymaga oł</w:t>
        <w:softHyphen/>
        <w:t>tarz główny oraz dach. Nie wiadomo, czy do wy</w:t>
        <w:softHyphen/>
        <w:t>buchu II wojny światowej dach został naprawio</w:t>
        <w:softHyphen/>
        <w:t>n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 ostatniego, wielkiego, już powojennego remontu nie była dokładnie podawana, nie by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491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także znany pełen zakres wykonywanych wów</w:t>
        <w:softHyphen/>
        <w:t>czas prac. Przypuszcza się, że remont miał miej</w:t>
        <w:softHyphen/>
        <w:t>sce w latach 1948-1955 lub 1953-1955. Prace objęły wówczas remont wieży i sobót, wymianę dachu, usunięcie mułu naniesionego przez po</w:t>
        <w:softHyphen/>
        <w:t>wódź, uzupełnienie płyt posadzkowych. Ponadto w latach 1942 do 1949 przeprowadzono rekon</w:t>
        <w:softHyphen/>
        <w:t>strukcję ołtarza głównego. Prace rzeźbiarskie wykonał Piotr Kędzierski z Krosna, a stolarskie Franciszek Liszka z Siar. Wykonanie tak wielkie</w:t>
        <w:softHyphen/>
        <w:t>go i kosztownego zakresu prac było możliwe dzię</w:t>
        <w:softHyphen/>
        <w:t>ki rozpowszechnieniu w postaci specjalnie wy</w:t>
        <w:softHyphen/>
        <w:t>konanego przez artystkę Marię Gabryel-Rużycką drzeworytu z widokiem kościoł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następnych już latach, zapewne od 1955r. kościół przygotowano do kultu przez parafię. Wówczas wykonano ambonę, boczne ołtarze, balaski oraz pod sobotami założono beto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statnie zabezpieczające prace konserwator</w:t>
        <w:softHyphen/>
        <w:t>skie miały miejsce w 1972 r., kiedy wymieniono częściowo pokrycie gontowe oraz wzmocniono konstrukcję więźby dachowej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 poważnych zniszczeniach podczas I woj</w:t>
        <w:softHyphen/>
        <w:t>ny światowej gruntowego remontu doczekał się dopiero w 1983 r., za co parafia w Sękowej otrzy</w:t>
        <w:softHyphen/>
        <w:t>mała I nagrodę Ministra Kultury i Sztuk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Podczas rekolekcji wielkopostnych trwają</w:t>
        <w:softHyphen/>
        <w:t>cych od 2 kwietnia do 5 maja 1995r. dokonano historycznego dzieła - wprowadzenia figury Matki Bożej Fatimskiej i nabożeństwa ku jej czci. Cała parafia pragnie się włączyć w ogólnoświatowy nurt modlitw, które mają zabezpieczyć rodzinę ludzką przed wielkimi zagrożeniami, jakie niesie współczesność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latach 1882-1886 wzniesiono w Sękowej z fundacji Józefy Szymonowiczowej, nowy, mu</w:t>
        <w:softHyphen/>
        <w:t>rowany kościół parafialny. Mimo to dawny drew</w:t>
        <w:softHyphen/>
        <w:t>niany kościół nie uległ naturalnemu zniszczeniu, jak to miało miejsce w tylu innych analogicznych wypadkac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Uratowanie zabytku przypisywane jest ówcze</w:t>
        <w:softHyphen/>
        <w:t>snemu królewskiemu mistrzowi Władysławowi Długoszowi, właścicielowi pobliskich Siar, który zapewne własnym kosztem remontował "śliczny kościółek w Sękowej przestary choć niewiado</w:t>
        <w:softHyphen/>
        <w:t>mej daty powstania". Udział zapewne swój w ra</w:t>
        <w:softHyphen/>
        <w:t>towaniu zabytku posiada także ówczesne Grono Konserwatorów Galicji Zachodniej W czasie I wojny światowej na przełomie lat 1914/1915 drewniany kościółek w Sękowej ule</w:t>
        <w:softHyphen/>
        <w:t>ga poważnej dewastacji, dokonanej przez wojsko austriackiej monarchi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pis zniszczeń oraz zdjęcia przedstawiające stan obiektu, a następnie przeprowadzone prace konserwatorskie, podaje Tadeusz Szydłowski. Zabytkowy kościół uratowany został dzięki ener</w:t>
        <w:softHyphen/>
        <w:t>gicznej akcji podjętej przez Towarzystwo Opieki nad Zabytkami Przeszłości oraz Krajowego Kon</w:t>
        <w:softHyphen/>
        <w:t>serwatora Zabytków w Krakowie, a wbrew - za</w:t>
        <w:softHyphen/>
        <w:t>pewne sporadycznym głosom przeciwnym jego budow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Kościół w Sękowej uznany został za zabytek orzeczeniem Urzędu Wojewódzkiego Krakow</w:t>
        <w:softHyphen/>
        <w:t>skiego z dnia 5 marca 1930 r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Obiekt przetrwał szczęśliwie okres II wojny światowej, a po jej zakończeniu w latach 1946-1950 przeprowadzono niezbędne prace konser</w:t>
        <w:softHyphen/>
        <w:t>watorskie staraniem Społecznego Komitetu, a pod nadzorem Wojewódzkiego Urzędu Konserwator</w:t>
        <w:softHyphen/>
        <w:t>skiego w Rzeszow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W ramach obowiązującej od 1964 r. klasyfi</w:t>
        <w:softHyphen/>
        <w:t>kacji zabytków budownictwa i architektury, ko</w:t>
        <w:softHyphen/>
        <w:t>ściół w Sękowej został zaliczony do I grupy za</w:t>
        <w:softHyphen/>
        <w:t>bytkowej, a decyzję utrzymano również podczas weryfikacji przeprowadzonej w 1972 r. Ksiądz Prałat Stanisław Dziedzic mając na uwadze za</w:t>
        <w:softHyphen/>
        <w:t>bytek cenny, wysokiej klasy, od początku poczy</w:t>
        <w:softHyphen/>
        <w:t>nał starania o remont świątyni. Kiedy pojawiła się taka szansa, nikt nie był opieszały, ani z dara</w:t>
        <w:softHyphen/>
        <w:t>mi, ani z wkładem prac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roku 1981 wykonana została dokumenta</w:t>
        <w:softHyphen/>
        <w:t>cja, a 20 sierpnia 1983r. kościół był już gotów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ace przeprowadzono błyskawiczni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Świątynia stała się sprawą i dziełem całej pa</w:t>
        <w:softHyphen/>
        <w:t>rafii . W pracach wymagających trudu i czasu brała dosłownie udział cała wspólnota, dając świadec</w:t>
        <w:softHyphen/>
        <w:t>two wiary, umiłowania i przywiązania do Domu Bożego. Kościół powstał tam, gdzie stoi teraz jako opiekun wielowiekowej wsi, która dopiero teraz staje się atrakcją turystyczną Polski i Europ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isterstwo Kultury i Sztuki przyznało na ręce ks. Dziedzica jedną z równoległych pierw</w:t>
        <w:softHyphen/>
        <w:t>szych nagród za użytkowanie obiektu zabytkowe</w:t>
        <w:softHyphen/>
        <w:t>go za rok 1983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dstawą był stan tego samego obiektu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Kościół powinien być w swoim świecie -mówi proboszcz ks. Dziedzic. Nie jest celowe wy</w:t>
        <w:softHyphen/>
        <w:t>syłanie tych starych, drewnianych budowli do skansenu. Trzeba je chronić tam, gdzie są"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e cenne wypowiedziane słowa znalazły po</w:t>
        <w:softHyphen/>
        <w:t>twierdzenie w europejskiej organizacji PRINX EUROPA NOSTRA - która przyznała kościoło</w:t>
        <w:softHyphen/>
        <w:t>wi medal za wzorową restaurację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ibliografia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Słownik Geograficzny Królestwa Polskiego, s. 468, Warszawa 1889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2. Ks. B. Kumor, Powstanie i rozwój sieci parafialnej w Małopolsce Południowej do końca XVI w., Prawo Kanoniczne 1962, nr 3-4, s.529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3.  Zbiór dokumentów małopolskich, wyd. Stanisław Kuraś, Wrocław - Warszawa- Kraków cz. 1,1962, s.13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R. Brykowski, Drewniany Kościół p.w. śś. Filipa i Jakuba oraz św. Anny w Sękowej pow. Gorlice, wstęp</w:t>
        <w:softHyphen/>
        <w:t>ne studium historyczne do prac konserwatorskich, s. 15-17, Warszawa 197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J. Z. Łoziński, Pomniki sztuki w Polsce, Tom 1, s. 450, Warszawa 1985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S. Tomkiewicz, Powiat Gorlicki, Teka Grona Kon</w:t>
        <w:softHyphen/>
        <w:t>serwantów Galicji Zachodniej II, 1900, s. 295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Przewodnik po Polsce, s. 331, Warszawa 196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R. Brykowski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R. Brykowski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J. Z. Łoziński, B. Wolff Łozińska, Katalog Zabyt</w:t>
        <w:softHyphen/>
        <w:t>ków Sztuki w Polsce. Województwo rzeszowskie, Po</w:t>
        <w:softHyphen/>
        <w:t>wiat gorlicki, Część X, Warszawa 1955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R. Brykowski, Nad rzeką Ropą Zabytki architek</w:t>
        <w:softHyphen/>
        <w:t>tury powiatu gorlickiego, Część III, s. 497, Kraków 1968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2. Piecuch, A. Harkawy, Szlakiem Bitwy Gorlickiej 2 maja 1915rs. 45-46, Gorlice-Maj-1994r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3. Informacja Wojewódzkiego Konserwatora Zabyt</w:t>
        <w:softHyphen/>
        <w:t>ków w Rzeszowie mgr Zbigniewa Juchy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R. Brykowski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5. Tenże, Zabytki Architektury i Budownictwa w Pol</w:t>
        <w:softHyphen/>
        <w:t>sce. Województwo rzeszowskie, Seria A, Tom VII,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1:00Z</dcterms:created>
  <dc:creator>Alex</dc:creator>
  <dc:description/>
  <cp:keywords/>
  <dc:language>en-US</dc:language>
  <cp:lastModifiedBy>test</cp:lastModifiedBy>
  <dcterms:modified xsi:type="dcterms:W3CDTF">2013-04-07T13:23:00Z</dcterms:modified>
  <cp:revision>3</cp:revision>
  <dc:subject/>
  <dc:title/>
</cp:coreProperties>
</file>