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6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Heading1"/>
        <w:shd w:fill="FFFFFF" w:val="clear"/>
        <w:spacing w:lineRule="atLeast" w:line="336"/>
        <w:rPr>
          <w:color w:val="FF0000"/>
          <w:sz w:val="28"/>
          <w:szCs w:val="28"/>
        </w:rPr>
      </w:pPr>
      <w:r>
        <w:rPr>
          <w:color w:val="FF0000"/>
          <w:sz w:val="48"/>
          <w:szCs w:val="48"/>
        </w:rPr>
        <w:t>Pomnik</w:t>
      </w:r>
      <w:r>
        <w:rPr>
          <w:color w:val="FF0000"/>
          <w:sz w:val="40"/>
          <w:szCs w:val="40"/>
        </w:rPr>
        <w:t xml:space="preserve"> upamiętniający Halifaxa</w:t>
      </w:r>
    </w:p>
    <w:p>
      <w:pPr>
        <w:pStyle w:val="Heading1"/>
        <w:shd w:fill="FFFFFF" w:val="clear"/>
        <w:spacing w:lineRule="atLeast" w:line="3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40"/>
        <w:rPr>
          <w:rFonts w:ascii="Verdana" w:hAnsi="Verdana" w:cs="Verdana"/>
          <w:b/>
          <w:b/>
          <w:bCs/>
          <w:color w:val="000B4C"/>
        </w:rPr>
      </w:pPr>
      <w:r>
        <w:rPr>
          <w:rFonts w:cs="Verdana" w:ascii="Verdana" w:hAnsi="Verdana"/>
          <w:b/>
          <w:bCs/>
          <w:color w:val="000B4C"/>
        </w:rPr>
        <w:t xml:space="preserve">W Krzywej w Beskidzie Niskim w piątek 28 sierpnia 2009 roku zostanie odsłonięty pomnik upamiętniający tragiczny lot samolotu Halifax, który runął na ziemię równo 65 lat temu – informuje Gazeta Wyborcza Kraków. 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B4C"/>
        </w:rPr>
      </w:pPr>
      <w:r>
        <w:rPr>
          <w:rFonts w:cs="Verdana" w:ascii="Verdana" w:hAnsi="Verdana"/>
          <w:color w:val="000B4C"/>
        </w:rPr>
        <w:drawing>
          <wp:inline distT="0" distB="0" distL="0" distR="0">
            <wp:extent cx="57658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b/>
          <w:bCs/>
          <w:color w:val="000B4C"/>
        </w:rPr>
        <w:t>Fot.</w:t>
      </w:r>
      <w:r>
        <w:rPr>
          <w:rFonts w:cs="Verdana" w:ascii="Verdana" w:hAnsi="Verdana"/>
          <w:color w:val="000B4C"/>
        </w:rPr>
        <w:t xml:space="preserve"> archiwum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B4C"/>
        </w:rPr>
        <w:t>Jak podaje „gazeta” – dopiero przed trzema laty w góry na południe od Gorlic udała się misja, by wyjaśnić zagadkę roztrzaskanego w 1944 roku w tej okolicy samolotu. Dlaczego tak późno? Bo do tej pory sądzono, że rozbiła się tu zupełnie inna maszyna.</w:t>
        <w:br/>
        <w:br/>
        <w:t>To, że w Krzywej 28 sierpnia 1944 roku spadły części samolotu, nie było żadną tajemnicą. Uznano jednak, że to fragmenty liberatora, który roztrzaskał się nieopodal, na północ od Gorlic, w Olszynach. Zbieg okoliczności sprawił, że przez dziesiątki lat nie badano szczątków z Krzywej. Jeszcze w czasie wojny Niemcy dotarli na miejsce katastrofy dopiero po kilku dniach. Znalezione ciała pochowano w zbiorowej mogile.</w:t>
        <w:br/>
        <w:br/>
        <w:t>Dopiero po wojnie przeprowadzono ekshumację zwłok. Szczątki pochowano w Krzywej, a miejsce katastrofy uhonorowano obeliskiem z śmigłem z zupełnie innego samolotu. W 1980 roku doszło do kolejnej ekshumacji. Tym razem szczątki trafiły na cmentarz Rakowicki w Krakowie. W opisie oznaczono, że jest to grób siedmioosobowej załogi liberatora, z której pięć osób miało zginąć podczas skoków ze spadochronami z pokładu uszkodzonego samolotu nad Olszynami, a pilot i mechanicy dolecieli do Krzywej, gdzie zginęli w rozbitej maszynie – informuje „gazeta”.</w:t>
        <w:br/>
        <w:br/>
        <w:t xml:space="preserve">Ta wersja wydarzeń była o tyle prawdopodobna, że w Olszynach faktycznie rozbił się liberator. Jednak sprawa nie dawała spokoju historykom, których dręczyły wątpliwości. W 2006 roku w Beskid Niski wyruszyła misja archeologiczna, która natrafiła na nieznane dotąd ślady. Jej uczestnicy znaleźli w Krzywej szczątki rozbitego podczas II wojny światowej samolotu. Ale fragmenty z dającymi się odczytać numerami serii i pieczęciami brytyjskiej kontroli technicznej ponad wszelką wątpliwość nie były częściami amerykańskiego liberatora, tylko brytyjskiego halifaksa. </w:t>
        <w:br/>
        <w:br/>
        <w:t>Zbadano więc jeszcze raz miejsce katastrofy liberatora w Olszynach. Stwierdzono, że spadł tutaj cały samolot. Nie było więc możliwości, by jego fragmenty i część załogi znalazły się w Krzywej.</w:t>
        <w:br/>
        <w:br/>
        <w:t>Rozpoczęły się poszukiwania tajemniczego halifaksa. Ustalono, że jeden z halifaksów 1586. eskadry wystartował w nocy z 27 na 28 sierpnia 1944 roku z transportem dla walczących w Powstaniu Warszawskim. Miał numer seryjny JP-295 i na kadłubie litery kodowe GR-P. Pilotem maszyny był podporucznik Kazimierz Widacki, nawigatorem – kapitan Franciszek Omylak, bombardierem – podporucznik Konstanty Dunin-Horkawicz, radiooperatorem – sierżant Jan Ożga, mechanikiem – sierżant Wilhelm Balcarek, strzelcem pokładowym – podporucznik Tadeusz Mroczko, drugim strzelcem – sierżant Józef Skorczyk. Pięciu członków załogi musiało zginąć w wybuchu samolotu jeszcze w locie. Stąd na ziemi odnaleziono tylko dwa ciała i przez lata sądzono, że należą do członków załogi liberatora – przypomina Gazeta Wyborcza Kraków.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303520" cy="717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y pomnik siedmiu lotników Polskich w Krzywej – Banicy oddany 28.08.2009 r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kern w:val="2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25:00Z</dcterms:created>
  <dc:creator>test</dc:creator>
  <dc:description/>
  <cp:keywords/>
  <dc:language>en-US</dc:language>
  <cp:lastModifiedBy>test</cp:lastModifiedBy>
  <dcterms:modified xsi:type="dcterms:W3CDTF">2009-11-22T18:15:00Z</dcterms:modified>
  <cp:revision>6</cp:revision>
  <dc:subject/>
  <dc:title>Pomnik upamiętniający Halifaxa</dc:title>
</cp:coreProperties>
</file>