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</w:rPr>
      </w:pPr>
      <w:r>
        <w:drawing>
          <wp:anchor behindDoc="0" distT="0" distB="0" distL="76200" distR="76200" simplePos="0" locked="0" layoutInCell="0" allowOverlap="1" relativeHeight="4">
            <wp:simplePos x="0" y="0"/>
            <wp:positionH relativeFrom="column">
              <wp:posOffset>-1955800</wp:posOffset>
            </wp:positionH>
            <wp:positionV relativeFrom="line">
              <wp:posOffset>298450</wp:posOffset>
            </wp:positionV>
            <wp:extent cx="188595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omnik lotników śpieszących na pomoc powstaniu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715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>Bartłomiej Kuraś, Krzywa-Banica </w:t>
      </w:r>
      <w:r>
        <w:rPr>
          <w:rStyle w:val="A6n1"/>
          <w:rFonts w:cs="Arial" w:ascii="Arial" w:hAnsi="Arial"/>
          <w:sz w:val="12"/>
          <w:szCs w:val="12"/>
        </w:rPr>
        <w:t xml:space="preserve">2009-08-28, ostatnia aktualizacja 2009-08-28 20:50:16.0 </w:t>
      </w:r>
      <w:r>
        <w:rPr>
          <w:rFonts w:cs="Arial" w:ascii="Arial" w:hAnsi="Arial"/>
          <w:color w:val="000000"/>
          <w:sz w:val="12"/>
          <w:szCs w:val="12"/>
        </w:rPr>
        <w:br/>
        <w:br/>
      </w:r>
      <w:r>
        <w:rPr>
          <w:rFonts w:cs="Arial" w:ascii="Verdana" w:hAnsi="Verdana"/>
          <w:b/>
          <w:bCs/>
          <w:color w:val="000000"/>
          <w:sz w:val="12"/>
          <w:szCs w:val="12"/>
        </w:rPr>
        <w:t>W Beskidzie Niskim, gdzie 65 lat temu doszło do katastrofy samolotu Halifax, odsłonięto w piątek pomnik poświęcony tragicznie zmarłym lotnikom.</w:t>
      </w:r>
      <w:r>
        <w:rPr>
          <w:rFonts w:cs="Arial" w:ascii="Arial" w:hAnsi="Arial"/>
          <w:color w:val="000000"/>
          <w:sz w:val="12"/>
          <w:szCs w:val="12"/>
        </w:rPr>
        <w:br/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2"/>
          <w:szCs w:val="12"/>
        </w:rPr>
        <w:t>Samolot wystartował 27 sierpnia 1944 r. z lotniska we Włoszech. Leciał z pomocą dla walczących w Powstaniu Warszawskim. Było już po północy, gdy nad Beskidem Niskim maszynę zaatakował niemiecki myśliwiec. Aliancki Halifax runął w rejonie przysiółka Banica w Krzywej pod Gorlicami. Zginęli wtedy: pilot ppor. Kazimierz Widacki, nawigator kpt. Franciszek Omylak, bombardier ppor. Konstanty Dunin-Horkawicz, radiooperator sierż. Jan Ożga, mechanik sierż. Wilhelm Balcarek, strzelec pokładowy ppor. Tadeusz Mroczko, strzelec sierż. Józef Skorczyk.</w:t>
        <w:br/>
        <w:br/>
        <w:t>Kiedy przed trzema laty w Beskidzie Niskim znaleziono elementy samolotu, powstał społeczny komitet budowy pomnika ku czci lotników.</w:t>
        <w:br/>
        <w:br/>
        <w:t xml:space="preserve">- Postanowiliśmy upamiętnić ich ofiarę na rzecz walki o niepodległą Polskę - mówił w piątek </w:t>
      </w:r>
      <w:r>
        <w:rPr>
          <w:rFonts w:cs="Arial" w:ascii="Arial" w:hAnsi="Arial"/>
          <w:b/>
          <w:color w:val="000000"/>
          <w:sz w:val="12"/>
          <w:szCs w:val="12"/>
        </w:rPr>
        <w:t>Aleksander Gucwa</w:t>
      </w:r>
      <w:r>
        <w:rPr>
          <w:rFonts w:cs="Arial" w:ascii="Arial" w:hAnsi="Arial"/>
          <w:color w:val="000000"/>
          <w:sz w:val="12"/>
          <w:szCs w:val="12"/>
        </w:rPr>
        <w:t>, przewodniczący komitetu budowy pomnika.</w:t>
        <w:br/>
        <w:br/>
        <w:t>Za to, że zrealizował zamysł, otrzymał podczas uroczystości złoty medal "Opiekuna Miejsc Pamięci Narodowej" przyznany przez Władysława Bartoszewskiego.</w:t>
        <w:br/>
        <w:br/>
        <w:t>Przed pomnikiem w modlitwie ekumenicznej modlili się trzej kapłani reprezentujący zamieszkujących Beskid Niski: rzymskich katolików, grekokatolików i prawosławnych.</w:t>
        <w:br/>
        <w:br/>
        <w:t>- Dziękuję żyjącym tu Polakom i Łemkom, że taką pamięcią otoczyli to miejsce katastrofy. Jednym z tragicznie zmarłych lotników był mój krewny Kazimierz Widacki - przemawiał krakowski poseł Jan Widacki. - W najbliższych dniach często będziemy wymawiać słowo "solidarność" przy okazji rocznicy podpisania Porozumień Sierpniowych. Ci lotnicy, którzy tu zginęli, też byli solidarni z walczącymi w Powstaniu Warszawskim. Dzisiaj mieszkańcy tej ziemi są w jakiś sposób solidarni z nimi, dlatego upamiętniają w tym miejscu ich śmierć. Wszyscy ciągle musimy być solidarni, by wspólnie budować dobro Polski, choć to nie zawsze jest łatwe.</w:t>
        <w:br/>
        <w:br/>
        <w:t>Tajemnicę lotu Halifaksa, który został zestrzelony nad Beskidem Niskim, udało się wyjaśnić dopiero przed trzema laty. Wcześniej sądzono, że w Krzywej-Banicy spadły części Liberatora, który roztrzaskał się na północ od Gorlic w Olszynach. Sprawa nie dawała spokoju historykom. W 2006 r. w Beskid Niski wyruszyła misja archeologiczna, która natrafiła na nieznane dotąd ślady. Znalazła w Krzywej szczątki samolotu świadczące o tym, że był to Halifax pilotowany przez ppor. Krzysztofa Widackiego.</w:t>
        <w:br/>
        <w:br/>
        <w:t xml:space="preserve">- W imieniu ofiar, poległych tu lotników, dziękuję historykom, którzy skrupulatnie dociekali, kto tu zginął - mówił poseł </w:t>
      </w:r>
      <w:r>
        <w:rPr>
          <w:rFonts w:cs="Arial" w:ascii="Arial" w:hAnsi="Arial"/>
          <w:b/>
          <w:color w:val="000000"/>
          <w:sz w:val="12"/>
          <w:szCs w:val="12"/>
        </w:rPr>
        <w:t>Jan Widacki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Bartłomiej Kuraś, Krzywa-Banica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40080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Nowy pomnik siedmiu lotników polskich w Krzywej - Banicy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6588" w:hanging="18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6n1">
    <w:name w:val="a6n1"/>
    <w:basedOn w:val="Domylnaczcionkaakapitu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49:00Z</dcterms:created>
  <dc:creator>test</dc:creator>
  <dc:description/>
  <cp:keywords/>
  <dc:language>en-US</dc:language>
  <cp:lastModifiedBy>test</cp:lastModifiedBy>
  <dcterms:modified xsi:type="dcterms:W3CDTF">2009-10-22T19:18:00Z</dcterms:modified>
  <cp:revision>4</cp:revision>
  <dc:subject/>
  <dc:title>Pomnik lotników śpieszących na pomoc powstaniu</dc:title>
</cp:coreProperties>
</file>