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0"/>
        <w:gridCol w:w="23"/>
      </w:tblGrid>
      <w:tr>
        <w:trPr/>
        <w:tc>
          <w:tcPr>
            <w:tcW w:w="11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32"/>
                <w:szCs w:val="32"/>
              </w:rPr>
              <w:t>Loty bojowe - sierż. pil. Brunon Malej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br/>
              <w:t xml:space="preserve">                             </w:t>
            </w:r>
            <w:r>
              <w:rPr>
                <w:rStyle w:val="Pp1"/>
                <w:rFonts w:cs="Arial" w:ascii="Arial" w:hAnsi="Arial"/>
                <w:color w:val="333399"/>
                <w:sz w:val="24"/>
                <w:szCs w:val="24"/>
              </w:rPr>
              <w:t>Loty bojowe w składzie 305 Dywizjonu Bombowego "Ziemi Wielkopolskiej" (podstawa: ORB).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0"/>
              <w:gridCol w:w="1115"/>
              <w:gridCol w:w="1803"/>
              <w:gridCol w:w="2253"/>
              <w:gridCol w:w="6208"/>
            </w:tblGrid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320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Nr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320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320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Samolot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320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Załoga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320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Uwagi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/05.01.1942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ellington II</w:t>
                    <w:br/>
                    <w:t>SM-Q (Z8372)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/O T. Czołowski</w:t>
                    <w:br/>
                    <w:t>Sgt B. Malejka</w:t>
                    <w:br/>
                    <w:t>F/O J. Jeżycki</w:t>
                    <w:br/>
                    <w:t>Sgt M. Zając</w:t>
                    <w:br/>
                    <w:t>Sgt Cz. Poniatowski</w:t>
                    <w:br/>
                    <w:t>F/O R. Galewicz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RGET - CHERBOURG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/09.01.1942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ellington II</w:t>
                    <w:br/>
                    <w:t>SM-Q (Z8372)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/O T. Czołowski</w:t>
                    <w:br/>
                    <w:t>Sgt B. Malejka</w:t>
                    <w:br/>
                    <w:t>P/O J. Jeżycki</w:t>
                    <w:br/>
                    <w:t>Sgt M. Zając</w:t>
                    <w:br/>
                    <w:t>Sgt Cz. Poniatowski</w:t>
                    <w:br/>
                    <w:t>F/O R. Galewicz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RGET - CHERBOURG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/14.02.1942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ellington II</w:t>
                    <w:br/>
                    <w:t>SM-K (Z8425)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/O T. Czołowski</w:t>
                    <w:br/>
                    <w:t>Sgt B. Malejka</w:t>
                    <w:br/>
                    <w:t>F/O J. Jeżycki</w:t>
                    <w:br/>
                    <w:t>Sgt M. Zając</w:t>
                    <w:br/>
                    <w:t>Sgt Cz. Poniatowski</w:t>
                    <w:br/>
                    <w:t>F/O R. Galewicz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RGET - Le HAVRE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/10.03.1942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ellington II</w:t>
                    <w:br/>
                    <w:t>SM-M (W5567)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/O S. Sznidel</w:t>
                    <w:br/>
                    <w:t>Sgt B. Malejka</w:t>
                    <w:br/>
                    <w:t>F/O K. Joszt</w:t>
                    <w:br/>
                    <w:t>Sgt W. Szmidt</w:t>
                    <w:br/>
                    <w:t>Sgt K. Pasich</w:t>
                    <w:br/>
                    <w:t>Sgt B. Sędzimir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o bomb Krupp's works at ESSEN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/14.03.1942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ellington II</w:t>
                    <w:br/>
                    <w:t>SM-Z (Z8399)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/Sgt L. Mołata</w:t>
                    <w:br/>
                    <w:t>Sgt B. Malejka</w:t>
                    <w:br/>
                    <w:t>F/O B. Jarkowski</w:t>
                    <w:br/>
                    <w:t>Sgt K. Kratochwil</w:t>
                    <w:br/>
                    <w:t>F/O F. Kopiński</w:t>
                    <w:br/>
                    <w:t>F/Lt E. Rudowski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 bomb COLOGNE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/26.03.1942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ellington II</w:t>
                    <w:br/>
                    <w:t>SM-U (W5519)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/O T. Czołowski</w:t>
                    <w:br/>
                    <w:t>Sgt B. Malejka</w:t>
                    <w:br/>
                    <w:t>F/O J. Jeżycki</w:t>
                    <w:br/>
                    <w:t>Sgt M. Zając</w:t>
                    <w:br/>
                    <w:t>Sgt Cz. Poniatowski</w:t>
                    <w:br/>
                    <w:t>Sgt K. Wziątek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Attack on Krupp's Works at ESSEN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/06.04.1942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ellington II</w:t>
                    <w:br/>
                    <w:t>SM-U (W5519)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/O T. Czołowski</w:t>
                    <w:br/>
                    <w:t>Sgt B. Malejka</w:t>
                    <w:br/>
                    <w:t>F/O J. Jeżycki</w:t>
                    <w:br/>
                    <w:t>Sgt M. Zając</w:t>
                    <w:br/>
                    <w:t>Sgt Cz. Poniatowski</w:t>
                    <w:br/>
                    <w:t>Sgt K. Wziątek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o cause maximum damage at aiming point - COLOGNE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/09.04.1942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ellington II</w:t>
                    <w:br/>
                    <w:t>SM-U (W5519)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/O T. Czołowski</w:t>
                    <w:br/>
                    <w:t>Sgt B. Malejka</w:t>
                    <w:br/>
                    <w:t>F/O J. Jeżycki</w:t>
                    <w:br/>
                    <w:t>Sgt M. Zając</w:t>
                    <w:br/>
                    <w:t>Sgt Cz. Poniatowski</w:t>
                    <w:br/>
                    <w:t>Sgt K. Wziątek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o cause maximum damage at aiming point - HAMBURG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1.04.1942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ellington II</w:t>
                    <w:br/>
                    <w:t>SM-U (W5519)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/O T. Czołowski</w:t>
                    <w:br/>
                    <w:t>Sgt B. Malejka</w:t>
                    <w:br/>
                    <w:t>F/O J. Jeżycki</w:t>
                    <w:br/>
                    <w:t>Sgt M. Zając</w:t>
                    <w:br/>
                    <w:t>Sgt Cz. Poniatowski</w:t>
                    <w:br/>
                    <w:t>Sgt K. Wziątek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 cause maximum damage at aiming point - ESSEN [załoga zestrzelona przez nocnego myśliwca Bf 110, wodowała w morzu - wszystkich uratowano]</w:t>
                  </w:r>
                </w:p>
              </w:tc>
            </w:tr>
          </w:tbl>
          <w:p>
            <w:pPr>
              <w:pStyle w:val="Normal"/>
              <w:spacing w:lineRule="atLeast" w:line="220"/>
              <w:jc w:val="both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Loty bojowe w składzie 1586 Eskadry do Zadań Specjalnych (podstawa: Bieniecki K., Lotnicze wsparcie Armii Krajowej,          </w:t>
            </w:r>
            <w:r>
              <w:rPr/>
              <w:t>Wydawnictwo ARCANA, Kraków 1994; Bieniecki K., Polskie załogi nad Europą 1942-1945, Bellona, Warszawa 2005)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0"/>
              <w:gridCol w:w="1115"/>
              <w:gridCol w:w="1803"/>
              <w:gridCol w:w="2253"/>
              <w:gridCol w:w="6208"/>
            </w:tblGrid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320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Nr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320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320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Samolot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320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Załoga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320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Uwagi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/05.07.1944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berator VI</w:t>
                    <w:br/>
                    <w:t>GR-R (EV978)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/Lt Z. Pluta</w:t>
                    <w:br/>
                    <w:t>W/O B. Malejka (?)</w:t>
                    <w:br/>
                    <w:t>F/O T. Jencka</w:t>
                    <w:br/>
                    <w:t>F/Sgt J. Dudziak</w:t>
                    <w:br/>
                    <w:t>F/Sgt B. Wichrowski</w:t>
                    <w:br/>
                    <w:t>Sgt J. Marecki</w:t>
                    <w:br/>
                    <w:t>F/Sgt J. Florkowski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eracja [?] do Jugosławii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/07.07.1944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berator VI</w:t>
                    <w:br/>
                    <w:t>GR-R (EV978)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/Lt Z. Pluta</w:t>
                    <w:br/>
                    <w:t>W/O B. Malejka (?)</w:t>
                    <w:br/>
                    <w:t>F/O T. Jencka</w:t>
                    <w:br/>
                    <w:t>F/Sgt J. Dudziak</w:t>
                    <w:br/>
                    <w:t>F/Sgt B. Wichrowski</w:t>
                    <w:br/>
                    <w:t>Sgt J. Marecki</w:t>
                    <w:br/>
                    <w:t>F/Sgt J. Florkowski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eracja [?] do Włoch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/09.07.1944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berator IV</w:t>
                    <w:br/>
                    <w:t>GR-S (KG890)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/Lt Z. Pluta</w:t>
                    <w:br/>
                    <w:t>W/O B. Malejka (?)</w:t>
                    <w:br/>
                    <w:t>F/O T. Jencka</w:t>
                    <w:br/>
                    <w:t>F/Sgt J. Dudziak (?)</w:t>
                    <w:br/>
                    <w:t>F/Sgt B. Wichrowski (?)</w:t>
                    <w:br/>
                    <w:t>Sgt J. Marecki (?)</w:t>
                    <w:br/>
                    <w:t>F/Sgt J. Florkowski (?)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t na placówkę "Guzik" 202 w Polsce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/20.07.1944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berator VI</w:t>
                    <w:br/>
                    <w:t>GR-R (EV978)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/Lt Z. Pluta</w:t>
                    <w:br/>
                    <w:t>W/O B. Malejka (?)</w:t>
                    <w:br/>
                    <w:t>F/O T. Jencka</w:t>
                    <w:br/>
                    <w:t>F/Sgt J. Dudziak</w:t>
                    <w:br/>
                    <w:t>F/Sgt B. Wichrowski</w:t>
                    <w:br/>
                    <w:t>Sgt J. Marecki</w:t>
                    <w:br/>
                    <w:t>F/Sgt J. Florkowski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eracja [?] do Włoch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/10.07.1944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berator VI</w:t>
                    <w:br/>
                    <w:t>GR-R (EV978)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/Lt Z. Pluta</w:t>
                    <w:br/>
                    <w:t>W/O B. Malejka (?)</w:t>
                    <w:br/>
                    <w:t>F/O T. Jencka</w:t>
                    <w:br/>
                    <w:t>F/Sgt J. Dudziak (?)</w:t>
                    <w:br/>
                    <w:t>F/Sgt B. Wichrowski (?)</w:t>
                    <w:br/>
                    <w:t>Sgt J. Marecki (?)</w:t>
                    <w:br/>
                    <w:t>F/Sgt J. Florkowski (?)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rzut na placówkę "Kabłąk-2" 103 w Polsce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/31.07.1944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berator VI</w:t>
                    <w:br/>
                    <w:t>GR-R (EV978)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/Lt Z. Pluta</w:t>
                    <w:br/>
                    <w:t>W/O B. Malejka (?)</w:t>
                    <w:br/>
                    <w:t>F/O T. Jencka</w:t>
                    <w:br/>
                    <w:t>F/Sgt J. Dudziak (?)</w:t>
                    <w:br/>
                    <w:t>F/Sgt B. Wichrowski (?)</w:t>
                    <w:br/>
                    <w:t>Sgt J. Marecki (?)</w:t>
                    <w:br/>
                    <w:t>F/Sgt J. Florkowski (?)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t na placówkę "Rygiel" 109 w Polsce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/02.08.1944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berator VI</w:t>
                    <w:br/>
                    <w:t>GR-R (EV978)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/Lt Z. Pluta</w:t>
                    <w:br/>
                    <w:t>W/O B. Malejka (?)</w:t>
                    <w:br/>
                    <w:t>F/O T. Jencka</w:t>
                    <w:br/>
                    <w:t>F/Sgt J. Dudziak (?)</w:t>
                    <w:br/>
                    <w:t>F/Sgt B. Wichrowski (?)</w:t>
                    <w:br/>
                    <w:t>Sgt J. Marecki (?)</w:t>
                    <w:br/>
                    <w:t>F/Sgt J. Florkowski (?)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t na placówkę "San" 215 w Polsce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/04.08.1944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berator VI</w:t>
                    <w:br/>
                    <w:t>GR-R (EV978)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/Lt Z. Pluta</w:t>
                    <w:br/>
                    <w:t>W/O B. Malejka</w:t>
                    <w:br/>
                    <w:t>F/O T. Jencka</w:t>
                    <w:br/>
                    <w:t>F/Sgt J. Dudziak</w:t>
                    <w:br/>
                    <w:t>F/Sgt B. Wichrowski</w:t>
                    <w:br/>
                    <w:t>Sgt J. Marecki</w:t>
                    <w:br/>
                    <w:t>F/Sgt J. Florkowski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eracja [?] do Włoch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/05.08.1944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berator VI</w:t>
                    <w:br/>
                    <w:t>GR-R (EV978)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/Lt Z. Pluta</w:t>
                    <w:br/>
                    <w:t>W/O B. Malejka (?)</w:t>
                    <w:br/>
                    <w:t>F/O T. Jencka</w:t>
                    <w:br/>
                    <w:t>F/Sgt J. Dudziak (?)</w:t>
                    <w:br/>
                    <w:t>F/Sgt B. Wichrowski (?)</w:t>
                    <w:br/>
                    <w:t>Sgt J. Marecki (?)</w:t>
                    <w:br/>
                    <w:t>F/Sgt J. Florkowski (?)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rzut na Warszawę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/13.08.1944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berator VI</w:t>
                    <w:br/>
                    <w:t>GR-R (EW275)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/Lt Z. Pluta</w:t>
                    <w:br/>
                    <w:t>W/O B. Malejka (?)</w:t>
                    <w:br/>
                    <w:t>F/O T. Jencka</w:t>
                    <w:br/>
                    <w:t>F/Sgt J. Dudziak (?)</w:t>
                    <w:br/>
                    <w:t>F/Sgt B. Wichrowski (?)</w:t>
                    <w:br/>
                    <w:t>Sgt J. Marecki (?)</w:t>
                    <w:br/>
                    <w:t>F/Sgt J. Florkowski (?)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t z zaopatrzeniem do Warszawy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/14.08.1944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berator VI</w:t>
                    <w:br/>
                    <w:t>GR-R (EW275)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/Lt Z. Pluta</w:t>
                    <w:br/>
                    <w:t>W/O B. Malejka (?)</w:t>
                    <w:br/>
                    <w:t>F/O T. Jencka</w:t>
                    <w:br/>
                    <w:t>F/Sgt J. Dudziak (?)</w:t>
                    <w:br/>
                    <w:t>F/Sgt B. Wichrowski (?)</w:t>
                    <w:br/>
                    <w:t>Sgt J. Marecki (?)</w:t>
                    <w:br/>
                    <w:t>F/Sgt J. Florkowski (?)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t z zaopatrzeniem do Warszawy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/16.08.1944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berator VI</w:t>
                    <w:br/>
                    <w:t>GR-R (EW275)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/Lt Z. Pluta</w:t>
                    <w:br/>
                    <w:t>W/O B. Malejka (?)</w:t>
                    <w:br/>
                    <w:t>F/O T. Jencka</w:t>
                    <w:br/>
                    <w:t>F/Sgt J. Dudziak (?)</w:t>
                    <w:br/>
                    <w:t>F/Sgt B. Wichrowski (?)</w:t>
                    <w:br/>
                    <w:t>Sgt J. Marecki (?)</w:t>
                    <w:br/>
                    <w:t>F/Sgt J. Florkowski (?)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rzut na placówkę "Tasak" 704 w Polsce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/17.08.1944</w:t>
                  </w:r>
                </w:p>
              </w:tc>
              <w:tc>
                <w:tcPr>
                  <w:tcW w:w="1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berator VI</w:t>
                    <w:br/>
                    <w:t>GR-R (EW275)</w:t>
                  </w:r>
                </w:p>
              </w:tc>
              <w:tc>
                <w:tcPr>
                  <w:tcW w:w="2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/Lt Z. Pluta</w:t>
                    <w:br/>
                    <w:t>W/O B. Malejka</w:t>
                    <w:br/>
                    <w:t>F/O T. Jencka</w:t>
                    <w:br/>
                    <w:t>F/Sgt J. Dudziak</w:t>
                    <w:br/>
                    <w:t>F/Sgt B. Wichrowski</w:t>
                    <w:br/>
                    <w:t>Sgt J. Marecki</w:t>
                    <w:br/>
                    <w:t>F/Sgt J. Florkowski</w:t>
                  </w:r>
                </w:p>
              </w:tc>
              <w:tc>
                <w:tcPr>
                  <w:tcW w:w="6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3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t z zaopatrzeniem do Warszawy [załoga została zestrzelona przez niemieckiego nocnego myśliwca, wszyscy zginęli]</w:t>
                  </w:r>
                </w:p>
              </w:tc>
            </w:tr>
          </w:tbl>
          <w:p>
            <w:pPr>
              <w:pStyle w:val="Normal"/>
              <w:spacing w:lineRule="atLeast" w:line="2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t praktycznie pewne, że sierż. pil. Brunon Malejka wykonał dalszych kilka lub kilkanaście lotów bojowych w 1944 r. jako drugi pilot Liberatora VI GR-R (EW275). Były to loty w składzie 1586 Eskadry do Zadań Specjalnych ze zrzutami do Jugosławii, Włoch i Grecji, jednak z uwagi na brak pewnych i konkretnych informacji nie uwzględniono ich w powyższym wykaz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:</w:t>
            </w:r>
            <w:r>
              <w:rPr>
                <w:rFonts w:cs="Arial" w:ascii="Arial" w:hAnsi="Arial"/>
                <w:sz w:val="16"/>
                <w:szCs w:val="16"/>
              </w:rPr>
              <w:br/>
              <w:t>dokumenty z National Archives w Kew</w:t>
              <w:br/>
              <w:t>Bieniecki K., Lotnicze wsparcie Armii Krajowej, Wydawnictwo ARCANA, Kraków 1994</w:t>
              <w:br/>
              <w:t>Bieniecki K., Polskie załogi nad Europą 1942-1945, Bellona, Warszawa 200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ciech Zmyślony - Wrocła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p1">
    <w:name w:val="pp1"/>
    <w:basedOn w:val="Domylnaczcionkaakapitu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07:00Z</dcterms:created>
  <dc:creator>test</dc:creator>
  <dc:description/>
  <cp:keywords/>
  <dc:language>en-US</dc:language>
  <cp:lastModifiedBy>test</cp:lastModifiedBy>
  <dcterms:modified xsi:type="dcterms:W3CDTF">2009-11-22T12:03:00Z</dcterms:modified>
  <cp:revision>5</cp:revision>
  <dc:subject/>
  <dc:title>Loty bojowe - sierż</dc:title>
</cp:coreProperties>
</file>