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LIBERATOR I HALIFAX MELDUJĄ SIĘ</w:t>
      </w:r>
    </w:p>
    <w:p>
      <w:pPr>
        <w:pStyle w:val="Normal"/>
        <w:autoSpaceDE w:val="false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o były dwa samoloty i dwie katastrofy!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kspedycja badawcza dostarczyła nowych dowodów na obalenie teorii o głośnej tragedii z lat  II wojny światowej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cs="Impact"/>
        </w:rPr>
      </w:pPr>
      <w:r>
        <w:rPr>
          <w:rFonts w:cs="Franklin Gothic Demi Cond" w:ascii="Franklin Gothic Demi Cond" w:hAnsi="Franklin Gothic Demi Cond"/>
        </w:rPr>
        <w:drawing>
          <wp:inline distT="0" distB="0" distL="0" distR="0">
            <wp:extent cx="305054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</w:t>
      </w:r>
      <w:r>
        <w:rPr>
          <w:rFonts w:cs="Impact"/>
        </w:rPr>
        <w:drawing>
          <wp:inline distT="0" distB="0" distL="0" distR="0">
            <wp:extent cx="240030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/>
        </w:rPr>
        <w:t xml:space="preserve"> </w:t>
      </w:r>
      <w:r>
        <w:rPr>
          <w:rFonts w:ascii="Times New Roman" w:hAnsi="Times New Roman"/>
          <w:b/>
          <w:color w:val="FF0000"/>
        </w:rPr>
        <w:t>Rudolf Michalewicz</w:t>
      </w:r>
      <w:r>
        <w:rPr>
          <w:rFonts w:ascii="Times New Roman" w:hAnsi="Times New Roman"/>
          <w:color w:val="FF0000"/>
        </w:rPr>
        <w:t xml:space="preserve"> doskonale pamięta,</w:t>
      </w:r>
      <w:r>
        <w:rPr>
          <w:rFonts w:ascii="Times New Roman" w:hAnsi="Times New Roman"/>
        </w:rPr>
        <w:t xml:space="preserve"> </w:t>
      </w:r>
      <w:r>
        <w:rPr>
          <w:rFonts w:cs="Impact"/>
        </w:rPr>
        <w:t xml:space="preserve">         </w:t>
      </w:r>
      <w:r>
        <w:rPr>
          <w:rFonts w:cs="Arial" w:ascii="Arial" w:hAnsi="Arial"/>
          <w:color w:val="000080"/>
        </w:rPr>
        <w:t>Pozostaje zagadk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dlaczego na pomniku</w:t>
      </w:r>
      <w:r>
        <w:rPr>
          <w:rFonts w:cs="Impact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  <w:color w:val="FF0000"/>
        </w:rPr>
        <w:t>skąd nadleciał Halifax, który rozbił się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color w:val="000080"/>
        </w:rPr>
        <w:t>w Krzywej 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wymieniono nazwisk pilotów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ascii="Times New Roman" w:hAnsi="Times New Roman"/>
          <w:color w:val="FF0000"/>
        </w:rPr>
        <w:t>opodal jego domu w Krzywej</w:t>
      </w:r>
    </w:p>
    <w:p>
      <w:pPr>
        <w:pStyle w:val="Normal"/>
        <w:autoSpaceDE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sz w:val="20"/>
          <w:szCs w:val="20"/>
        </w:rPr>
        <w:t>Noc z 16 na 17 sierpnia 1944 roku w niewielkiej wiosce Olszyny, położonej 20 km na północ od Gorlic, była niezwykle pogod</w:t>
        <w:softHyphen/>
        <w:t>na. Około godziny 4 rano więk</w:t>
        <w:softHyphen/>
        <w:t>szość mieszkańców twardo jeszcze spa</w:t>
        <w:softHyphen/>
        <w:t>ła. - Ja natomiast właśnie tej nocy wyjąt</w:t>
        <w:softHyphen/>
        <w:t xml:space="preserve">kowo nie mogłem zasnąć, byłem bardzo niespokojny - opowiada 75-letni dziś </w:t>
      </w:r>
      <w:r>
        <w:rPr>
          <w:rFonts w:cs="Arial" w:ascii="Arial" w:hAnsi="Arial"/>
          <w:b/>
          <w:sz w:val="20"/>
          <w:szCs w:val="20"/>
        </w:rPr>
        <w:t>Emil Niziołek</w:t>
      </w:r>
      <w:r>
        <w:rPr>
          <w:rFonts w:cs="Arial" w:ascii="Arial" w:hAnsi="Arial"/>
          <w:sz w:val="20"/>
          <w:szCs w:val="20"/>
        </w:rPr>
        <w:t>. Głuchą ciszę przełamał nagle dźwięk, z którym spotkałem się po raz pierwszy w życiu. Coraz potęż</w:t>
        <w:softHyphen/>
        <w:t>niejszy, narastający z sekundy na sekun</w:t>
        <w:softHyphen/>
        <w:t>dę szum, podobny do tego, jaki wywołu</w:t>
        <w:softHyphen/>
        <w:t>je wiatr podczas potężnej wichury - wspomin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3-letni wówczas chłopiec błyska</w:t>
        <w:softHyphen/>
        <w:t>wicznie wybiegł z domu i zamarł w miejscu, gdy ujrzał ryczącą kulę ognia z olbrzymią prędkością spadającą z nie</w:t>
        <w:softHyphen/>
        <w:t>ba. Potem był już tylko przeraźliwy huk. Ziemia zatrzęsła mu się pod nogami. W jednej chwili ogień trawić zaczął oko</w:t>
        <w:softHyphen/>
        <w:t>licę. Pokryty strzechą dach jednego z do</w:t>
        <w:softHyphen/>
        <w:t>mów stanął w płomieniach. Spokojna beskidzka wioska zamieniła się w ciągu kilku sekund w piekł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piero po latach badań stwierdzić można z całą pewnością, że Olszyny sta</w:t>
        <w:softHyphen/>
        <w:t>ły się miejscem tragedii samolotu B-24 ,,Liberator". pilotowanego przez kapita</w:t>
        <w:softHyphen/>
        <w:t>na Zygmunta Plute, strąconego przez niemiecki nocny myśliwiec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rozwikłania zagadki przyczyniła się ekspedycja naukowa, zorganizowa</w:t>
        <w:softHyphen/>
        <w:t>na w ubiegłym tygodniu przez Politech</w:t>
        <w:softHyphen/>
        <w:t>nikę Krakowską i Małopolski Urząd Wo</w:t>
        <w:softHyphen/>
        <w:t>jewódzki przy udziale „Gazety Krakow</w:t>
        <w:softHyphen/>
        <w:t>skiej".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Lata niewiedz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z wiele lat dominowała teoria, mówiąca, że w Olszynach rozbił się tyl</w:t>
        <w:softHyphen/>
        <w:t>ko jeden z czterech silników Liberatora, który przeleciawszy jeszcze ok. 40 kilo</w:t>
        <w:softHyphen/>
        <w:t>metrów runął na terenie wioski Banica (dziś Krzyw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w tej sprawie prowadziło już wielu naukowców. Jako pierwsi zaję</w:t>
        <w:softHyphen/>
        <w:t xml:space="preserve">li się tym </w:t>
      </w:r>
      <w:r>
        <w:rPr>
          <w:rFonts w:cs="Arial" w:ascii="Arial" w:hAnsi="Arial"/>
          <w:b/>
          <w:sz w:val="20"/>
          <w:szCs w:val="20"/>
        </w:rPr>
        <w:t>Tomasz Sikorski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Michał Kren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ówi Tomasz Jastrzębski, uczestnik ekspedy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ło jednak wiele wątpliwo</w:t>
        <w:softHyphen/>
        <w:t>ści. Najpoważniejsze z nich wiązały się z relacjami naocznych świadków, którzy do dziś dają głowę, że w ich miejscowo</w:t>
        <w:softHyphen/>
        <w:t>ści rozbiła się cała maszy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jąc te relacje za wiarygodne, na</w:t>
        <w:softHyphen/>
        <w:t>sunęło się kolejne pytanie. Jeśli w Olszy</w:t>
        <w:softHyphen/>
        <w:t>nach doszło do katastrofy Liberatora kpt. Pluty, to jaki samolot spadł w Bani</w:t>
        <w:softHyphen/>
        <w:t>cy? Po badaniach przeprowadzonych w ubiegłym tygodniu jest już pewne, że był to brytyjski HP „Halifax", prawdo</w:t>
        <w:softHyphen/>
        <w:t>podobnie z polską załogą na pokładz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tnieje duże prawdopodobień</w:t>
        <w:softHyphen/>
        <w:t>stwo, że był to samolot kpt. Franciszka Omylaka, który zaginął w nocy z 27 na 28 sierpnia 1944 roku nad Adriatykiem 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rzypuszcza doc. Krzysztof Wielgus (Politechnika Krakowska), dowodzący poszukiwaniami. - Argu</w:t>
        <w:softHyphen/>
        <w:t>mentem przemawiającym za tym byłby fakt, że ustalono miejsca katastrof wszystkich Halifaxów, z wyjątkiem tego jednego - dodaje. Zastanawiające są również napisy umieszczone na symbo</w:t>
        <w:softHyphen/>
        <w:t>licznych pomnikach, postawionych w obu miejscowościach w 25. rocznicę katastrofy w Krzywej widnieje napis: „Pamięci 7 lotników polskich nieznane</w:t>
        <w:softHyphen/>
        <w:t>go nazwiska, niosących pomoc dla po</w:t>
        <w:softHyphen/>
        <w:t>wstańców Warszawy, poległych w Bani</w:t>
        <w:softHyphen/>
        <w:t>cy we wrześniu 1944 r.". Jeśli miał to być Liberator, to dlaczego uznano załogę za nieznaną, skoro wiadomo było, kto znaj</w:t>
        <w:softHyphen/>
        <w:t>dował się na pokładzie samolotu? I skąd wrześniowa da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 kolei w Olszynach umieszczono na pomniku nazwiska jedynie 5 z 7 człon</w:t>
        <w:softHyphen/>
        <w:t>ków załogi Liberatora. Zaskakująca jest błędna pisownia trzech z nich. T. Jenc</w:t>
        <w:softHyphen/>
        <w:t>ka figuruje jako Tenika, B. Wichrowski jako Wachowski, a B. Malejka jako Matej</w:t>
        <w:softHyphen/>
        <w:t>ko. Wszystkie te wątpliwości sprowadzi</w:t>
        <w:softHyphen/>
        <w:t>ły 20-osobową ekipę w góry Beskidu Ni</w:t>
        <w:softHyphen/>
        <w:t>skiego. Badania miały rzucić nowe świa</w:t>
        <w:softHyphen/>
        <w:t>tło na wydarzenia w Olszynach i Banicy.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ifax w Bani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 miejscowości Banica pozostało już tylko wspomnienie. - Przed wojną była to bardzo duża wieś. Po jej zakończeniu prawie cała ludność została wysiedlona - tłumaczy </w:t>
      </w:r>
      <w:r>
        <w:rPr>
          <w:rFonts w:cs="Arial" w:ascii="Arial" w:hAnsi="Arial"/>
          <w:b/>
          <w:sz w:val="20"/>
          <w:szCs w:val="20"/>
        </w:rPr>
        <w:t>Piotr Rotko</w:t>
      </w:r>
      <w:r>
        <w:rPr>
          <w:rFonts w:cs="Arial" w:ascii="Arial" w:hAnsi="Arial"/>
          <w:sz w:val="20"/>
          <w:szCs w:val="20"/>
        </w:rPr>
        <w:t>, właściciel dział</w:t>
        <w:softHyphen/>
        <w:t>ki, na której doszło do katastrofy Halifaxa. Wieś zamieszkana była przede wszystkim przez ludność łemkowską, która w ramach akcji „Wisła" w 1947 ro</w:t>
        <w:softHyphen/>
        <w:t>ku musiała opuścić swoje domy. Dziś te</w:t>
        <w:softHyphen/>
        <w:t>reny te należą do miejscowości Krzyw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ieś, zamieszkana jedynie przez 15 rodzin, leży na uboczu cywilizacji. Wy</w:t>
        <w:softHyphen/>
        <w:t>dostanie się z niej komunikacją pań</w:t>
        <w:softHyphen/>
        <w:t>stwową w sobotę i niedzielę jest niemoż</w:t>
        <w:softHyphen/>
        <w:t xml:space="preserve">liwe. Wielką zaletą jest za to malowniczy widok na Beskidy oraz niezwykle otwarci i życzliwi ludzie. Wśród nich są dwie osoby, które pamiętają wydarzenia z 1944 roku. </w:t>
      </w:r>
      <w:r>
        <w:rPr>
          <w:rFonts w:cs="Arial" w:ascii="Arial" w:hAnsi="Arial"/>
          <w:b/>
          <w:sz w:val="20"/>
          <w:szCs w:val="20"/>
        </w:rPr>
        <w:t>Rudolf Michalewicz</w:t>
      </w:r>
      <w:r>
        <w:rPr>
          <w:rFonts w:cs="Arial" w:ascii="Arial" w:hAnsi="Arial"/>
          <w:sz w:val="20"/>
          <w:szCs w:val="20"/>
        </w:rPr>
        <w:t xml:space="preserve"> miał wtedy 10 lat. Dobrze pamięta, jak on i je</w:t>
        <w:softHyphen/>
        <w:t>go rodzina zbudzeni zostali w nocy przez straszne wycie silników samolotu oraz olbrzymi huk. Maszyna rozbiła się trzysta metrów od jego dom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obiegłem razem z mamą na miej</w:t>
        <w:softHyphen/>
        <w:t>sce. Aż przykro było patrzeć. Dookoła szczątki ludzi, porozrywana skóra wi</w:t>
        <w:softHyphen/>
        <w:t>sząca na drzewach - wspomina. Na pola</w:t>
        <w:softHyphen/>
        <w:t>nę przy lesie zbiegli się ludzie z okolicz</w:t>
        <w:softHyphen/>
        <w:t>nych wiosek. Michalewicz pamięta ciało jednego z członków załogi, który jako je</w:t>
        <w:softHyphen/>
        <w:t>dyny nie został rozerwany. - Ludzie za</w:t>
        <w:softHyphen/>
        <w:t>raz rozebrali go, zabrali mundur. Chło</w:t>
        <w:softHyphen/>
        <w:t>pi przychodzili tu z wołami i zabierali, co się dało. Jeden wyciągnął nawet skrzydło - opowiada Michalewic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tastrofę pamięta również </w:t>
      </w:r>
      <w:r>
        <w:rPr>
          <w:rFonts w:cs="Arial" w:ascii="Arial" w:hAnsi="Arial"/>
          <w:b/>
          <w:sz w:val="20"/>
          <w:szCs w:val="20"/>
        </w:rPr>
        <w:t>Oksana Hajdukiewicz</w:t>
      </w:r>
      <w:r>
        <w:rPr>
          <w:rFonts w:cs="Arial" w:ascii="Arial" w:hAnsi="Arial"/>
          <w:sz w:val="20"/>
          <w:szCs w:val="20"/>
        </w:rPr>
        <w:t>, wówczas ośmioletnia dziewczynka, dziś siostra z zakonu bazylianek w Gorlicach. - Na miejsce przy</w:t>
        <w:softHyphen/>
        <w:t>chodziły całe procesje ludzi. Pamiętam ciało lotnika, leżące na polanie. Ludzie opowiadali, że miał przy sobie doku</w:t>
        <w:softHyphen/>
        <w:t>menty i zdjęcie swojej rodziny - wspo</w:t>
        <w:softHyphen/>
        <w:t>mina siostra Oksana. - Zdjęcie rzeczywi</w:t>
        <w:softHyphen/>
        <w:t>ście istnieje. Zrobione zostało w Pozna</w:t>
        <w:softHyphen/>
        <w:t>niu, a znajdowały się na nim dwie kobie</w:t>
        <w:softHyphen/>
        <w:t xml:space="preserve">ty - mówi </w:t>
      </w:r>
      <w:r>
        <w:rPr>
          <w:rFonts w:cs="Arial" w:ascii="Arial" w:hAnsi="Arial"/>
          <w:b/>
          <w:sz w:val="20"/>
          <w:szCs w:val="20"/>
        </w:rPr>
        <w:t>Krzysztof Wielgus</w:t>
      </w:r>
      <w:r>
        <w:rPr>
          <w:rFonts w:cs="Arial" w:ascii="Arial" w:hAnsi="Arial"/>
          <w:sz w:val="20"/>
          <w:szCs w:val="20"/>
        </w:rPr>
        <w:t>. To bardzo istotny dowód, zważywszy, że kpt. Omylak pochodził z Poznania. - Szczątki do</w:t>
        <w:softHyphen/>
        <w:t>palały się kilka dni. Cały dzień słychać było wybuchy, strach było tam podcho</w:t>
        <w:softHyphen/>
        <w:t>dzić - mówi Michalewicz. Dopiero gdy pożar zgasł, można było podejść bliżej. Były tam nie tylko szczątki ludzi i samo</w:t>
        <w:softHyphen/>
        <w:t>lotu, ale też dużo broni, całe zwoje mate</w:t>
        <w:softHyphen/>
        <w:t>riału, ubrania - dodaje.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ie ma wątpliwoś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mimo upływu lat, na miejscu wciąż znaleźć można wiele fragmentów samolotu. Wykrywacze metalu, których używali badacze, wprost szalały przy kontakcie z podłożem. Ekipa paliła się, aby wbić łopaty w ziemi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acami musieli jednak czekać na przyjazd archeolog </w:t>
      </w:r>
      <w:r>
        <w:rPr>
          <w:rFonts w:cs="Arial" w:ascii="Arial" w:hAnsi="Arial"/>
          <w:b/>
          <w:sz w:val="20"/>
          <w:szCs w:val="20"/>
        </w:rPr>
        <w:t>Magdaleny Trafas-Wołoszyn</w:t>
      </w:r>
      <w:r>
        <w:rPr>
          <w:rFonts w:cs="Arial" w:ascii="Arial" w:hAnsi="Arial"/>
          <w:sz w:val="20"/>
          <w:szCs w:val="20"/>
        </w:rPr>
        <w:t>, która nadzorować miała prze</w:t>
        <w:softHyphen/>
        <w:t>bieg badań. Już pierwsze działania przy</w:t>
        <w:softHyphen/>
        <w:t>niosły cenne znaleziska. - Po godzinie wykopałem metalową płytkę, która oka</w:t>
        <w:softHyphen/>
        <w:t>zała się tabliczką znamionową podwozia - mówi Dominik Synowiec, konserwa</w:t>
        <w:softHyphen/>
        <w:t>tor zabytków. Po krótkim czasie wydoby</w:t>
        <w:softHyphen/>
        <w:t>to również uzbrojenie, m.in. fragmenty panzerfausta i amunicji z broni pokłado</w:t>
        <w:softHyphen/>
        <w:t>wej. W sumie wykopano ok. stu kilogra</w:t>
        <w:softHyphen/>
        <w:t>mów szczątk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To niesamowite znaleziska. Już teraz można stwierdzić z całą pewnością, że są to elementy Halifaxa, a nie, jak dotych</w:t>
        <w:softHyphen/>
        <w:t>czas sądzono, Liberatora - mówi Wiel</w:t>
        <w:softHyphen/>
        <w:t>gus. - Niezwykle rzadko zdarza się, że po tylu latach szczątki są tak dobrze zacho</w:t>
        <w:softHyphen/>
        <w:t xml:space="preserve">wane - mówi </w:t>
      </w:r>
      <w:r>
        <w:rPr>
          <w:rFonts w:cs="Arial" w:ascii="Arial" w:hAnsi="Arial"/>
          <w:b/>
          <w:sz w:val="20"/>
          <w:szCs w:val="20"/>
        </w:rPr>
        <w:t>Marek Radomski</w:t>
      </w:r>
      <w:r>
        <w:rPr>
          <w:rFonts w:cs="Arial" w:ascii="Arial" w:hAnsi="Arial"/>
          <w:sz w:val="20"/>
          <w:szCs w:val="20"/>
        </w:rPr>
        <w:t xml:space="preserve"> z Mu</w:t>
        <w:softHyphen/>
        <w:t>zeum Lotnictwa Polskiego w Krakow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ęść charakterystycznych elemen</w:t>
        <w:softHyphen/>
        <w:t>tów wysłana zostanie do Anglii, gdzie będzie można potwierdzić typ maszyny, a w konsekwencji również skład jego za</w:t>
        <w:softHyphen/>
        <w:t>łogi, bo to nadal nie jest pewne. - Wszyst</w:t>
        <w:softHyphen/>
        <w:t>ko wskazuje, że jest to samolot kpt. Omylaka, ale mogła to być również jedna z brytyjskich załóg - dodaje. Badania trwały trzy dni, a potem ekipa przenio</w:t>
        <w:softHyphen/>
        <w:t>sła się do Olszyn, na miejsce katastrofy Liberato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Poszukiwania w Banicy udowodni</w:t>
        <w:softHyphen/>
        <w:t>ły tak naprawdę coś, o czym już dawno wiedzieliśmy. Należało jednak zrobić to oficjalnie, przy udziale ekspertów, kon</w:t>
        <w:softHyphen/>
        <w:t>serwatora oraz władz, by nie było żad</w:t>
        <w:softHyphen/>
        <w:t xml:space="preserve">nych wątpliwości - tłumaczy </w:t>
      </w:r>
      <w:r>
        <w:rPr>
          <w:rFonts w:cs="Arial" w:ascii="Arial" w:hAnsi="Arial"/>
          <w:b/>
          <w:sz w:val="20"/>
          <w:szCs w:val="20"/>
        </w:rPr>
        <w:t>Paweł Gą</w:t>
        <w:softHyphen/>
        <w:t>dek</w:t>
      </w:r>
      <w:r>
        <w:rPr>
          <w:rFonts w:cs="Arial" w:ascii="Arial" w:hAnsi="Arial"/>
          <w:sz w:val="20"/>
          <w:szCs w:val="20"/>
        </w:rPr>
        <w:t>, historyk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drawing>
          <wp:inline distT="0" distB="0" distL="0" distR="0">
            <wp:extent cx="1866900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</w:t>
      </w:r>
      <w:r>
        <w:rPr>
          <w:rFonts w:cs="Franklin Gothic Demi Cond" w:ascii="Franklin Gothic Demi Cond" w:hAnsi="Franklin Gothic Demi Cond"/>
        </w:rPr>
        <w:drawing>
          <wp:inline distT="0" distB="0" distL="0" distR="0">
            <wp:extent cx="3518535" cy="245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FF0000"/>
          <w:sz w:val="20"/>
          <w:szCs w:val="20"/>
        </w:rPr>
        <w:t xml:space="preserve">Fragmenty poszycia Liberatora             </w:t>
      </w:r>
      <w:r>
        <w:rPr>
          <w:rFonts w:cs="Cambria" w:ascii="Cambria" w:hAnsi="Cambria"/>
          <w:color w:val="000080"/>
          <w:sz w:val="20"/>
          <w:szCs w:val="20"/>
        </w:rPr>
        <w:t>Olbrzymia goleń z samolotu Liberator do dziś znajduje się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</w:t>
      </w:r>
      <w:r>
        <w:rPr>
          <w:rFonts w:cs="Cambria" w:ascii="Cambria" w:hAnsi="Cambria"/>
          <w:color w:val="FF0000"/>
          <w:sz w:val="20"/>
          <w:szCs w:val="20"/>
        </w:rPr>
        <w:t xml:space="preserve">wmurowane w ściany i sufit               </w:t>
      </w:r>
      <w:r>
        <w:rPr>
          <w:rFonts w:cs="Cambria" w:ascii="Cambria" w:hAnsi="Cambria"/>
          <w:color w:val="000080"/>
          <w:sz w:val="20"/>
          <w:szCs w:val="20"/>
        </w:rPr>
        <w:t xml:space="preserve">w domu pana </w:t>
      </w:r>
      <w:r>
        <w:rPr>
          <w:rFonts w:cs="Cambria" w:ascii="Cambria" w:hAnsi="Cambria"/>
          <w:b/>
          <w:color w:val="000080"/>
          <w:sz w:val="20"/>
          <w:szCs w:val="20"/>
        </w:rPr>
        <w:t>Emila Niziołka</w:t>
      </w:r>
      <w:r>
        <w:rPr>
          <w:rFonts w:cs="Cambria" w:ascii="Cambria" w:hAnsi="Cambria"/>
          <w:color w:val="000080"/>
          <w:sz w:val="20"/>
          <w:szCs w:val="20"/>
        </w:rPr>
        <w:t xml:space="preserve"> (czwarty z lewej) w Olszynach.</w:t>
      </w:r>
    </w:p>
    <w:p>
      <w:pPr>
        <w:pStyle w:val="Normal"/>
        <w:autoSpaceDE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</w:t>
      </w:r>
      <w:r>
        <w:rPr>
          <w:rFonts w:cs="Cambria" w:ascii="Cambria" w:hAnsi="Cambria"/>
          <w:color w:val="FF0000"/>
          <w:sz w:val="20"/>
          <w:szCs w:val="20"/>
        </w:rPr>
        <w:t xml:space="preserve">piwnicy </w:t>
      </w:r>
      <w:r>
        <w:rPr>
          <w:rFonts w:cs="Cambria" w:ascii="Cambria" w:hAnsi="Cambria"/>
          <w:b/>
          <w:color w:val="FF0000"/>
          <w:sz w:val="20"/>
          <w:szCs w:val="20"/>
        </w:rPr>
        <w:t>Alfredy Mężyk</w:t>
      </w:r>
      <w:r>
        <w:rPr>
          <w:rFonts w:cs="Cambria" w:ascii="Cambria" w:hAnsi="Cambria"/>
          <w:color w:val="FF0000"/>
          <w:sz w:val="20"/>
          <w:szCs w:val="20"/>
        </w:rPr>
        <w:t xml:space="preserve">                  </w:t>
      </w:r>
      <w:r>
        <w:rPr>
          <w:rFonts w:cs="Cambria" w:ascii="Cambria" w:hAnsi="Cambria"/>
          <w:color w:val="000080"/>
          <w:sz w:val="20"/>
          <w:szCs w:val="20"/>
        </w:rPr>
        <w:t>Według badaczy jest to poważny dowód potwierdzający ich teorię.</w:t>
      </w:r>
    </w:p>
    <w:p>
      <w:pPr>
        <w:pStyle w:val="Normal"/>
        <w:autoSpaceDE w:val="false"/>
        <w:rPr>
          <w:rFonts w:ascii="Cambria" w:hAnsi="Cambria" w:eastAsia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iberator w Olszyn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zukiwania w Olszy</w:t>
        <w:softHyphen/>
        <w:t>nach trwały jedynie kilka godzin. W wiosce nie ma chyba osoby, która nie znałaby opowieści o katastrofie sa</w:t>
        <w:softHyphen/>
        <w:t>molotu. Sugestie, jakoby w miejscowo</w:t>
        <w:softHyphen/>
        <w:t>ści spadł jedynie silnik samolotu, dzia</w:t>
        <w:softHyphen/>
        <w:t xml:space="preserve">łają na mieszkańców jak czerwona płachta na byka. - To bzdura! Do dziś pamiętam huk spadającego samolotu. To była potężna maszyna. Uderzenie było tak wielkie, że szczątki jego i załogi rozrzucone były w promieniu kilkuset metrów - opowiada </w:t>
      </w:r>
      <w:r>
        <w:rPr>
          <w:rFonts w:cs="Arial" w:ascii="Arial" w:hAnsi="Arial"/>
          <w:b/>
          <w:sz w:val="20"/>
          <w:szCs w:val="20"/>
        </w:rPr>
        <w:t>Emil Nizioł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szukiwanie terenu nie pozosta</w:t>
        <w:softHyphen/>
        <w:t>wiło wątpliwości. Odkopane fragmen</w:t>
        <w:softHyphen/>
        <w:t>ty kabiny, spadochronów, amunicja - są niezbitym dowodem na to, że doszło tam do katastrofy amerykańskiej ma</w:t>
        <w:softHyphen/>
        <w:t>szyny. Wiele elementów znajduje się nadal u okolicznych gospodarzy, którzy zabrali je w 1944 roku. Emil Niziołek ma nawet goleń z podwozia Liberatora, którą trzyma w swojej stodole. Nieco</w:t>
        <w:softHyphen/>
        <w:t>dziennego odkrycia dokonano nato</w:t>
        <w:softHyphen/>
        <w:t xml:space="preserve">miast w piwnicy </w:t>
      </w:r>
      <w:r>
        <w:rPr>
          <w:rFonts w:cs="Arial" w:ascii="Arial" w:hAnsi="Arial"/>
          <w:b/>
          <w:sz w:val="20"/>
          <w:szCs w:val="20"/>
        </w:rPr>
        <w:t>Alfredy Mężyk</w:t>
      </w:r>
      <w:r>
        <w:rPr>
          <w:rFonts w:cs="Arial" w:ascii="Arial" w:hAnsi="Arial"/>
          <w:sz w:val="20"/>
          <w:szCs w:val="20"/>
        </w:rPr>
        <w:t>, gdzie znajdują się (w bardzo dobrym stanie) olbrzymie fragmenty poszycia samolo</w:t>
        <w:softHyphen/>
        <w:t>tu, wmurowane w sufit i ścia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Ja  tego nie pamiętam, ale tata opowiadał, że zabrał je z miejsca kata</w:t>
        <w:softHyphen/>
        <w:t>strofy - opowiada pani Mężyk. - Inni też mają. Każdy brał co popadnie. Nato</w:t>
        <w:softHyphen/>
        <w:t>miast do pomocy przy gaszeniu pożaru nie było chętnych - mówi Niziołek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o nie koni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zukiwania w Krzywej i Olszynach zakończyły się sukcesem. Odnalezienie szczątków samolotów rzuca nowe świa</w:t>
        <w:softHyphen/>
        <w:t>tło na wydarzenia sprzed 62 lat. Dzięki ekspedycji już dziś stwierdzić można, że to w Olszynach, a nie Banicy rozbił się B-24 „Liberator" EW-275 „R” z 1586 Eska</w:t>
        <w:softHyphen/>
        <w:t>dry do Zadań Specjalnych z Brindisi, na pokładzie którego znajdowali się T. Jencka, B. Malejka, B. Wichrowski, J. Florkowski, J. Dudziak, Z. Pluta i J. Marecki. Natomiast w Banicy doszło do katastrofy brytyjskiego Halifaxa, prawdopodobnie z polską załogą. Być może był to HP „Halifax" JP-295 „P", który zaginął w nocy z 27 na 28 sierpnia 1944 roku nad Adriatykiem. Lecieli nim F. Omylak, K. Dunin-Horkawicz, K. Widacki, J. Ozga, W. Balcarek, J. Skorczyk i T. Mroczk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wyniku zebrania w ubiegłym tygo</w:t>
        <w:softHyphen/>
        <w:t>dniu nowych dowodów konieczna bę</w:t>
        <w:softHyphen/>
        <w:t>dzie zmiana inskrypcji na pomniku w Olszynach, a w przyszłości wprowa</w:t>
        <w:softHyphen/>
        <w:t>dzenie nazwisk lotników na tablicę w Krzywej. Nowe informacje przyczynią się prawdopodobnie do stworzenia w Olszynach i Krzywej ekspozycji w ra</w:t>
        <w:softHyphen/>
        <w:t>mach Małopolskiego Szlaku Historii Lot</w:t>
        <w:softHyphen/>
        <w:t>nictwa, którego realizacja wpisana jest w plan zagospodarowania przestrzenne</w:t>
        <w:softHyphen/>
        <w:t>go województwa małopolsk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czątki maszyn zostać powinny w tych miejscowościach. W połączeniu z tablicami informacyjnymi i zdjęciami stworzyłoby to atrakcję turystyczną i skorzystaliby na tym sami mieszkańcy - mówi </w:t>
      </w:r>
      <w:r>
        <w:rPr>
          <w:rFonts w:cs="Arial" w:ascii="Arial" w:hAnsi="Arial"/>
          <w:b/>
          <w:sz w:val="20"/>
          <w:szCs w:val="20"/>
        </w:rPr>
        <w:t>Krzysztof Wielgus</w:t>
      </w:r>
      <w:r>
        <w:rPr>
          <w:rFonts w:cs="Arial" w:ascii="Arial" w:hAnsi="Arial"/>
          <w:sz w:val="20"/>
          <w:szCs w:val="20"/>
        </w:rPr>
        <w:t>. Na razie jed</w:t>
        <w:softHyphen/>
        <w:t>nak poszukiwane są pieniądze na dalsze badania terenowe. - Potrzebne są rów</w:t>
        <w:softHyphen/>
        <w:t>nież fundusze na konserwację już wykopanych szczątków, którym grozi koro</w:t>
        <w:softHyphen/>
        <w:t xml:space="preserve">zja. Jest to suma rzędu 12 tys. złotych - dodaje </w:t>
      </w:r>
      <w:r>
        <w:rPr>
          <w:rFonts w:cs="Arial" w:ascii="Arial" w:hAnsi="Arial"/>
          <w:b/>
          <w:sz w:val="20"/>
          <w:szCs w:val="20"/>
        </w:rPr>
        <w:t>Dominik Synowie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ADIUSZ BŁASZCZY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Impact"/>
        </w:rPr>
        <w:drawing>
          <wp:inline distT="0" distB="0" distL="0" distR="0">
            <wp:extent cx="3130550" cy="573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Impact"/>
          <w:sz w:val="16"/>
          <w:szCs w:val="16"/>
        </w:rPr>
      </w:pPr>
      <w:r>
        <w:rPr>
          <w:rFonts w:cs="Impact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ranklin Gothic Demi Cond" w:cs="Franklin Gothic Demi Cond" w:ascii="Franklin Gothic Demi Cond" w:hAnsi="Franklin Gothic Demi Cond"/>
          <w:sz w:val="20"/>
          <w:szCs w:val="20"/>
        </w:rPr>
        <w:t xml:space="preserve">                                    </w: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Przebieg katastrofy </w:t>
      </w:r>
    </w:p>
    <w:p>
      <w:pPr>
        <w:pStyle w:val="Normal"/>
        <w:autoSpaceDE w:val="false"/>
        <w:rPr/>
      </w:pPr>
      <w:r>
        <w:rPr>
          <w:rFonts w:eastAsia="Franklin Gothic Demi Cond" w:cs="Franklin Gothic Demi Cond" w:ascii="Franklin Gothic Demi Cond" w:hAnsi="Franklin Gothic Demi Cond"/>
          <w:sz w:val="20"/>
          <w:szCs w:val="20"/>
        </w:rPr>
        <w:t xml:space="preserve">                </w: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Liberatora 16/17 sierpnia 1944 roku </w:t>
      </w:r>
    </w:p>
    <w:p>
      <w:pPr>
        <w:pStyle w:val="Normal"/>
        <w:autoSpaceDE w:val="false"/>
        <w:rPr/>
      </w:pPr>
      <w:r>
        <w:rPr>
          <w:rFonts w:eastAsia="Franklin Gothic Demi Cond" w:cs="Franklin Gothic Demi Cond" w:ascii="Franklin Gothic Demi Cond" w:hAnsi="Franklin Gothic Demi Cond"/>
          <w:sz w:val="20"/>
          <w:szCs w:val="20"/>
        </w:rPr>
        <w:t xml:space="preserve">                 </w:t>
      </w:r>
      <w:r>
        <w:rPr>
          <w:rFonts w:cs="Franklin Gothic Demi Cond" w:ascii="Franklin Gothic Demi Cond" w:hAnsi="Franklin Gothic Demi Cond"/>
          <w:sz w:val="20"/>
          <w:szCs w:val="20"/>
        </w:rPr>
        <w:t>i Halifaxa 27/28 sierpnia 1944 roku</w:t>
      </w:r>
    </w:p>
    <w:p>
      <w:pPr>
        <w:pStyle w:val="Normal"/>
        <w:autoSpaceDE w:val="false"/>
        <w:rPr>
          <w:rFonts w:ascii="Franklin Gothic Demi Cond" w:hAnsi="Franklin Gothic Demi Cond" w:cs="Impact"/>
          <w:sz w:val="20"/>
          <w:szCs w:val="20"/>
        </w:rPr>
      </w:pPr>
      <w:r>
        <w:rPr>
          <w:rFonts w:cs="Impact" w:ascii="Franklin Gothic Demi Cond" w:hAnsi="Franklin Gothic Demi Cond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 Cond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02:00Z</dcterms:created>
  <dc:creator>test</dc:creator>
  <dc:description/>
  <cp:keywords/>
  <dc:language>en-US</dc:language>
  <cp:lastModifiedBy>test</cp:lastModifiedBy>
  <dcterms:modified xsi:type="dcterms:W3CDTF">2009-11-22T19:21:00Z</dcterms:modified>
  <cp:revision>6</cp:revision>
  <dc:subject/>
  <dc:title>LIBERATOR I HALIFAX MELDUJĄ SIĘ</dc:title>
</cp:coreProperties>
</file>