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913"/>
        <w:gridCol w:w="79"/>
        <w:gridCol w:w="80"/>
      </w:tblGrid>
      <w:tr>
        <w:trPr>
          <w:trHeight w:val="450" w:hRule="atLeast"/>
        </w:trPr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A3E18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A3E18"/>
                <w:sz w:val="21"/>
                <w:szCs w:val="21"/>
              </w:rPr>
              <w:t xml:space="preserve"> </w:t>
            </w:r>
            <w:r>
              <w:rPr>
                <w:rStyle w:val="Small2"/>
                <w:rFonts w:cs="Arial" w:ascii="Arial" w:hAnsi="Arial"/>
              </w:rPr>
              <w:t xml:space="preserve">Redaktor: Jarosław Rozpłochowski 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   </w:t>
            </w:r>
            <w:r>
              <w:rPr>
                <w:rFonts w:cs="Arial" w:ascii="Arial" w:hAnsi="Arial"/>
                <w:color w:val="999999"/>
                <w:sz w:val="17"/>
                <w:szCs w:val="17"/>
              </w:rPr>
              <w:t>01.09.2009</w:t>
            </w:r>
            <w:r>
              <w:rPr>
                <w:rFonts w:cs="Arial" w:ascii="Arial" w:hAnsi="Arial"/>
                <w:b/>
                <w:bCs/>
                <w:color w:val="0A3E18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A3E18"/>
                <w:sz w:val="40"/>
                <w:szCs w:val="40"/>
              </w:rPr>
              <w:t>Chwała bohaterom !</w:t>
            </w:r>
            <w:r>
              <w:rPr>
                <w:rFonts w:cs="Arial" w:ascii="Arial" w:hAnsi="Arial"/>
                <w:b/>
                <w:bCs/>
                <w:color w:val="0A3E18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798320</wp:posOffset>
                  </wp:positionV>
                  <wp:extent cx="11430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 Krzywej w przysiółku Banica, odbyła się doniosła uroczystość, z udziałem władz w osobach wice wojewody 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Stanisława Sorys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starosty 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Mirosława Wędrychowicz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burmistrza Gorlic 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Kazimierza Sterkowicz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wójta gminy Sękowa 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Małgorzaty Małuch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i innych zacnych gości, nastąpiło odsłonięcia pomnika siedmiu lotników i tablicy pamiątkowej z okazji 65 rocznicy zestrzelenia Halifaxa. </w:t>
            </w:r>
          </w:p>
          <w:p>
            <w:pPr>
              <w:pStyle w:val="Msonospacing"/>
              <w:spacing w:lineRule="auto" w:line="288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uto" w:line="288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Msonospacing"/>
              <w:spacing w:lineRule="auto" w:line="288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/>
              <w:t xml:space="preserve">Samolot należący do 1586 Eskadry do Zadań Specjalnych, którzy lecąc na pomoc powstaniu warszawskiemu zginęli śmiercią lotnika. Zginęli wtedy: pilot ppor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Kazimierz Widacki</w:t>
            </w:r>
            <w:r>
              <w:rPr/>
              <w:t xml:space="preserve">, nawigator kpt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Franciszek Omylak</w:t>
            </w:r>
            <w:r>
              <w:rPr/>
              <w:t xml:space="preserve">, bombardier ppor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Konstanty Dunin-Horkawicz</w:t>
            </w:r>
            <w:r>
              <w:rPr/>
              <w:t xml:space="preserve">, radiooperator sierż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Jan Ozga</w:t>
            </w:r>
            <w:r>
              <w:rPr/>
              <w:t xml:space="preserve">, mechanik sierż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Wilhelm Balcarek</w:t>
            </w:r>
            <w:r>
              <w:rPr/>
              <w:t xml:space="preserve">, strzelec pokładowy ppor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Tadeusz Mroczko</w:t>
            </w:r>
            <w:r>
              <w:rPr/>
              <w:t xml:space="preserve">, strzelec sierż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Józef Skorczyk</w:t>
            </w:r>
            <w:r>
              <w:rPr/>
              <w:t>.  </w:t>
            </w:r>
          </w:p>
          <w:p>
            <w:pPr>
              <w:pStyle w:val="NormalnyWeb"/>
              <w:spacing w:lineRule="auto" w:line="288"/>
              <w:rPr>
                <w:color w:val="333333"/>
              </w:rPr>
            </w:pPr>
            <w:r>
              <w:rPr>
                <w:rFonts w:cs="Verdana" w:ascii="Verdana" w:hAnsi="Verdana"/>
                <w:color w:val="000000"/>
              </w:rPr>
              <w:t xml:space="preserve">Pionierami poszukiwań szczątków Halifaxa byli w latach 90-tych Pan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Michał Kręc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Marcin Danielewicz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Tomasz Sikorski</w:t>
            </w:r>
            <w:r>
              <w:rPr>
                <w:rFonts w:cs="Verdana" w:ascii="Verdana" w:hAnsi="Verdana"/>
                <w:color w:val="000000"/>
              </w:rPr>
              <w:t xml:space="preserve"> oraz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Szymon Serwatka</w:t>
            </w:r>
            <w:r>
              <w:rPr>
                <w:rFonts w:cs="Verdana" w:ascii="Verdana" w:hAnsi="Verdana"/>
                <w:color w:val="000000"/>
              </w:rPr>
              <w:t xml:space="preserve">, w latach 1996 - 1999 bracia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Piotr i Andrzej Olejko</w:t>
            </w:r>
            <w:r>
              <w:rPr>
                <w:rFonts w:cs="Verdana" w:ascii="Verdana" w:hAnsi="Verdana"/>
                <w:color w:val="000000"/>
              </w:rPr>
              <w:t>.  </w:t>
            </w:r>
          </w:p>
          <w:p>
            <w:pPr>
              <w:pStyle w:val="NormalnyWeb"/>
              <w:spacing w:lineRule="auto" w:line="288"/>
              <w:rPr>
                <w:color w:val="333333"/>
              </w:rPr>
            </w:pPr>
            <w:r>
              <w:rPr>
                <w:rFonts w:cs="Verdana" w:ascii="Verdana" w:hAnsi="Verdana"/>
                <w:color w:val="000000"/>
              </w:rPr>
              <w:t xml:space="preserve">Trzecia grupa eksploracyjna we wrześniu 2006 r. kierowana przez dr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Krzysztofa Wielgusa</w:t>
            </w:r>
            <w:r>
              <w:rPr>
                <w:rFonts w:cs="Verdana" w:ascii="Verdana" w:hAnsi="Verdana"/>
                <w:color w:val="000000"/>
              </w:rPr>
              <w:t xml:space="preserve"> z Politechniki Krakowskiej dokonała prac eksploracyjnych w rejonie Olszyn i Banicy. Znalezione w Banicy szczątki samolotu przekazano do Muzeum RAF w Hendon celem ich identyfikacji. Samolot z Banicy to oczywiście ewidentnie Halifax FS-P. Wszystkie fragmenty Halifaxa wróćiły do Sękowej. Tu w Zespole Szkół pragniemy zorganizować jeden z punktów ekspozycyjnych Małopolskiego szlaku Historii Lotnictwa - powiedzial Krzysztof Wielgus.  </w:t>
            </w:r>
          </w:p>
          <w:p>
            <w:pPr>
              <w:pStyle w:val="NormalnyWeb"/>
              <w:spacing w:lineRule="auto" w:line="288"/>
              <w:rPr>
                <w:color w:val="333333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W tym roku powstał społeczny komitet budowy pomnika ku czci lotników. - Postanowiliśmy upamiętnić ich ofiarę na rzecz walki o niepodległą Polskę</w:t>
            </w:r>
            <w:r>
              <w:rPr>
                <w:rFonts w:cs="Verdana" w:ascii="Verdana" w:hAnsi="Verdana"/>
                <w:color w:val="000000"/>
              </w:rPr>
              <w:t xml:space="preserve"> - powiedział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Aleksander Gucwa</w:t>
            </w:r>
            <w:r>
              <w:rPr>
                <w:rFonts w:cs="Verdana" w:ascii="Verdana" w:hAnsi="Verdana"/>
                <w:color w:val="000000"/>
              </w:rPr>
              <w:t>, przewodniczący komitetu budowy pomnika.</w:t>
              <w:br/>
              <w:br/>
              <w:t xml:space="preserve">Za to, że zrealizował zamysł, otrzymał podczas uroczystości złoty medal ,,Opiekuna Miejsc Pamięci Narodowej" przyznany przez przewodniczącego Rady Ochrony Pamięci Walk i Męczeństwa Pana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Władysława Bartoszewskiego</w:t>
            </w:r>
            <w:r>
              <w:rPr>
                <w:rFonts w:cs="Verdana" w:ascii="Verdana" w:hAnsi="Verdana"/>
                <w:color w:val="000000"/>
              </w:rPr>
              <w:t>.  </w:t>
            </w:r>
          </w:p>
          <w:p>
            <w:pPr>
              <w:pStyle w:val="NormalnyWeb"/>
              <w:spacing w:lineRule="auto" w:line="288"/>
              <w:rPr>
                <w:color w:val="333333"/>
              </w:rPr>
            </w:pPr>
            <w:r>
              <w:rPr>
                <w:rFonts w:cs="Verdana" w:ascii="Verdana" w:hAnsi="Verdana"/>
                <w:color w:val="000000"/>
              </w:rPr>
              <w:t xml:space="preserve">Przed pomnikiem w modlitwie ekumenicznej modlili się trzej kapłani zamieszkujących tu rzymskich katolików, grekokatolików i prawosławnych. W uroczystościach uczestniczyło sześć rodzin, rodzina Józefa Skorczyka z Leszna nie dojecha z przyczyn obiektywnych. Uroczystego odsłonięcia pomnika dokonali: prof - poseł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Jan Widacki</w:t>
            </w:r>
            <w:r>
              <w:rPr>
                <w:rFonts w:cs="Verdana" w:ascii="Verdana" w:hAnsi="Verdana"/>
                <w:color w:val="000000"/>
              </w:rPr>
              <w:t xml:space="preserve">, przedstawiciel rodzin,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Małgorzata Małuch</w:t>
            </w:r>
            <w:r>
              <w:rPr>
                <w:rFonts w:cs="Verdana" w:ascii="Verdana" w:hAnsi="Verdana"/>
                <w:color w:val="000000"/>
              </w:rPr>
              <w:t xml:space="preserve">, wójt gminy Sękowa i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Aleksander Gucwa</w:t>
            </w:r>
            <w:r>
              <w:rPr>
                <w:rFonts w:cs="Verdana" w:ascii="Verdana" w:hAnsi="Verdana"/>
                <w:color w:val="000000"/>
              </w:rPr>
              <w:t>, przewodniczacy komitetu budowy pomnika.  </w:t>
            </w:r>
          </w:p>
          <w:p>
            <w:pPr>
              <w:pStyle w:val="NormalnyWeb"/>
              <w:spacing w:lineRule="auto" w:line="288"/>
              <w:rPr>
                <w:color w:val="333333"/>
              </w:rPr>
            </w:pPr>
            <w:r>
              <w:rPr>
                <w:rFonts w:cs="Verdana" w:ascii="Verdana" w:hAnsi="Verdana"/>
                <w:color w:val="000000"/>
              </w:rPr>
              <w:t>Uroczystość uświetniła Orkiestra Straży Granicznej wraz z kompanią honorową z Nowego Sącza. Wartę przy pomniku oraz wojskową asystę honorową wystawili żołnierze Sił Powietrznych z 32 Ośrodka Dowodzenia i Naprowadzenia z Krakowa  </w:t>
            </w:r>
          </w:p>
          <w:p>
            <w:pPr>
              <w:pStyle w:val="NormalnyWeb"/>
              <w:spacing w:lineRule="auto" w:line="288"/>
              <w:rPr>
                <w:color w:val="333333"/>
              </w:rPr>
            </w:pPr>
            <w:r>
              <w:rPr>
                <w:rFonts w:cs="Verdana" w:ascii="Verdana" w:hAnsi="Verdana"/>
                <w:color w:val="000000"/>
              </w:rPr>
              <w:t>Po południu w sali gimnastycznej Zespołu Szkół w Sękowej odbyła się konferencja naukowa przeprowadzona przez prof Andrzeja Olejkę oraz dr Krzysztofa Wielgusa z wykorzystaniem środków multimedialnych. Tematyka wykładów dotyczyła historii załogi oraz archeologii lotniczej z prac w Krzywej.  </w:t>
            </w:r>
          </w:p>
          <w:p>
            <w:pPr>
              <w:pStyle w:val="NormalnyWeb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</w:rPr>
              <w:t xml:space="preserve">Uroczystość poprzedziła msza św. w kościele w Krzywej, celebrowana przez siedmiu księży a homilię wygłosił ks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Kacper Malicki</w:t>
            </w:r>
            <w:r>
              <w:rPr>
                <w:rFonts w:cs="Verdana" w:ascii="Verdana" w:hAnsi="Verdana"/>
                <w:color w:val="000000"/>
              </w:rPr>
              <w:t xml:space="preserve"> z Warszawy z rodziny ppor. Konstantego Dunin-Horkawicza.  Tekst: sekowa.info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vanish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333333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0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bookmarkStart w:id="0" w:name="comments"/>
                  <w:bookmarkEnd w:id="0"/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  <w:p>
                  <w:pPr>
                    <w:pStyle w:val="Normal"/>
                    <w:spacing w:lineRule="auto" w:line="288" w:before="0" w:after="24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734945" cy="4119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4945" cy="411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drawing>
                      <wp:inline distT="0" distB="0" distL="0" distR="0">
                        <wp:extent cx="3080385" cy="41071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0385" cy="410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vanish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1"/>
                      <w:szCs w:val="11"/>
                    </w:rPr>
                  </w:r>
                  <w:bookmarkStart w:id="1" w:name="akocomment32413"/>
                  <w:bookmarkStart w:id="2" w:name="akocomment32413"/>
                  <w:bookmarkEnd w:id="2"/>
                </w:p>
                <w:tbl>
                  <w:tblPr>
                    <w:tblW w:w="8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50" w:type="dxa"/>
                    </w:tblCellMar>
                  </w:tblPr>
                  <w:tblGrid>
                    <w:gridCol w:w="8124"/>
                    <w:gridCol w:w="276"/>
                    <w:gridCol w:w="50"/>
                  </w:tblGrid>
                  <w:tr>
                    <w:trPr/>
                    <w:tc>
                      <w:tcPr>
                        <w:tcW w:w="84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1"/>
                            <w:szCs w:val="11"/>
                          </w:rPr>
                          <w:t>odsłonięcie pomnika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</w:rPr>
                          <w:t xml:space="preserve"> - 02-09-2009 14:49</w:t>
                        </w:r>
                      </w:p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</w:rPr>
                          <w:t>bardzo piękna uroczystość, szkoda tylko,że tak mało młodzieży w niej uczestniczyło - czyżby patriotyzm to wartość przeszłości?</w:t>
                        </w:r>
                      </w:p>
                    </w:tc>
                  </w:tr>
                  <w:tr>
                    <w:trPr/>
                    <w:tc>
                      <w:tcPr>
                        <w:tcW w:w="8124" w:type="dxa"/>
                        <w:tcBorders/>
                        <w:shd w:fill="093E17" w:val="clear"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1"/>
                            <w:szCs w:val="11"/>
                          </w:rPr>
                          <w:t xml:space="preserve">autor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1"/>
                            <w:szCs w:val="11"/>
                          </w:rPr>
                          <w:t>mmwm</w:t>
                        </w:r>
                        <w:r>
                          <w:rPr>
                            <w:rFonts w:cs="Arial" w:ascii="Arial" w:hAnsi="Arial"/>
                            <w:color w:val="FFFFFF"/>
                            <w:sz w:val="11"/>
                            <w:szCs w:val="11"/>
                          </w:rPr>
                          <w:t xml:space="preserve"> - Gość - 02-09-2009 14:49</w:t>
                        </w:r>
                      </w:p>
                    </w:tc>
                    <w:tc>
                      <w:tcPr>
                        <w:tcW w:w="276" w:type="dxa"/>
                        <w:tcBorders/>
                        <w:shd w:fill="093E1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  <w:color w:val="FFFFFF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bookmarkStart w:id="3" w:name="akocomment32452"/>
                  <w:bookmarkEnd w:id="3"/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8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50" w:type="dxa"/>
                    </w:tblCellMar>
                  </w:tblPr>
                  <w:tblGrid>
                    <w:gridCol w:w="8092"/>
                    <w:gridCol w:w="308"/>
                    <w:gridCol w:w="50"/>
                  </w:tblGrid>
                  <w:tr>
                    <w:trPr/>
                    <w:tc>
                      <w:tcPr>
                        <w:tcW w:w="84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1"/>
                            <w:szCs w:val="11"/>
                          </w:rPr>
                          <w:t>Polskie skrzydła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</w:rPr>
                          <w:t xml:space="preserve"> - 05-09-2009 12:42</w:t>
                        </w:r>
                      </w:p>
                      <w:p>
                        <w:pPr>
                          <w:pStyle w:val="Normal"/>
                          <w:spacing w:lineRule="auto" w:line="288"/>
                          <w:rPr>
                            <w:rFonts w:ascii="Arial" w:hAnsi="Arial" w:cs="Arial"/>
                            <w:color w:val="333333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1"/>
                            <w:szCs w:val="11"/>
                          </w:rPr>
                          <w:t>Nasi lotnicy byli wspaniali i musimy o tym pamiętac i dziękować bo wielu oddało zycie na róznych frontach. Oni dali przykład bohaterstwa w wojskach alianckich z czego my możemy być dziś dumni. Wielu otrzymało najwyższe odznaczenia RAF, a po wojnie Anglicy dali im 48 godzin na opuszczenie kraju , bo byli niepotrzebni już. Pamiętajmy o nich.</w:t>
                        </w:r>
                      </w:p>
                    </w:tc>
                  </w:tr>
                  <w:tr>
                    <w:trPr/>
                    <w:tc>
                      <w:tcPr>
                        <w:tcW w:w="8092" w:type="dxa"/>
                        <w:tcBorders/>
                        <w:shd w:fill="093E17" w:val="clear"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1"/>
                            <w:szCs w:val="11"/>
                          </w:rPr>
                          <w:t xml:space="preserve">autor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1"/>
                            <w:szCs w:val="11"/>
                          </w:rPr>
                          <w:t>jan</w:t>
                        </w:r>
                        <w:r>
                          <w:rPr>
                            <w:rFonts w:cs="Arial" w:ascii="Arial" w:hAnsi="Arial"/>
                            <w:color w:val="FFFFFF"/>
                            <w:sz w:val="11"/>
                            <w:szCs w:val="11"/>
                          </w:rPr>
                          <w:t xml:space="preserve"> - Gość - 05-09-2009 12:42</w:t>
                        </w:r>
                      </w:p>
                    </w:tc>
                    <w:tc>
                      <w:tcPr>
                        <w:tcW w:w="308" w:type="dxa"/>
                        <w:tcBorders/>
                        <w:shd w:fill="093E1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  <w:color w:val="FFFFFF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nyWeb"/>
              <w:spacing w:lineRule="auto" w:line="288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2">
    <w:name w:val="small2"/>
    <w:basedOn w:val="Domylnaczcionkaakapitu"/>
    <w:qFormat/>
    <w:rPr>
      <w:color w:val="999999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A3E18"/>
      <w:u w:val="none"/>
    </w:rPr>
  </w:style>
  <w:style w:type="character" w:styleId="Small1">
    <w:name w:val="small1"/>
    <w:basedOn w:val="Domylnaczcionkaakapitu"/>
    <w:qFormat/>
    <w:rPr>
      <w:color w:val="999999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90"/>
    </w:pPr>
    <w:rPr>
      <w:rFonts w:ascii="Arial" w:hAnsi="Arial" w:cs="Arial"/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  <w:ind w:firstLine="9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3:00Z</dcterms:created>
  <dc:creator>test</dc:creator>
  <dc:description/>
  <cp:keywords/>
  <dc:language>en-US</dc:language>
  <cp:lastModifiedBy>test</cp:lastModifiedBy>
  <dcterms:modified xsi:type="dcterms:W3CDTF">2009-11-24T18:10:00Z</dcterms:modified>
  <cp:revision>8</cp:revision>
  <dc:subject/>
  <dc:title/>
</cp:coreProperties>
</file>