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3"/>
          <w:rFonts w:cs="Times New Roman" w:ascii="Times New Roman" w:hAnsi="Times New Roman"/>
          <w:b/>
          <w:sz w:val="40"/>
          <w:szCs w:val="40"/>
        </w:rPr>
        <w:t>Złożyli wieńce</w:t>
      </w:r>
    </w:p>
    <w:p>
      <w:pPr>
        <w:pStyle w:val="Normal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sz w:val="40"/>
          <w:szCs w:val="40"/>
        </w:rPr>
        <w:t>Kilka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dni przed 1 września tego roku stałem wśród mieszkań</w:t>
        <w:softHyphen/>
        <w:t>ców wiosek Beskidu Niskiego, którzy przyjechali do Banicy, by wziąć udział w odsłonięciu pomnika. W nocy z 27 na 28 sierpnia 1944 r. bombowiec Halifax IIFS z siedmioma polskimi lotnikami na pokładzie wracał znad Warszawy, gdzie dokonał zrzutów. Zestrzelony przez niemiecki myśliwiec, uderzył w ziemię tuż za miejscowością Krzywa. Cała załoga zginęła. Dzięki pracy kilku pasjonatów udało się wy</w:t>
        <w:softHyphen/>
        <w:t>jaśnić nieznane okoliczności śmierci żołnierzy, dotrzeć do ich rodzin i w końcu doprowadzić do odsłonięcia obelisku, który zastąpił wcześ</w:t>
        <w:softHyphen/>
        <w:t>niejszy, mniej okazały.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Przy takich okazjach nieodmiennie powtarza się identyczny rytuał: łzy rodzin ofiar mieszają się z protokołem dyplomatycznym, przy czym ten drugi ma głos decydujący.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Mijają kolejne dekady, umierają świadkowie, zmieniają się ekipy rządzące, urzędnicy odcho</w:t>
        <w:softHyphen/>
        <w:t>dzą na emeryturę, na ich miejsce przychodzą kolejni, a oficjalny język, jakim opowiadamy o wojnie, tkwi w okowach ustalonej dawno temu stylistyki. Westerplatte, Banica, War</w:t>
        <w:softHyphen/>
        <w:t>szawa, Łódź, obozy koncentracyjne, pomniki okazałe mniej lub bardziej, liczba poległych mierzona w milionach bądź w dziesiątkach. Na rocznice okrągłe przyjeżdżają urzędnicy wyższego szczebla, rocznice pozostałe obsłu</w:t>
        <w:softHyphen/>
        <w:t>giwane są przez drugi garnitur - takie są zasady dyplomacji. Również językowi, w którym wy</w:t>
        <w:softHyphen/>
        <w:t>rosła większość Polaków, zostało postawione zadanie karkołomne – powinien opisać to, co absolutnie niewyrażalne.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W Banicy, podczas odsłonięcia pomnika, nie było rekonstrukcji, żaden bombowiec nie spadł, nie zobaczyliśmy krwi ani poszarpanych ciał. Z lotniska w Łososinie nadleciał jedno</w:t>
        <w:softHyphen/>
        <w:t>płatowiec i rzucił wiązankę kwiatów. Spadła dokładnie w miejscu, w którym 65 lat wcześniej zginęli lotnicy.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W takich momentach nadal czuję nadmiar symbolicznych znaczeń.</w:t>
      </w:r>
    </w:p>
    <w:p>
      <w:pPr>
        <w:pStyle w:val="Style21"/>
        <w:widowControl/>
        <w:spacing w:lineRule="exact" w:line="202" w:before="67" w:after="0"/>
        <w:ind w:left="293" w:hanging="0"/>
        <w:rPr>
          <w:rStyle w:val="FontStyle12"/>
        </w:rPr>
      </w:pPr>
      <w:r>
        <w:rPr/>
      </w:r>
    </w:p>
    <w:p>
      <w:pPr>
        <w:pStyle w:val="Style21"/>
        <w:widowControl/>
        <w:spacing w:lineRule="exact" w:line="202" w:before="67" w:after="0"/>
        <w:jc w:val="right"/>
        <w:rPr>
          <w:rStyle w:val="FontStyle12"/>
          <w:sz w:val="24"/>
          <w:szCs w:val="24"/>
        </w:rPr>
      </w:pPr>
      <w:r>
        <w:rPr>
          <w:rStyle w:val="FontStyle12"/>
          <w:rFonts w:eastAsia="Sylfae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Style w:val="FontStyle12"/>
          <w:sz w:val="24"/>
          <w:szCs w:val="24"/>
        </w:rPr>
        <w:t>Tygodnik Powszechny</w:t>
      </w:r>
    </w:p>
    <w:p>
      <w:pPr>
        <w:pStyle w:val="Style21"/>
        <w:widowControl/>
        <w:spacing w:lineRule="exact" w:line="202" w:before="67" w:after="0"/>
        <w:rPr>
          <w:rStyle w:val="FontStyle12"/>
          <w:b w:val="false"/>
          <w:b w:val="false"/>
        </w:rPr>
      </w:pPr>
      <w:r>
        <w:rPr/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Sylfaen" w:hAnsi="Sylfaen" w:cs="Sylfaen"/>
      <w:sz w:val="18"/>
      <w:szCs w:val="18"/>
    </w:rPr>
  </w:style>
  <w:style w:type="character" w:styleId="FontStyle12">
    <w:name w:val="Font Style12"/>
    <w:basedOn w:val="Domylnaczcionkaakapitu"/>
    <w:qFormat/>
    <w:rPr>
      <w:rFonts w:ascii="Sylfaen" w:hAnsi="Sylfaen" w:cs="Sylfaen"/>
      <w:b/>
      <w:bCs/>
      <w:sz w:val="16"/>
      <w:szCs w:val="16"/>
    </w:rPr>
  </w:style>
  <w:style w:type="character" w:styleId="FontStyle13">
    <w:name w:val="Font Style13"/>
    <w:basedOn w:val="Domylnaczcionkaakapitu"/>
    <w:qFormat/>
    <w:rPr>
      <w:rFonts w:ascii="Trebuchet MS" w:hAnsi="Trebuchet MS" w:cs="Trebuchet MS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04"/>
      <w:ind w:firstLine="139"/>
      <w:jc w:val="both"/>
    </w:pPr>
    <w:rPr/>
  </w:style>
  <w:style w:type="paragraph" w:styleId="Style21">
    <w:name w:val="Style2"/>
    <w:basedOn w:val="Normal"/>
    <w:qFormat/>
    <w:pPr>
      <w:spacing w:lineRule="exact" w:line="205"/>
    </w:pPr>
    <w:rPr/>
  </w:style>
  <w:style w:type="paragraph" w:styleId="Style31">
    <w:name w:val="Style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3:47:00Z</dcterms:created>
  <dc:creator>test</dc:creator>
  <dc:description/>
  <cp:keywords/>
  <dc:language>en-US</dc:language>
  <cp:lastModifiedBy>test</cp:lastModifiedBy>
  <dcterms:modified xsi:type="dcterms:W3CDTF">2009-09-12T14:03:00Z</dcterms:modified>
  <cp:revision>2</cp:revision>
  <dc:subject/>
  <dc:title/>
</cp:coreProperties>
</file>